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66814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TISKOVÁ ZPRÁVA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000000"/>
        </w:pBdr>
        <w:spacing w:lineRule="atLeast" w:line="26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3. dubna 2015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color w:val="000000"/>
          <w:sz w:val="26"/>
          <w:szCs w:val="26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</w:rPr>
        <w:t>PRVNÍ ETAPA REVITALIZACE PARDUBICKÉ NEMOCNICE JE DOKONČENA, V MULTIOBOROVÉM PAVILONU OD ARCHITEKTŮ Z HELIKY OŠETŘÍ PRVNÍ PACIENTY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  <w:t>Multioborový pavilon, jehož výstavbou byl zahájen ambiciózní projekt revitalizace areálu pardubické nemocnice, poskytne zázemí pro provozy stomatologie, stomatochirurgie, obličejové chirurgie a pro plicní a infekční oddělení. Pavilon navrhla a vyprojektovala společnost HELIKA, která se na zdravotnické stavby specializuje a která pro Pardubický kraj zpracovala komplexní plán revitalizace nemocnice. Investiční náklady stavby ve výši 133 milionů Kč a náklady na vybavení 56 milionů Kč jsou z velké části kryty z evropských zdrojů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Výstavba multioborového pavilonu začala v dubnu roku 2013, v těchto dnech v nových prostorách lékaři ošetří první pacienty. Budova o čtyřech nadzemních a jednom podzemním podlaží stojí v místě bývalé lékárny a navazuje na zrekonstruovaný objekt onkologie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 podzemním a v prvním nadzemním podlaží jsou umístěny provozy stomatologie, stomatochirurgie, čelistní a obličejové chirurgie. Na ambulantní část navazují operační sály a dospávací pokoje, na kterých je zajišťována bezprostřední pooperační péče. Kromě příjemného moderního prostředí přispívá ke komfortu pacientů i lékařského personálu skutečnost, že kompletní ošetření probíhá v jedné budově. Součástí oddělení je i zubní rentgenové pracoviště, pacienti už tedy nebudou muset docházet do jiné budovy ani kvůli snímkům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Ve druhém, třetím a čtvrtém nadzemním podlaží jsou umístěna oddělení plicní a infekční. Každé podlaží disponuje ambulantní částí a lůžkovou částí o kapacitě 27 lůžek, plicní oddělení je vedle běžných pokojů vybaveno i speciálním izolovaným. 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„</w:t>
      </w:r>
      <w:r>
        <w:rPr>
          <w:rFonts w:cs="Tahoma" w:ascii="Arial Narrow" w:hAnsi="Arial Narrow"/>
          <w:color w:val="000000"/>
          <w:sz w:val="22"/>
          <w:szCs w:val="22"/>
        </w:rPr>
        <w:t>Pavilon je koncipován jako multifunkční, lze jej tedy adaptovat na potřeby různých specializovaných provozů, což je obrovskou výhodou z hlediska realizace dalších etap revitalizace areálu,“ vysvětluje Ing. arch. Jan Žlábek, autor architektonického návrhu budovy a strategického plánu rozvoje areálu nemocnice. Výstavba multioborového pavilonu je prvním krokem rozsáhlé obnovy, kterou dlouhá léta zanedbávaná nemocnice nezbytně potřebuje. Některé části komplexu by měly projít rekonstrukcí, plánuje se i nová výstavba, a to jak ve zdravotnické, tak v hospodářské části.</w:t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www.helika.cz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088" w:leader="none"/>
        </w:tabs>
        <w:spacing w:lineRule="atLeast" w:line="2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2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tLeast" w:line="22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rchitektonická a projekční společnost HELIKA</w:t>
      </w:r>
      <w:r>
        <w:rPr>
          <w:rFonts w:cs="Arial Narrow" w:ascii="Arial Narrow" w:hAnsi="Arial Narrow"/>
          <w:bCs/>
          <w:sz w:val="16"/>
          <w:szCs w:val="16"/>
        </w:rPr>
        <w:t xml:space="preserve"> působí na českém trhu investiční výstavby a poradenství již od roku 1990. HELIKA se vyprofilovala jako přední architektonická, projekční a inženýrská společnost v oblasti pozemního stavitelství a dopravních staveb. Od května 2004 rozšířila společnost HELIKA své aktivity na Slovensko a otevřela svou pobočku v Bratislavě. V červnu 2007 se stala součástí nadnárodní korporace Obermeyer působící v oblasti architektury a projektování po celém světě. K nejvýznamnějším realizacím HELIKY patří rekonstrukce budov ústředí České národní banky v Praze Na Příkopech, dostavba justičního areálu Na Míčánkách, výstavba Národní technické knihovny v Praze – Dejvicích, realizace Nového divadla v Plzni, multifunkčních komplexy Centrum Chodov v Praze na Jižním Městě a Centrum Černý most na východě Prahy nebo víceúčelová O2 Arena v pražských Vysočanech. Ze zdravotnických staveb pak především rekonstrukce Dětského oddělení Fakultní nemocnice v Motole, výstavba chirurgického pavilonu Vojenské nemocnice v Praze – Střešovicích nebo realizace Protonového terapeutického centra v areálu nemocnice Na Bulovce, které bylo oceněno titulem Stava roku 2013.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Kontaktní údaje: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ana Bakešová</w:t>
        <w:tab/>
        <w:tab/>
        <w:tab/>
        <w:tab/>
        <w:tab/>
        <w:t>Alena Týfová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rest Communications a.s. </w:t>
        <w:tab/>
        <w:tab/>
        <w:tab/>
        <w:tab/>
        <w:t>HELIKA, a.s.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. 222 927 111</w:t>
        <w:tab/>
        <w:tab/>
        <w:tab/>
        <w:tab/>
        <w:tab/>
        <w:t>tel. 281 097 427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obil: 731 613 604</w:t>
        <w:tab/>
        <w:tab/>
        <w:tab/>
        <w:tab/>
        <w:tab/>
        <w:t>mobil: 733 677 007</w:t>
      </w:r>
    </w:p>
    <w:p>
      <w:pPr>
        <w:pStyle w:val="Normal"/>
        <w:autoSpaceDE w:val="false"/>
        <w:spacing w:lineRule="atLeast" w:line="260"/>
        <w:jc w:val="both"/>
        <w:rPr>
          <w:rFonts w:ascii="Arial Narrow" w:hAnsi="Arial Narrow" w:cs="Arial Narrow"/>
          <w:sz w:val="18"/>
          <w:szCs w:val="18"/>
        </w:rPr>
      </w:pPr>
      <w:hyperlink r:id="rId4">
        <w:r>
          <w:rPr>
            <w:rStyle w:val="InternetLink"/>
            <w:rFonts w:cs="Arial Narrow" w:ascii="Arial Narrow" w:hAnsi="Arial Narrow"/>
            <w:sz w:val="18"/>
            <w:szCs w:val="18"/>
          </w:rPr>
          <w:t>jana.bakesova@crestcom.cz</w:t>
        </w:r>
      </w:hyperlink>
      <w:r>
        <w:rPr>
          <w:rFonts w:cs="Arial Narrow" w:ascii="Arial Narrow" w:hAnsi="Arial Narrow"/>
          <w:sz w:val="18"/>
          <w:szCs w:val="18"/>
        </w:rPr>
        <w:tab/>
        <w:tab/>
        <w:tab/>
        <w:tab/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alena.tyfova@helika.cz</w:t>
        </w:r>
      </w:hyperlink>
    </w:p>
    <w:p>
      <w:pPr>
        <w:pStyle w:val="Normal"/>
        <w:tabs>
          <w:tab w:val="clear" w:pos="708"/>
          <w:tab w:val="left" w:pos="406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088" w:leader="none"/>
        </w:tabs>
        <w:spacing w:lineRule="atLeast" w:line="2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dmain1">
    <w:name w:val="medmain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Usercontent">
    <w:name w:val="use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info">
    <w:name w:val="základní info"/>
    <w:basedOn w:val="Zkladntext3"/>
    <w:qFormat/>
    <w:pPr>
      <w:suppressLineNumbers/>
      <w:suppressAutoHyphens w:val="true"/>
      <w:spacing w:lineRule="exact" w:line="240" w:before="0" w:after="0"/>
      <w:jc w:val="both"/>
    </w:pPr>
    <w:rPr>
      <w:rFonts w:ascii="Verdana" w:hAnsi="Verdana" w:cs="Verdana"/>
      <w:color w:val="000000"/>
      <w:kern w:val="2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Zkladnodstavec">
    <w:name w:val="[Základní odstavec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eastAsia="Calibri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lika.cz/" TargetMode="External"/><Relationship Id="rId4" Type="http://schemas.openxmlformats.org/officeDocument/2006/relationships/hyperlink" Target="mailto:jana.bakesova@crestcom.cz" TargetMode="External"/><Relationship Id="rId5" Type="http://schemas.openxmlformats.org/officeDocument/2006/relationships/hyperlink" Target="mailto:alena.tyfova@helik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8:00Z</dcterms:created>
  <dc:creator>Pospíšilová Pavlína</dc:creator>
  <dc:description/>
  <cp:keywords/>
  <dc:language>en-US</dc:language>
  <cp:lastModifiedBy>Jana Bakešová</cp:lastModifiedBy>
  <cp:lastPrinted>2015-04-13T09:28:00Z</cp:lastPrinted>
  <dcterms:modified xsi:type="dcterms:W3CDTF">2015-04-13T08:55:00Z</dcterms:modified>
  <cp:revision>4</cp:revision>
  <dc:subject/>
  <dc:title> </dc:title>
</cp:coreProperties>
</file>