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681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TISKOVÁ ZPRÁVA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7. února 2015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>VEDENÍ SPOLEČNOSTI HELIKA SE UJAL MILAN LICEHAM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Předsedou představenstva a generálním ředitelem  společnosti HELIKA, a.s. byl v únoru jmenován Ing. Milan Licehamr, zakládající partner investiční skupiny LICEHAMR &amp; partners, která tak navazuje na svou dřívější úspěšnou spolupráci s koncernem OBERMEYER. Koncern, do nějž HELIKA od roku 2007 patří, si od působení Milana Licehamra slibuje  především posílení a další rozvoj spolupráce uvnitř skupiny a využití její síly na tuzemském i zahraničním trhu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ilan Licehamr se v oblasti investiční výstavby pohybuje po celou svou profesní kariéru. Vystudoval Stavební fakultu ČVUT a v průběhu své praxe absolvoval řadu studijních specializací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Od roku 1993 působil v manažerských pozicích ve společnosti Obermeyer, kde odpovídal za regiony střední a východní Evropy. V roce 2011 se stal majoritním vlastníkem společnosti Obermeyer Development, s.r.o., kterou následně přeměnil na LICEHAMR DEVELOPMENT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V HELIKA, a.s. by měl zúročit své dlouholeté zkušenosti ze zahraničí a přispět k prohloubení mezinárodní spolupráce v rámci koncernu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helika.cz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tLeast" w:line="2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rchitektonická a projekční společnost HELIKA</w:t>
      </w:r>
      <w:r>
        <w:rPr>
          <w:rFonts w:cs="Arial Narrow" w:ascii="Arial Narrow" w:hAnsi="Arial Narrow"/>
          <w:bCs/>
          <w:sz w:val="16"/>
          <w:szCs w:val="16"/>
        </w:rPr>
        <w:t xml:space="preserve"> působí na českém trhu investiční výstavby a poradenství již od roku 1990. HELIKA se vyprofilovala jako přední architektonická, projekční a inženýrská společnost v oblasti pozemního stavitelství a dopravních staveb. Od května 2004 rozšířila společnost HELIKA své aktivity na Slovensko a otevřela svoji pobočku v Bratislavě. V červnu 2007 se stala součástí nadnárodní korporace Obermeyer působící v oblasti architektury a projekčních činností v zemích po celém světě. V roce 2012 byly založeny dceřiné společnosti v Rusku a v Kazachstánu.  K nejvýznamnějším realizovaným projektům patří rekonstrukce budov ústředí České národní banky v Praze Na Příkopech, výstavba Národní technické knihovny v Praze – Dejvicích, multifunkční projekt Centrum Chodov v Praze na Jižním Městě, výstavba chirurgického pavilonu Vojenské nemocnice v Praze – Střešovicích, rekonstrukce Dětské fakultní nemocnice v Motole, výstavba obytného komplexu Zelené údolí v Praze – Kunraticích či multifunkčního sportovního centra O2 Arena v Praze – Vysočanech. V současné době se Helika podílí na 2 projektech v Plzni - stavbě Nového divadla a rekonstrukci kulturní fabriky Světovar. Mezi další projekty, které jsou v realizaci, patří dostavba Základní školy v Roztokách, stavba obchodního centra Bory Mall v Bratislavě a dostavba a modernizace okresní nemocnice v Náchodě. 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Kontaktní údaje: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ana Bakešová</w:t>
        <w:tab/>
        <w:tab/>
        <w:tab/>
        <w:tab/>
        <w:tab/>
        <w:t>Alena Týfová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rest Communications a.s. </w:t>
        <w:tab/>
        <w:tab/>
        <w:tab/>
        <w:tab/>
        <w:t>HELIKA, a.s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sz w:val="18"/>
          <w:szCs w:val="18"/>
        </w:rPr>
        <w:t>tel. 222 927 111</w:t>
        <w:tab/>
        <w:tab/>
        <w:tab/>
        <w:tab/>
        <w:tab/>
        <w:t>tel. 281 097 427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bil: 731 613 604</w:t>
        <w:tab/>
        <w:tab/>
        <w:tab/>
        <w:tab/>
        <w:tab/>
        <w:t>mobil: 733 677 007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jana.bakesova@crestcom.cz</w:t>
        </w:r>
      </w:hyperlink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alena.tyfova@helika.cz</w:t>
        </w:r>
      </w:hyperlink>
    </w:p>
    <w:p>
      <w:pPr>
        <w:pStyle w:val="Normal"/>
        <w:tabs>
          <w:tab w:val="clear" w:pos="708"/>
          <w:tab w:val="left" w:pos="406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main1">
    <w:name w:val="medmain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info">
    <w:name w:val="základní info"/>
    <w:basedOn w:val="Zkladntext3"/>
    <w:qFormat/>
    <w:pPr>
      <w:suppressLineNumbers/>
      <w:suppressAutoHyphens w:val="true"/>
      <w:spacing w:lineRule="exact" w:line="240" w:before="0" w:after="0"/>
      <w:jc w:val="both"/>
    </w:pPr>
    <w:rPr>
      <w:rFonts w:ascii="Verdana" w:hAnsi="Verdana" w:cs="Verdana"/>
      <w:color w:val="000000"/>
      <w:kern w:val="2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eastAsia="Calibri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ika.cz/" TargetMode="External"/><Relationship Id="rId4" Type="http://schemas.openxmlformats.org/officeDocument/2006/relationships/hyperlink" Target="mailto:jana.bakesova@crestcom.cz" TargetMode="External"/><Relationship Id="rId5" Type="http://schemas.openxmlformats.org/officeDocument/2006/relationships/hyperlink" Target="mailto:alena.tyfova@heli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3:00Z</dcterms:created>
  <dc:creator>Pospíšilová Pavlína</dc:creator>
  <dc:description/>
  <cp:keywords/>
  <dc:language>en-US</dc:language>
  <cp:lastModifiedBy>Jana Bakešová</cp:lastModifiedBy>
  <cp:lastPrinted>2014-11-26T11:03:00Z</cp:lastPrinted>
  <dcterms:modified xsi:type="dcterms:W3CDTF">2015-02-27T09:05:00Z</dcterms:modified>
  <cp:revision>4</cp:revision>
  <dc:subject/>
  <dc:title> </dc:title>
</cp:coreProperties>
</file>