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6814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tLeast" w:line="26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6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60"/>
        <w:jc w:val="center"/>
        <w:outlineLvl w:val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TISKOVÁ ZPRÁVA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2" w:color="000000"/>
        </w:pBdr>
        <w:spacing w:lineRule="atLeast" w:line="26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7. listopadu 2014  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V 6. ročníku studentské soutěže heliky bodovali studenti ČVUT, UMPRUM A VUT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  <w:b/>
          <w:b/>
          <w:i/>
          <w:i/>
          <w:caps/>
          <w:sz w:val="22"/>
          <w:szCs w:val="22"/>
        </w:rPr>
      </w:pPr>
      <w:r>
        <w:rPr>
          <w:rFonts w:cs="Arial Narrow" w:ascii="Arial Narrow" w:hAnsi="Arial Narrow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Zadáním letošního ročníku soutěže bylo navrhnout sportovně rekreační zónu města Lovosice. V porotě zasedli Ing. arch. Karel Thér, starostka města Lovosice Bc. Lenka Lízlová a Ing. arch. Pavlína Pospíšilová ze společnosti HELIKA. Po podrobném prostudování odevzdaných návrhů se porota rozhodla neudělit 1. cenu. Bylo uděleno druhé a třetí místo a jeden návrh byl oceněn zvláštní odměnou. 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ruhou cenou spojenou s odměnou 20 000 Kč byl ohodnocen návrh studentů Fakulty architektury ČVUT Elišky Pomyjové, Filipa Pšenčíka a Antonína Pokorného. Porota na návrhu ocenila fakt, že koncepcí a rozsahem reálně uchopuje možnosti malého města, a to včetně ekonomických souvislostí. Do klínu zeleně mezi město a zámeček návrh umísťuje drobné pavilony, vhodně doplňuje provoz stávajícího koupaliště. Nově navržená síť chodníků umožňuje přirozený pohyb a propojuje území s centrem města. </w:t>
      </w:r>
      <w:r>
        <w:rPr>
          <w:rStyle w:val="Usercontent"/>
          <w:rFonts w:cs="Arial Narrow" w:ascii="Arial Narrow" w:hAnsi="Arial Narrow"/>
          <w:sz w:val="22"/>
          <w:szCs w:val="22"/>
        </w:rPr>
        <w:t>Ř</w:t>
      </w:r>
      <w:r>
        <w:rPr>
          <w:rFonts w:cs="Arial Narrow" w:ascii="Arial Narrow" w:hAnsi="Arial Narrow"/>
          <w:sz w:val="22"/>
          <w:szCs w:val="22"/>
        </w:rPr>
        <w:t>ešení jednotlivých pavilonů tvořených lodními kontejnery naznačuje možnost jejich přemístění v případě záplav.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řetí cena a odměna 10 000 Kč byla udělena Martinu Gabašovi z UMPRUM. Jeho návrh reaguje na okolí a některé návaznosti doplňuje. Území nepřeplňuje funkcemi, navazuje na stávající stav, drobnými úpravami pak zhodnocuje zeleň a park. Porota ocenila zejména umístění zázemí koupaliště a také to, že návrh pracuje se stávajícími objekty.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vláštní ocenění a odměna 5 000 Kč patří Janu Kubátovi z Fakulty architektury VUT v Brně. Jeho návrh je veden jasnou koncepcí, jednou ideou – navrátit plochu kolem stávajícího koupaliště přírodě, nebránit se záplavám, využít zeleň a vodu v její čisté podobě. 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udělení první ceny odůvodnila porota skutečností, že žádnou z odevzdaných prací neshledala koncepcí a pojetím natolik přesvědčivou, aby získala nejvyšší ocenění.</w:t>
      </w:r>
      <w:r>
        <w:rPr>
          <w:rFonts w:cs="Arial Narrow" w:ascii="Arial Narrow" w:hAnsi="Arial Narrow"/>
          <w:i/>
          <w:sz w:val="22"/>
          <w:szCs w:val="22"/>
        </w:rPr>
        <w:t xml:space="preserve"> „Jsme si vědomi toho, že letošní zadání soutěže, tedy architektonicko-urbanistické ztvárnění lokality, bylo pro studenty mnohem složitější, než návrh samostatné budovy nebo souboru staveb. O to více si ceníme jejich odvahy obtížnější zadání uchopit a věříme, že pro ně bude tato zkušenost užitečná nejen v jejich dalším studiu, ale i po jeho dokončení, v ostrém a velmi konkurenčním prostředí architektonických studií a kanceláří,“ </w:t>
      </w:r>
      <w:r>
        <w:rPr>
          <w:rFonts w:cs="Arial Narrow" w:ascii="Arial Narrow" w:hAnsi="Arial Narrow"/>
          <w:sz w:val="22"/>
          <w:szCs w:val="22"/>
        </w:rPr>
        <w:t xml:space="preserve">dodává členka poroty, Ing. arch. Pavlína Pospíšilová z architektonické a projekční kanceláře HELIKA. 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center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www.helika.cz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2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tLeast" w:line="22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rchitektonická a projekční společnost HELIKA</w:t>
      </w:r>
      <w:r>
        <w:rPr>
          <w:rFonts w:cs="Arial Narrow" w:ascii="Arial Narrow" w:hAnsi="Arial Narrow"/>
          <w:bCs/>
          <w:sz w:val="16"/>
          <w:szCs w:val="16"/>
        </w:rPr>
        <w:t xml:space="preserve"> působí na českém trhu investiční výstavby a poradenství již od roku 1990. HELIKA se vyprofilovala jako přední architektonická, projekční a inženýrská společnost v oblasti pozemního stavitelství a dopravních staveb. Od května 2004 rozšířila společnost HELIKA své aktivity na Slovensko a otevřela svoji pobočku v Bratislavě. V červnu 2007 se stala součástí nadnárodní korporace Obermeyer působící v oblasti architektury a projekčních činností v zemích po celém světě. V roce 2012 byly založeny dceřiné společnosti v Rusku a v Kazachstánu.  K nejvýznamnějším realizovaným projektům patří rekonstrukce budov ústředí České národní banky v Praze Na Příkopech, výstavba Národní technické knihovny v Praze – Dejvicích, multifunkční projekt Centrum Chodov v Praze na Jižním Městě, výstavba chirurgického pavilonu Vojenské nemocnice v Praze – Střešovicích, rekonstrukce Dětské fakultní nemocnice v Motole, výstavba obytného komplexu Zelené údolí v Praze – Kunraticích či multifunkčního sportovního centra O2 Arena v Praze – Vysočanech. V současné době se Helika podílí na 2 projektech v Plzni - stavbě Nového divadla a rekonstrukci kulturní fabriky Světovar. Mezi další projekty, které jsou v realizaci, patří dostavba Základní školy v Roztokách, stavba obchodního centra Bory Mall v Bratislavě a dostavba a modernizace okresní nemocnice v Náchodě. 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Kontaktní údaje: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ana Bakešová</w:t>
        <w:tab/>
        <w:tab/>
        <w:tab/>
        <w:tab/>
        <w:tab/>
        <w:t>Alena Týfová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rest Communications a.s. </w:t>
        <w:tab/>
        <w:tab/>
        <w:tab/>
        <w:tab/>
        <w:t>HELIKA, a.s.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 Narrow" w:ascii="Arial Narrow" w:hAnsi="Arial Narrow"/>
          <w:sz w:val="18"/>
          <w:szCs w:val="18"/>
        </w:rPr>
        <w:t>tel. 222 927 111</w:t>
        <w:tab/>
        <w:tab/>
        <w:tab/>
        <w:tab/>
        <w:tab/>
        <w:t>tel. 281 097 427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obil: 731 613 604</w:t>
        <w:tab/>
        <w:tab/>
        <w:tab/>
        <w:tab/>
        <w:tab/>
        <w:t>mobil: 733 677 007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</w:rPr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jana.bakesova@crestcom.cz</w:t>
        </w:r>
      </w:hyperlink>
      <w:r>
        <w:rPr>
          <w:rFonts w:cs="Arial Narrow" w:ascii="Arial Narrow" w:hAnsi="Arial Narrow"/>
          <w:sz w:val="18"/>
          <w:szCs w:val="18"/>
        </w:rPr>
        <w:tab/>
        <w:tab/>
        <w:tab/>
        <w:tab/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alena.tyfova@helika.cz</w:t>
        </w:r>
      </w:hyperlink>
    </w:p>
    <w:p>
      <w:pPr>
        <w:pStyle w:val="Normal"/>
        <w:tabs>
          <w:tab w:val="clear" w:pos="708"/>
          <w:tab w:val="left" w:pos="406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dmain1">
    <w:name w:val="medmain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info">
    <w:name w:val="základní info"/>
    <w:basedOn w:val="Zkladntext3"/>
    <w:qFormat/>
    <w:pPr>
      <w:suppressLineNumbers/>
      <w:suppressAutoHyphens w:val="true"/>
      <w:spacing w:lineRule="exact" w:line="240" w:before="0" w:after="0"/>
      <w:jc w:val="both"/>
    </w:pPr>
    <w:rPr>
      <w:rFonts w:ascii="Verdana" w:hAnsi="Verdana" w:cs="Verdana"/>
      <w:color w:val="000000"/>
      <w:kern w:val="2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Zkladnodstavec">
    <w:name w:val="[Základní odstavec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eastAsia="Calibri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lika.cz/" TargetMode="External"/><Relationship Id="rId4" Type="http://schemas.openxmlformats.org/officeDocument/2006/relationships/hyperlink" Target="mailto:jana.bakesova@crestcom.cz" TargetMode="External"/><Relationship Id="rId5" Type="http://schemas.openxmlformats.org/officeDocument/2006/relationships/hyperlink" Target="mailto:alena.tyfova@helik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3:00Z</dcterms:created>
  <dc:creator>Pospíšilová Pavlína</dc:creator>
  <dc:description/>
  <cp:keywords/>
  <dc:language>en-US</dc:language>
  <cp:lastModifiedBy>Jana Bakešová</cp:lastModifiedBy>
  <cp:lastPrinted>2014-11-26T11:03:00Z</cp:lastPrinted>
  <dcterms:modified xsi:type="dcterms:W3CDTF">2014-11-26T14:03:00Z</dcterms:modified>
  <cp:revision>2</cp:revision>
  <dc:subject/>
  <dc:title> </dc:title>
</cp:coreProperties>
</file>