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jc w:val="center"/>
        <w:rPr>
          <w:rFonts w:ascii="Calibri" w:hAnsi="Calibri" w:cs="Helvetica"/>
          <w:sz w:val="36"/>
          <w:lang w:eastAsia="ar-SA"/>
        </w:rPr>
      </w:pPr>
      <w:r>
        <w:rPr>
          <w:rFonts w:cs="Helvetica" w:ascii="Calibri" w:hAnsi="Calibri"/>
          <w:sz w:val="36"/>
          <w:lang w:eastAsia="ar-SA"/>
        </w:rPr>
        <w:drawing>
          <wp:inline distT="0" distB="0" distL="0" distR="0">
            <wp:extent cx="2427605" cy="723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rPr>
          <w:rFonts w:ascii="Calibri" w:hAnsi="Calibri" w:cs="Helvetica"/>
          <w:b/>
          <w:b/>
          <w:sz w:val="22"/>
          <w:lang w:eastAsia="ar-SA"/>
        </w:rPr>
      </w:pPr>
      <w:r>
        <w:rPr>
          <w:rFonts w:cs="Helvetica" w:ascii="Calibri" w:hAnsi="Calibri"/>
          <w:b/>
          <w:sz w:val="22"/>
          <w:lang w:eastAsia="ar-SA"/>
        </w:rPr>
      </w:r>
    </w:p>
    <w:p>
      <w:pPr>
        <w:pStyle w:val="Normal"/>
        <w:widowControl w:val="false"/>
        <w:shd w:fill="02476A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rPr>
          <w:rFonts w:ascii="Calibri" w:hAnsi="Calibri" w:cs="Helvetica"/>
          <w:b/>
          <w:b/>
          <w:color w:val="FFFFFF"/>
          <w:sz w:val="32"/>
          <w:szCs w:val="32"/>
          <w:lang w:eastAsia="ar-SA"/>
        </w:rPr>
      </w:pPr>
      <w:r>
        <w:rPr>
          <w:rFonts w:cs="Helvetica" w:ascii="Calibri" w:hAnsi="Calibri"/>
          <w:b/>
          <w:caps/>
          <w:color w:val="FFFFFF"/>
          <w:sz w:val="32"/>
          <w:szCs w:val="32"/>
          <w:lang w:eastAsia="ar-SA"/>
        </w:rPr>
        <w:t>Tisková zpráVA</w:t>
        <w:tab/>
        <w:tab/>
        <w:tab/>
        <w:tab/>
        <w:t xml:space="preserve">  </w:t>
        <w:tab/>
        <w:tab/>
        <w:t xml:space="preserve">            </w:t>
        <w:tab/>
        <w:t>P</w:t>
      </w:r>
      <w:r>
        <w:rPr>
          <w:rFonts w:cs="Helvetica" w:ascii="Calibri" w:hAnsi="Calibri"/>
          <w:b/>
          <w:color w:val="FFFFFF"/>
          <w:sz w:val="32"/>
          <w:szCs w:val="32"/>
          <w:lang w:eastAsia="ar-SA"/>
        </w:rPr>
        <w:t>raha, 9. 5. 201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rPr>
          <w:rFonts w:ascii="Calibri" w:hAnsi="Calibri" w:cs="Helvetica"/>
          <w:b/>
          <w:b/>
          <w:color w:val="FFFFFF"/>
          <w:sz w:val="22"/>
          <w:szCs w:val="32"/>
          <w:lang w:eastAsia="ar-SA"/>
        </w:rPr>
      </w:pPr>
      <w:r>
        <w:rPr>
          <w:rFonts w:cs="Helvetica" w:ascii="Calibri" w:hAnsi="Calibri"/>
          <w:b/>
          <w:color w:val="FFFFFF"/>
          <w:sz w:val="2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jc w:val="center"/>
        <w:outlineLvl w:val="0"/>
        <w:rPr/>
      </w:pPr>
      <w:r>
        <w:rPr>
          <w:rFonts w:cs="Helvetica" w:ascii="Calibri" w:hAnsi="Calibri"/>
          <w:b/>
          <w:caps/>
          <w:color w:val="0099FF"/>
          <w:sz w:val="32"/>
          <w:szCs w:val="32"/>
          <w:lang w:eastAsia="ar-SA"/>
        </w:rPr>
        <w:t>SOUČasnost a budoucí trend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jc w:val="center"/>
        <w:outlineLvl w:val="0"/>
        <w:rPr>
          <w:rFonts w:ascii="Calibri" w:hAnsi="Calibri" w:cs="Helvetica"/>
          <w:b/>
          <w:b/>
          <w:caps/>
          <w:color w:val="0099FF"/>
          <w:sz w:val="32"/>
          <w:szCs w:val="32"/>
          <w:lang w:eastAsia="ar-SA"/>
        </w:rPr>
      </w:pPr>
      <w:r>
        <w:rPr>
          <w:rFonts w:eastAsia="Calibri" w:cs="Calibri" w:ascii="Calibri" w:hAnsi="Calibri"/>
          <w:b/>
          <w:caps/>
          <w:color w:val="0099FF"/>
          <w:sz w:val="32"/>
          <w:szCs w:val="32"/>
          <w:lang w:eastAsia="ar-SA"/>
        </w:rPr>
        <w:t xml:space="preserve"> </w:t>
      </w:r>
      <w:r>
        <w:rPr>
          <w:rFonts w:cs="Helvetica" w:ascii="Calibri" w:hAnsi="Calibri"/>
          <w:b/>
          <w:caps/>
          <w:color w:val="0099FF"/>
          <w:sz w:val="32"/>
          <w:szCs w:val="32"/>
          <w:lang w:eastAsia="ar-SA"/>
        </w:rPr>
        <w:t xml:space="preserve">v asset managementu budov pohledem aFI EUROPE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caps/>
          <w:color w:val="0099FF"/>
          <w:sz w:val="32"/>
          <w:szCs w:val="32"/>
          <w:lang w:eastAsia="ar-SA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Asset Management je téma, o němž se příliš často nemluví. Neprávem. Přitom v obecném smyslu znamená nejvyšší úroveň řízení nemovitostí. Renomovaný Asset Manager leckdy koordinuje velmi širokou škálu různých aktivit: od koupě a prodeje nemovitostí, refinancování a řešení pronájmu až po nastavení jejich technické správy.  Musí tak být téměř renesanční osobností se širokým know-how z mnoha oblastí, což je o to těžší, že žádná univerzita v České republice neposkytuje v tomto specifickém oboru komplexní vzdělání. O současnosti, úskalích i trendech Asset Managementu hovoří David Přikryl, Asset Manager AFI EUROPE Czech Republic - přední mezinárodní investorské a developerské společnosti. Ta staví komerční a bytové nemovitosti vedle sedmi zemí střední a východní Evropy také v Česku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Klíčové úkoly dnešního Asset Managementu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„</w:t>
      </w:r>
      <w:r>
        <w:rPr>
          <w:rFonts w:cs="Arial" w:ascii="Calibri" w:hAnsi="Calibri"/>
          <w:bCs/>
          <w:sz w:val="22"/>
          <w:szCs w:val="22"/>
        </w:rPr>
        <w:t>Prvním úkolem Asset Managera je co nejdříve kompletně obsadit budovu za co nejlepších podmínek a na co nejdelší dobu,“ říká David Přikryl. „A pak se musíte postarat o velmi specifický Account Management – zjednodušeně o to, aby nájemci byli spokojeni. Vnímáme je jako velmi specifické klienty, protože v podstatě mění náš majetek. Dělají v našich prostorách úpravy, s nimiž pak musíme do budoucna počítat. Další stránkou Asset Managementu jsou výdaje – udržování plánovaného ročního rozpočtu. To vše má podstatný dopad na ocenění nemovitosti. Když poskládáte jednotlivé střípky mozaiky dohromady, ovlivní to hodnotu majetku. Ocenění budovy provádí externí znalec každý rok – a to má pak velký vliv na prodej nemovitosti, k němuž po čase řada investorů včetně AFI Europe směřuje. K tomu všemu je třeba připočíst každodenní úkoly v oblasti Property Managementu, typického např. pro velká obchodní centra s mnoha nájemci, a Facility Management ve smyslu údržby a technické správy nemovitosti. To vše dává obrázek, jak komplexní disciplínou dnes Asset Management je. S trochou nadsázky lze shrnout, že dobrý Asset Manager se pozná podle toho, jak dokáže zvýšit hodnotu nemovitosti. Je to otázka jeho erudice, ale poslední rok a půl nám velmi pomáhá i situace na trhu, která je všeobecně dobrá,“ komentuje David Přikryl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ýběru kvalitních dodavatelů nahrává silná konkurence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U tří klíčových oblastí - Facility Managementu, zajišťování ostrahy a úklidu - je podle Davida Přikryla z čeho vybírat, příslušných společností je na trhu dostatek. Proto lze smlouvy s těmito dodavateli uzavírat na dobu neurčitou s tříměsíční výpovědní lhůtou. „U nových projektů AFI EUROPE nevyužíváme tzv. integrovaný Facility Management, kdy je pouze jeden dodavatel, zajišťující jednotlivé služby prostřednictvím subdodavatelů. Chceme s různými dodavateli jednat a spolupracovat napřímo. Vyžadujeme však, aby každou z výše uvedených tří činností realizoval u všech našich projektů vždy jeden dodavatel. Proto jsme ceny, za které budeme nakupovat služby u kancelářských projektů Butterfly a AFI Vokovice, sjednali už nyní, i když jsou teprve ve výstavbě. Tendrovali jsme je ve velkém balíku společně se stávajícími objekty Classic 7 a Palác Broadway. Tento přístup se nám osvědčil jako nejefektivnější,“ dodává David Přikryl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Nové trendy (zelené budovy, průmysl 4.0) a jejich vliv na Asset Management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Česká republika se vyvíjí směrem k šetrnému stavebnictví: od roku 2020 se v souladu s legislativou EU v rámci směrnice EPBD II budou všechny novostavby muset stavět s téměř nulovou spotřebou energie. To vše bude mít na Asset Management vliv. „V AFI Europe se k těmto principům již dlouho hlásíme, o čemž svědčí i naše členství v České radě pro šetrné budovy. Hlavními faktory, podle nichž se nájemci stále rozhodují o výběru budovy, jsou a zůstanou lokalita a cena. Jaké bude nájemné a za kolik budou služby a energie, je pro ně klíčové. Když dosáhnete úspor díky tomu, že máte zelenou budovu s nižší spotřebou, nájemci tam půjdou. Proto naše kancelářské komplexy stavíme tak, aby dosáhly na certifikace BREEAM nebo LEED (např. projekt Butterfly získal pre-certifikaci BREEAM Excellent). I když to z hlediska rozhodování nájemců není zásadní, celkovou image projektu samozřejmě dotváří třeba to, že si v certifikované budově mohou zaparkovat kolo,“ říká David Přikryl. „V souvislosti s rozvojem technologií, kdy svou profesi můžete zvládat s počítačem prakticky odkudkoli, jsou jasným trendem dneška servisované kanceláře. V budoucnu bude přibývat společností typu Regus, které si pronajmou třeba 1000 m</w:t>
      </w:r>
      <w:r>
        <w:rPr>
          <w:rFonts w:cs="Arial" w:ascii="Calibri" w:hAnsi="Calibri"/>
          <w:bCs/>
          <w:sz w:val="22"/>
          <w:szCs w:val="22"/>
          <w:vertAlign w:val="superscript"/>
        </w:rPr>
        <w:t>2</w:t>
      </w:r>
      <w:r>
        <w:rPr>
          <w:rFonts w:cs="Arial" w:ascii="Calibri" w:hAnsi="Calibri"/>
          <w:bCs/>
          <w:sz w:val="22"/>
          <w:szCs w:val="22"/>
        </w:rPr>
        <w:t xml:space="preserve"> na 10 let a následně je po kancelářích a menších jednotkách znovu pronajmou dalším klientům. Taková co-workingová centra fungují vlastně na bázi hotelu. Podnájemci přijdou na recepci, zaplatí kartou a využívají kancelářské prostory. Parkování se řeší rámcovými smlouvami. Provozovatelé servisovaných kanceláří většinou vyžadují, aby majitel nemovitosti dále nepronajímal ostatní prostory malým nájemcům a nekonkuroval jim. Ve smlouvě se například musí zavázat, že bude pronajímat plochy pouze od 200 m</w:t>
      </w:r>
      <w:r>
        <w:rPr>
          <w:rFonts w:cs="Arial" w:ascii="Calibri" w:hAnsi="Calibri"/>
          <w:bCs/>
          <w:sz w:val="22"/>
          <w:szCs w:val="22"/>
          <w:vertAlign w:val="superscript"/>
        </w:rPr>
        <w:t>2</w:t>
      </w:r>
      <w:r>
        <w:rPr>
          <w:rFonts w:cs="Arial" w:ascii="Calibri" w:hAnsi="Calibri"/>
          <w:bCs/>
          <w:sz w:val="22"/>
          <w:szCs w:val="22"/>
        </w:rPr>
        <w:t>. Pro AFI EUROPE to ale není zatěžující, protože malí nájemci pro nás nejsou klíčovými klienty,“ vysvětluje David Přikryl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acility Management brzdí nedostatek kvalifikovaných pracovníků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polečností, zajišťujících Facility Management, je na trhu dostatek, problémem je však (stejně jako v řadě jiných oborů) nedostatek kvalifikovaných lidí na českém trhu. „Proto vedoucí pracovník na straně dodavatele vždy musí podléhat našemu schválení. Chceme s ním totiž mít velmi úzký, na vzájemném respektu a důvěře vybudovaný profesionální vztah. Samozřejmě pod sebou může mít tým čítající další desítku lidí. Ze zkušeností víme, že např. u firem na ostrahu objektů, které mají stovky zaměstnanců, tvoří jejich vlastní pracovníci 75 % a ostatní hledají přes pracovní agentury. My na jednu stranu potřebujeme mít kvalifikované lidi, ale na druhou stranu máme nastavenou výši servisních poplatků, které deklarujeme vůči potencionálním nájemcům a nemůžeme je navyšovat. Neustále tedy balancujeme mezi kvalitou, kterou nakoupíme a tím, kolik přefakturujeme nájemcům. Tyto služby totiž nájemci platí v plné výši,“ uvádí David Přikryl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 Česku chybí komplexní vysokoškolské vzdělávání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sset Management v ČR není možné studovat jako komplexní obor. „Soudě podle Prahy se může zdát, že prémiových nemovitostí je dostatek, ale v regionech tomu tak není. Pro malý tuzemský trh se samostatný obor na univerzitě nevyplatí. Někteří odborníci z ČR studovali ve Velké Británii příbuzné obory typu znalec a oceňovatel majetku, jako je například certifikát RICS. V Česku jste buď ekonom, stavař, anebo právník. Asset Management je zkrátka práce napříč několika obory – a pokud v něm chcete být dobrý, musíte umět z každého jmenovaného oboru to podstatné. Na druhé straně je třeba si uvědomit, že jde pořád o tradiční business, kdy máte na jedné straně nemovitost a na druhé straně nájemce. Jen budovy se staví vizuálně hezčí a komfortnější, s mnoha vymoženostmi navíc,“ uzavírá David Přikryl.</w:t>
      </w:r>
    </w:p>
    <w:p>
      <w:pPr>
        <w:pStyle w:val="Normal"/>
        <w:jc w:val="center"/>
        <w:rPr>
          <w:rStyle w:val="InternetLink"/>
          <w:rFonts w:ascii="Calibri" w:hAnsi="Calibri" w:cs="Arial"/>
          <w:sz w:val="22"/>
          <w:szCs w:val="22"/>
        </w:rPr>
      </w:pPr>
      <w:r>
        <w:rPr/>
        <w:br/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afi-europe.eu</w:t>
        </w:r>
      </w:hyperlink>
    </w:p>
    <w:p>
      <w:pPr>
        <w:pStyle w:val="Prosttext"/>
        <w:pBdr>
          <w:bottom w:val="single" w:sz="4" w:space="1" w:color="000000"/>
        </w:pBdr>
        <w:jc w:val="both"/>
        <w:rPr>
          <w:rStyle w:val="InternetLink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FI EUROPE Czech Republic, dceřiná společnost skupiny Africa Israel Investments, </w:t>
      </w:r>
      <w:r>
        <w:rPr>
          <w:rStyle w:val="StrongEmphasis"/>
          <w:rFonts w:cs="Arial" w:ascii="Calibri" w:hAnsi="Calibri"/>
          <w:i/>
          <w:sz w:val="22"/>
          <w:szCs w:val="22"/>
        </w:rPr>
        <w:t>je předním mezinárodním investorem a developerem v oblasti komerčních a bytových nemovitostí se zaměřením na realitní trhy střední a východní Evropy.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AFI EUROPE Czech Republic působí v České republice od roku 1997, kde dokončila celou řadu úspěšných projektů: nákupní centra Palác Flora a AFI Palác Pardubice, rezidenční komplexy Korunní Dvůr, Tulipa Rokytka a Tulipa Modřanská rokle nebo logistický park D8 European Park. Na poli kancelářských nemovitostí AFI EUROPE Czech Republic dokončila tři fáze administrativního centra Classic 7 Business Park a v současné době realizuje projekty Butterfly v Praze 8 – Karlíně a AFI Vokovice v Praze 6 - Veleslavíně. Zároveň je ve výstavbě i rezidenční projekt Tulipa Třebešín v Praze 3 a multifunkční projekt AFI CITY v Praze 9 u stanice metra Kolbenova, který zahrnuje rezidenční, administrativní a obchodní ploch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4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Normlnodsazen">
    <w:name w:val="Normální odsazený"/>
    <w:basedOn w:val="Normal"/>
    <w:qFormat/>
    <w:pPr>
      <w:spacing w:lineRule="auto" w:line="276"/>
      <w:jc w:val="both"/>
    </w:pPr>
    <w:rPr>
      <w:rFonts w:ascii="Calibri" w:hAnsi="Calibri" w:cs="Tahoma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i-europe.eu/" TargetMode="External"/><Relationship Id="rId4" Type="http://schemas.openxmlformats.org/officeDocument/2006/relationships/hyperlink" Target="mailto:denisa.kolarikova@crestcom.cz" TargetMode="External"/><Relationship Id="rId5" Type="http://schemas.openxmlformats.org/officeDocument/2006/relationships/hyperlink" Target="mailto:kamila.cadkova@crestco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9:00Z</dcterms:created>
  <dc:creator>Your User Name</dc:creator>
  <dc:description/>
  <cp:keywords/>
  <dc:language>en-US</dc:language>
  <cp:lastModifiedBy>Denisa Kolaříková</cp:lastModifiedBy>
  <cp:lastPrinted>2016-04-18T13:36:00Z</cp:lastPrinted>
  <dcterms:modified xsi:type="dcterms:W3CDTF">2017-05-09T07:40:00Z</dcterms:modified>
  <cp:revision>26</cp:revision>
  <dc:subject/>
  <dc:title> </dc:title>
</cp:coreProperties>
</file>