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38100</wp:posOffset>
            </wp:positionV>
            <wp:extent cx="1409700" cy="744855"/>
            <wp:effectExtent l="0" t="0" r="0" b="0"/>
            <wp:wrapTight wrapText="bothSides">
              <wp:wrapPolygon edited="0">
                <wp:start x="-121" y="0"/>
                <wp:lineTo x="-121" y="21366"/>
                <wp:lineTo x="21600" y="2136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9005</wp:posOffset>
            </wp:positionH>
            <wp:positionV relativeFrom="paragraph">
              <wp:posOffset>27940</wp:posOffset>
            </wp:positionV>
            <wp:extent cx="2286000" cy="685800"/>
            <wp:effectExtent l="0" t="0" r="0" b="0"/>
            <wp:wrapTight wrapText="bothSides">
              <wp:wrapPolygon edited="0">
                <wp:start x="-89" y="0"/>
                <wp:lineTo x="-89" y="21295"/>
                <wp:lineTo x="21599" y="21295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 xml:space="preserve">  Praha, 18. května 20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>NA PRVNÍ ETAPĚ REZIDENČNÍHO PROJEKTU TULIPA CITY ZAVLÁLA GLAJCHA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veloperská společnost AFI EUROPE dokončila hrubou stavbu prvních čtyř bytových domů v projektu Tulipa City v pražských Vysočanech. Výstavbu 257 bytů v dispozicích od 1+kk do 4+kk generální dodavatel Metrostav zahájil loni v srpnu. Aktuálně již začínají práce na omítkách a instalaci elektrorozvodů v jednotlivých bytech. Vše běží podle plánu, takže kolaudace a stěhování nových majitelů se očekává v 1. pololetí příštího roku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První etapu Tulipy City jsme uvedli na trh loni v létě a nyní je prodáno již 93 % bytů. Praktické a cenově dostupné bydlení v lokalitě, která má před sebou velkou budoucnost, vyhledávají všechny skupiny: singles, mladé páry, rodiny s dětmi i senioři. Zajímavým benefitem je místnost na mytí kol. Tu ocení příznivci zdravého životního stylu, kterým dává možnost sportovního vyžití blízká cyklostezka,“ říká Elena Pisotchi, obchodní a marketingová manažerka AFI EUROPE, a dodává: „Zájemci mohou navštívit naše prodejní centrum s výhledem na probíhající stavbu buď osobně, nebo online prostřednictvím virtuální prohlídky. Interiér navrhovala bytová architektka Magdaléna Hopkins.“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duše pojaté čtvercové domy z dílny studia CMC architects spojuje promyšlený a tvořivý design, koncepční plánování a ohleduplný přístup. Byty jsou navržené tak, že ke každému náleží buď předzahrádka, střešní terasa nebo lodži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Tulipa City je součástí největšího projektu, který AFI EUROPE v současné době realizuje. Revitalizací nevyužívaného průmyslového areálu ČKD Slévárny a Moury ve Vysočanech získá tato lokalita novou tvář. Na patnáctihektarovém pozemku v blízkosti stanice metra Kolbenova postupně vznikne kompletně nová čtvrť pod názvem AFI City. Ta bude zahrnovat 20 00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bytových domů, 90 00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kanceláří a 18 00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obchodních ploch. Chybět nebude ani potřebná infrastruktura, veřejné prostory plné zeleně a cyklostezk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ty-kolbenova.cz</w:t>
        </w:r>
      </w:hyperlink>
    </w:p>
    <w:p>
      <w:pPr>
        <w:pStyle w:val="Prosttext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FI EUROPE Czech Republic, dceřiná společnost skupiny Africa Israel Investments, </w:t>
      </w:r>
      <w:r>
        <w:rPr>
          <w:rStyle w:val="StrongEmphasis"/>
          <w:rFonts w:cs="Arial" w:ascii="Calibri" w:hAnsi="Calibri"/>
          <w:i/>
          <w:sz w:val="22"/>
          <w:szCs w:val="22"/>
        </w:rPr>
        <w:t>je předním mezinárodním investorem a developerem v oblasti komerčních a bytových nemovitostí se zaměřením na realitní trhy střední a východní Evropy.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AFI EUROPE Czech Republic působí v České republice od roku 1997, kde dokončila celou řadu úspěšných projektů: nákupní centra Palác Flora a AFI Palác Pardubice, rezidenční komplexy Korunní Dvůr, Tulipa Rokytka a Tulipa Modřanská rokle nebo logistický park D8 European Park. Na poli kancelářských nemovitostí AFI EUROPE Czech Republic dokončila tři fáze administrativního centra Classic 7 Business Park a v současné době realizuje projekty Butterfly v Praze 8 – Karlíně a AFI Vokovice v Praze 6 - Veleslavíně. Zároveň je ve výstavbě i rezidenční projekt Tulipa Třebešín v Praze 3 a multifunkční projekt AFI CITY v Praze 9 u stanice metra Kolbenova, který zahrnuje rezidenční, administrativní a 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6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80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fi-europe.eu/" TargetMode="External"/><Relationship Id="rId5" Type="http://schemas.openxmlformats.org/officeDocument/2006/relationships/hyperlink" Target="http://www.byty-kolbenova.cz/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2:00Z</dcterms:created>
  <dc:creator>Your User Name</dc:creator>
  <dc:description/>
  <cp:keywords/>
  <dc:language>en-US</dc:language>
  <cp:lastModifiedBy>Denisa Kolaříková</cp:lastModifiedBy>
  <cp:lastPrinted>2016-01-18T11:19:00Z</cp:lastPrinted>
  <dcterms:modified xsi:type="dcterms:W3CDTF">2017-05-18T06:41:00Z</dcterms:modified>
  <cp:revision>5</cp:revision>
  <dc:subject/>
  <dc:title> </dc:title>
</cp:coreProperties>
</file>