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38100</wp:posOffset>
            </wp:positionV>
            <wp:extent cx="1409700" cy="744855"/>
            <wp:effectExtent l="0" t="0" r="0" b="0"/>
            <wp:wrapTight wrapText="bothSides">
              <wp:wrapPolygon edited="0">
                <wp:start x="-121" y="0"/>
                <wp:lineTo x="-121" y="21366"/>
                <wp:lineTo x="21600" y="2136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005</wp:posOffset>
            </wp:positionH>
            <wp:positionV relativeFrom="paragraph">
              <wp:posOffset>27940</wp:posOffset>
            </wp:positionV>
            <wp:extent cx="2286000" cy="685800"/>
            <wp:effectExtent l="0" t="0" r="0" b="0"/>
            <wp:wrapTight wrapText="bothSides">
              <wp:wrapPolygon edited="0">
                <wp:start x="-89" y="0"/>
                <wp:lineTo x="-89" y="21295"/>
                <wp:lineTo x="21599" y="21295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 xml:space="preserve">       Praha, 7. září 20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>AFI EUROPE ZAHAJUJE PRODEJ BYTŮ VE 2. FÁZI PROJEKTU TULIPA CITY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vní fáze rezidenčního projektu Tulipa City v pražských Vysočanech je již téměř vyprodána a její výstavba se přehoupla do druhé poloviny. Developer AFI EUROPE na ni proto letos na podzim naváže druhou etapou o dvou šestipodlažních domech s plánovaným dokončením v létě 2019. Prodej celkem 216 bytů v dispozicích od 1+kk do 4+kk byl právě zaháje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>Trh je v kondici a o nové byty je velký zájem. I přesto nás rychlost, s jakou se prodávala první fáze, příjemně překvapila. Protože poptávka řádově o desítky bytů převýšila jejich množství, které bylo k dispozici v první etapě, nabídli jsme vážným zájemcům o bydlení v Tulipě City byty v navazující etapě. Díky tomu jsme prodali 39 % bytů druhé fáze ještě před jejím oficiálním uvedením na trh. Kupujícími byli převážně mladé páry a rodiny s dětmi, ale i senioři</w:t>
      </w:r>
      <w:r>
        <w:rPr>
          <w:rFonts w:cs="Arial" w:ascii="Arial" w:hAnsi="Arial"/>
          <w:bCs/>
          <w:sz w:val="22"/>
          <w:szCs w:val="22"/>
        </w:rPr>
        <w:t xml:space="preserve">,“ říká Elena Pisotchi, obchodní a marketingová manažerka AFI EUROPE, a dodává: </w:t>
      </w:r>
      <w:r>
        <w:rPr>
          <w:rFonts w:cs="Arial" w:ascii="Arial" w:hAnsi="Arial"/>
          <w:bCs/>
          <w:i/>
          <w:sz w:val="22"/>
          <w:szCs w:val="22"/>
        </w:rPr>
        <w:t>„Také ve druhé etapě projektu Tulipa City ke každému bytu náleží balkón, terasa či předzahrádka. Všechny byty mají velmi promyšlené dispozice a poskytují dostatek soukromí. Prostor okolo bytových domů zaujmou zelené plochy a veřejná prostranství, mezi nimi i centrální promenáda. Chybět nebude ani cyklostezka.“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lipa City tvoří rezidenční část nové městské čtvrti AFI City, kterou developer AFI EUROPE buduje v Praze 9 - Vysočanech. V okolí projektu je veškerá infrastruktura včetně metra a řady tramvajových linek. Bytové domy jsou situované v severozápadní části podlouhlého pozemku přímo naproti stanici metra Kolbenova. Na bývalém brownfieldu o ploše téměř 15 hektarů dále vyroste 90 0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kanceláří a 18 000 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obchodních ploch. Za architektonickým návrhem stojí CMC architects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kolbenova.cz</w:t>
        </w:r>
      </w:hyperlink>
    </w:p>
    <w:p>
      <w:pPr>
        <w:pStyle w:val="Prosttext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FI EUROPE Czech Republic, dceřiná společnost skupiny Africa Israel Investments, </w:t>
      </w:r>
      <w:r>
        <w:rPr>
          <w:rStyle w:val="StrongEmphasis"/>
          <w:rFonts w:cs="Arial" w:ascii="Calibri" w:hAnsi="Calibri"/>
          <w:i/>
          <w:sz w:val="22"/>
          <w:szCs w:val="22"/>
        </w:rPr>
        <w:t>je předním mezinárodním investorem a developerem v oblasti komerčních a bytových nemovitostí se zaměřením na realitní trhy střední a východní Evropy.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AFI EUROPE Czech Republic působí v České republice od roku 1997, kde dokončila celou řadu úspěšných projektů: nákupní centra Palác Flora a AFI Palác Pardubice, rezidenční komplexy Korunní Dvůr, Tulipa Rokytka a Tulipa Modřanská rokle nebo logistický park D8 European Park. Na poli kancelářských nemovitostí AFI EUROPE Czech Republic dokončila tři fáze administrativního centra Classic 7 Business Park a v současné době realizuje projekty Butterfly v Praze 8 – Karlíně a AFI Vokovice v Praze 6 - Veleslavíně. Zároveň je ve výstavbě i rezidenční projekt Tulipa Třebešín v Praze 3 a multifunkční projekt AFI CITY v Praze 9 u stanice metra Kolbenova, který zahrnuje rezidenční, administrativní a 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6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kolbenova.cz/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2:00Z</dcterms:created>
  <dc:creator>Your User Name</dc:creator>
  <dc:description/>
  <cp:keywords/>
  <dc:language>en-US</dc:language>
  <cp:lastModifiedBy>Denisa Kolaříková</cp:lastModifiedBy>
  <cp:lastPrinted>2016-01-18T11:19:00Z</cp:lastPrinted>
  <dcterms:modified xsi:type="dcterms:W3CDTF">2017-09-07T11:08:00Z</dcterms:modified>
  <cp:revision>157</cp:revision>
  <dc:subject/>
  <dc:title> </dc:title>
</cp:coreProperties>
</file>