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36"/>
          <w:szCs w:val="36"/>
          <w:lang w:val="cs-CZ"/>
        </w:rPr>
        <w:t>Lindab expanduje a rozšiřuje portfolio svých výrobků</w:t>
      </w:r>
    </w:p>
    <w:p>
      <w:pPr>
        <w:pStyle w:val="Normal"/>
        <w:spacing w:lineRule="atLeast" w:line="300" w:before="0" w:after="0"/>
        <w:jc w:val="both"/>
        <w:rPr/>
      </w:pPr>
      <w:r>
        <w:rPr>
          <w:b/>
          <w:sz w:val="22"/>
          <w:szCs w:val="22"/>
          <w:lang w:val="cs-CZ"/>
        </w:rPr>
        <w:t>Praha, 15. září 2015</w:t>
      </w:r>
    </w:p>
    <w:p>
      <w:pPr>
        <w:pStyle w:val="Normal"/>
        <w:spacing w:lineRule="atLeast" w:line="320" w:before="0" w:after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8"/>
          <w:szCs w:val="28"/>
          <w:lang w:val="cs-CZ"/>
        </w:rPr>
      </w:pPr>
      <w:r>
        <w:rPr>
          <w:b/>
          <w:i/>
          <w:sz w:val="22"/>
          <w:szCs w:val="22"/>
          <w:lang w:val="cs-CZ"/>
        </w:rPr>
        <w:t>Vzduchotechnické jednotky a výměníky tepla IMP Klima, ventilační systémy Nather, požární klapky MP3 a řada dalších produktů – to je výsledek posilování koncernu Lindab na trhu vzduchotechniky.</w:t>
      </w:r>
    </w:p>
    <w:p>
      <w:pPr>
        <w:pStyle w:val="Normal"/>
        <w:spacing w:lineRule="atLeast" w:line="320" w:before="0" w:after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tLeast" w:line="320" w:before="0" w:after="0"/>
        <w:jc w:val="both"/>
        <w:rPr/>
      </w:pPr>
      <w:r>
        <w:fldChar w:fldCharType="begin"/>
      </w:r>
      <w:r>
        <w:rPr>
          <w:rStyle w:val="InternetLink"/>
          <w:sz w:val="22"/>
          <w:szCs w:val="22"/>
          <w:lang w:val="cs-CZ"/>
        </w:rPr>
        <w:instrText xml:space="preserve"> HYPERLINK "http://www.lindab.com/cz/pro/pages/default.aspx?redirecttoproorhome=true&amp;i=5828" \l "drilldown_guid:8e8d05cc-0c9e-41a6-bec3-53c5282a1d88;level:all;sub:2"</w:instrText>
      </w:r>
      <w:r>
        <w:rPr>
          <w:rStyle w:val="InternetLink"/>
          <w:sz w:val="22"/>
          <w:szCs w:val="22"/>
          <w:lang w:val="cs-CZ"/>
        </w:rPr>
        <w:fldChar w:fldCharType="separate"/>
      </w:r>
      <w:r>
        <w:rPr>
          <w:rStyle w:val="InternetLink"/>
          <w:sz w:val="22"/>
          <w:szCs w:val="22"/>
          <w:lang w:val="cs-CZ"/>
        </w:rPr>
        <w:t>Lindab</w:t>
      </w:r>
      <w:r>
        <w:rPr>
          <w:rStyle w:val="InternetLink"/>
          <w:sz w:val="22"/>
          <w:szCs w:val="22"/>
          <w:lang w:val="cs-CZ"/>
        </w:rPr>
        <w:fldChar w:fldCharType="end"/>
      </w:r>
      <w:r>
        <w:rPr>
          <w:sz w:val="22"/>
          <w:szCs w:val="22"/>
          <w:lang w:val="cs-CZ"/>
        </w:rPr>
        <w:t>, přední světový výrobce a prodejce vzduchotechniky, v letošním roce masivně expanduje. V poslední době získal akvizicemi tři společnosti: MP3, Nather a IMP Klima, jejichž produkty má nyní nově ve své nabídce. Díky tomu je Lindab nyní schopen poskytovat skutečně komplexní řešení vnitřního klimatu obytných, komerčních a průmyslových budov a nabízet ucelené spektrum ventilačních systémů.</w:t>
      </w:r>
    </w:p>
    <w:p>
      <w:pPr>
        <w:pStyle w:val="Normal"/>
        <w:spacing w:lineRule="atLeast" w:line="32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nislav Němeček, vedoucí prodeje vzduchotechniky Lindab s. r. o., k novým akvizicím dodává: „Na trhu kruhových potrubních systémů jsme již nyní lídrem na trhu. V divizi Vzduchotechnika, která v rámci koncernu stále roste, chceme naši nabídku dále rozšiřovat a poskytovat našim zákazníkům komplexní řešení. Právě tři nově získané společnosti nám pomohou tohoto cíle dosáhnout.“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b/>
          <w:sz w:val="22"/>
          <w:szCs w:val="22"/>
        </w:rPr>
        <w:t>MP3</w:t>
      </w:r>
      <w:r>
        <w:rPr>
          <w:sz w:val="22"/>
          <w:szCs w:val="22"/>
        </w:rPr>
        <w:t xml:space="preserve"> je renomovaná italská společnost, specializující se na kompletní vzduchotechnické systémy včetně protipožární ochrany. Patří ke špičce v oblasti výroby požárních klapek i širokého spektra produktů certifikovaných Evropskou unií. Francouzská firma </w:t>
      </w:r>
      <w:r>
        <w:rPr>
          <w:b/>
          <w:sz w:val="22"/>
          <w:szCs w:val="22"/>
        </w:rPr>
        <w:t>Nather</w:t>
      </w:r>
      <w:r>
        <w:rPr>
          <w:sz w:val="22"/>
          <w:szCs w:val="22"/>
        </w:rPr>
        <w:t xml:space="preserve"> se orientuje na výrobky a řešení v oblasti ventilačních systémů obytných budov. Slovinská společnost </w:t>
      </w:r>
      <w:r>
        <w:rPr>
          <w:b/>
          <w:sz w:val="22"/>
          <w:szCs w:val="22"/>
        </w:rPr>
        <w:t xml:space="preserve">IMP Klima </w:t>
      </w:r>
      <w:r>
        <w:rPr>
          <w:sz w:val="22"/>
          <w:szCs w:val="22"/>
        </w:rPr>
        <w:t>obohatí Lindab o technologicky vyspělé ventilační výrobky a periferní zařízení. Například vzduchotechnické jednotky IMP Klima se dodávají téměř ve 40 velikostech a vzhledem k jejich modulární konstrukci je lze dokonale přizpůsobit individuálním potřebám. Umožňují průtok vzduchu o kapacitě 800 až 100 0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od., vyznačují se kvalitně navrženou a energeticky úspornou technologií a veškerý sortiment je certifikován v rámci programu Eurovent. Díky své kvalitě se vzduchotechnika od IMP Klima často využívá pro budovy s velkými nároky na vytápění, chlazení a požární ochranu: hotely, sportovní komplexy či plavecké stadiony. Akvizicí IMP Klima tak Lindab upevňuje své postavení v oboru systémů pro úpravu vnitřního klimatu komerčních a průmyslových budov. Lindab bude moci také využívat výzkumné a vývojové středisko IMP Klima ve slovinském Godoviči s 15 laboratořemi.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sz w:val="22"/>
          <w:szCs w:val="22"/>
        </w:rPr>
        <w:t>Všechny tři Lindabem nově získané společnosti mají za sebou působivé reference z oblasti vytápění, chlazení a vzduchotechniky. MP3 se podílela např. na sídle automobilky Mercedes Benz v Berlíně, výrobním závodě Saint-Gobain v Essenu, rezidenčním projektu Bosco Verticale v Miláně, nemocnicích v Piacenze a Bergamu, hotelech Hilton v Benátkách či Jolly v Římě. Společnost Nather realizovala ve Francii desítky rezidenčních budov. Mezi referencemi IMP Klima lze uvést mj. krytou sportovní arenu Palais Omnisport v Paříži-Bercy, stadion CSKA v Moskvě, vysokoškolský kampus Jussieu v Paříži, univerzitní klinické centrum v Sarajevu, kliniku v Heilbronnu nebo hotely Conrad Hilton v portugalském Algarve, Sacher ve Vídni či Hyatt v Minsku.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 w:eastAsia="en-US"/>
        </w:rPr>
      </w:pPr>
      <w:r>
        <w:rPr>
          <w:rFonts w:cs="Arial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095500" cy="1449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Vytápění na zemědělské fakultě ve slovinské Lublani </w:t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(reference IMP Klima).</w:t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 w:eastAsia="en-US"/>
        </w:rPr>
      </w:pPr>
      <w:r>
        <w:rPr>
          <w:i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095500" cy="1402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Mezi reference IMP Klima patří i vytápění lázeňských center.</w:t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 w:eastAsia="en-US"/>
        </w:rPr>
      </w:pPr>
      <w:r>
        <w:rPr>
          <w:i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2419350" cy="1609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Kompletní vzduchotechnické systémy od IMP Klima se často instalují do kancelářských budov.</w:t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 w:eastAsia="en-US"/>
        </w:rPr>
      </w:pPr>
      <w:r>
        <w:rPr>
          <w:i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438400" cy="1638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Vzduchotechnické systémy od IMP Klima jsou schopny vyhovět i nejnáročnějším požadavkům na vytápění a chlazení v objektech mateřských školek.</w:t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 w:eastAsia="en-US"/>
        </w:rPr>
      </w:pPr>
      <w:r>
        <w:rPr>
          <w:i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86025" cy="1866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Ukázka realizace chillerů.</w:t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 w:eastAsia="en-US"/>
        </w:rPr>
      </w:pPr>
      <w:r>
        <w:rPr>
          <w:i/>
          <w:sz w:val="22"/>
          <w:szCs w:val="22"/>
          <w:lang w:val="cs-CZ" w:eastAsia="en-US"/>
        </w:rP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76500" cy="1590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Ukázka instalace největší jednotky – realizace hotel Panorama.</w:t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 w:eastAsia="en-US"/>
        </w:rPr>
      </w:pPr>
      <w:r>
        <w:rPr>
          <w:i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486025" cy="1866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i/>
          <w:sz w:val="22"/>
          <w:szCs w:val="22"/>
          <w:lang w:val="cs-CZ"/>
        </w:rPr>
        <w:t xml:space="preserve">Ukázka jednotky ve strojovně vzduchotechniky. </w:t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36"/>
          <w:u w:val="single"/>
          <w:lang w:val="cs-CZ"/>
        </w:rPr>
      </w:pPr>
      <w:r>
        <w:rPr>
          <w:rFonts w:cs="Arial"/>
          <w:b/>
          <w:i/>
          <w:sz w:val="20"/>
          <w:szCs w:val="36"/>
          <w:u w:val="single"/>
          <w:lang w:val="cs-CZ"/>
        </w:rPr>
      </w:r>
    </w:p>
    <w:p>
      <w:pPr>
        <w:pStyle w:val="Normal"/>
        <w:spacing w:before="0" w:after="0"/>
        <w:ind w:left="1304" w:hanging="1304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téměř 46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4 dosáhl koncern Lindab čistých tržeb ve výši 7,003 miliard švédských korun (tj. zhruba 739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9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únoru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0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#cadkova#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573" w:top="3544" w:footer="748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1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8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9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10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KORPORÁTNÍ INFORMACE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VZDUCHOTECHNIKA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lindabgroup.com/" TargetMode="External"/><Relationship Id="rId10" Type="http://schemas.openxmlformats.org/officeDocument/2006/relationships/hyperlink" Target="http://www.lindab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3:00Z</dcterms:created>
  <dc:creator>kamila.cadkova</dc:creator>
  <dc:description/>
  <cp:keywords/>
  <dc:language>en-US</dc:language>
  <cp:lastModifiedBy>Marie Cimplová</cp:lastModifiedBy>
  <cp:lastPrinted>2015-04-09T11:08:00Z</cp:lastPrinted>
  <dcterms:modified xsi:type="dcterms:W3CDTF">2015-09-15T07:29:00Z</dcterms:modified>
  <cp:revision>5</cp:revision>
  <dc:subject/>
  <dc:title>Společnost Lindab představuje produkt Lindab Stavby</dc:title>
</cp:coreProperties>
</file>