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třecha z kvalitního plechu a dům ze dřeva. Výsledek? Harmonie!</w:t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Praha, 7. září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5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tým problémem při návrhu staveb je kombinace materiálů, aby byly konstrukčně i esteticky v souladu. Jak zvolit materiály, které se budou vhodně doplňovat a zároveň svými vlastnostmi nezkomplikují praktické provedení stavby? Velmi dobře se doplňují kov a dřevo. Důkazem je současný trend, kdy se kvalitní kovové střešní krytiny často využívají pro dřevostavby. Potvrzuje to Štěpán Lášek, produktový manažer společnosti Lindab s. r. o., </w:t>
      </w:r>
      <w:r>
        <w:rPr>
          <w:b/>
          <w:sz w:val="22"/>
          <w:szCs w:val="22"/>
          <w:lang w:val="cs-CZ"/>
        </w:rPr>
        <w:t xml:space="preserve">předního světového výrobce a prodejce střešních systémů z prvotřídní švédské oceli. Mezi nejčastěji používané kovové střešní krytiny pro dřevostavby patří totiž drážkovaná krytina Lindab SRP Click. </w:t>
      </w:r>
    </w:p>
    <w:p>
      <w:pPr>
        <w:pStyle w:val="Normal"/>
        <w:spacing w:lineRule="atLeast" w:line="30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92849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odle Štěpána Láška se kvalitní plechové střešní krytiny hodí pro širokou škálu dřevostaveb: od tradičního rodinného domu až po lesní chatu. Od budov, které dřevo ve svém konceptu přiznávají, až po stavby ze dřeva, u nichž tento materiál není na první pohled patrný.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 xml:space="preserve">Mezi hlavní důvody, proč dát dřevostavbě právě plechovou střešní krytinu, patří nízká hmotnost těchto krytin. Pro celodřevěné konstrukce je přínosné, pokud je vnějším pláštěm střechy zbytečně nezatěžujeme,” uvádí Štěpán Lášek.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 xml:space="preserve">Nesporným plusem je také možnost pokládky na nízké sklony střech. Plechové krytiny, zejména ty hladké, skvěle a beze zbytku odvádějí srážkovou vodu. Je proto možné navrhnout dům podle libosti zákazníka nebo projektanta, aniž by bylo třeba do střešní skladby přidávat další pojistná opatření, která stavbu komplikují a prodražují.” 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94691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Majitelé dřevostaveb velmi často na střechy využívají moderní plechovou krytinu </w:t>
      </w:r>
      <w:hyperlink r:id="rId4">
        <w:r>
          <w:rPr>
            <w:rStyle w:val="InternetLink"/>
            <w:sz w:val="22"/>
            <w:szCs w:val="22"/>
            <w:lang w:val="cs-CZ"/>
          </w:rPr>
          <w:t>Lindab SRP Click</w:t>
        </w:r>
      </w:hyperlink>
      <w:r>
        <w:rPr>
          <w:sz w:val="22"/>
          <w:szCs w:val="22"/>
          <w:lang w:val="cs-CZ"/>
        </w:rPr>
        <w:t xml:space="preserve"> se stojatou drážkou. Ta má </w:t>
      </w:r>
      <w:r>
        <w:rPr>
          <w:rFonts w:cs="Arial"/>
          <w:sz w:val="22"/>
          <w:szCs w:val="22"/>
        </w:rPr>
        <w:t xml:space="preserve">oproti klasické drážkové střeše, s níž má společnou nadčasovost a dlouhou životnost, velkou výhodu ve své jednoduchosti. Podobá se totiž stavebnici pro zručné kutily: jednoduše se zaklapnou speciálně tvarované drážky a práce je hotova. Pokládka je tak snadná, že u jednodušších střech je běžné, že ji provádějí pracovníci, kteří montují celou dřevostavbu. </w:t>
      </w:r>
      <w:r>
        <w:rPr>
          <w:sz w:val="22"/>
          <w:szCs w:val="22"/>
        </w:rPr>
        <w:t>Díky chytrému řešení je možné krytinu bezpečně pokládat jak na latě, tak na plošný záklop. Lamely o šířce 500 mm jsou vyrobeny na celou délku krovu a bočně se spojují labyrintovým, pružným zámkem. Ke konstrukci se lamela kotví pomocí obdélníkových otvorů, které umožňují dilatační pohyby lamely. Z hlediska rizika zatečení jde o velmi spolehlivou krytinu, poněvadž její celistvost a spoje neumožňují, aby pod ni pronikala voda. Její velkou výhodou je také pružnost materiálu, z něhož je vyrobena. Ocelový plech si trvale ponechává pružnost ve spojích, což se pozitivně odráží v případě, že dojde k sesychání latí nebo krovů a mírným pohybům konstrukce.</w:t>
      </w:r>
      <w:r>
        <w:rPr>
          <w:rFonts w:cs="Arial"/>
          <w:sz w:val="22"/>
          <w:szCs w:val="22"/>
        </w:rPr>
        <w:t xml:space="preserve"> Lindab SRP Click lze použít i na komplikovanějších střechách s vikýři, okny či úžlabím. Krytinu lze pořídit od 398 Kč / 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 S příplatkem za vrstvu Sound Control, redukující vibrace způsobené větrem a deštěm, se ceny pohybují od 506 Kč / 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 xml:space="preserve">Přestože spojení plechových střech a dřevostaveb je dnes velmi populární, kvalitní lehké plechové krytiny nekladou žádná omezení ani pro domy z jiných materiálů,” doplňuje Štěpán Lášek.  Například Lindab vyrábí a dodává kromě samotných střešních krytin i celokovové konstrukce staveb, které jsou s plechovými krytinami zcela kompatibilní. Ocelové montované stavby </w:t>
      </w:r>
      <w:hyperlink r:id="rId5">
        <w:r>
          <w:rPr>
            <w:rStyle w:val="InternetLink"/>
            <w:sz w:val="22"/>
            <w:szCs w:val="22"/>
          </w:rPr>
          <w:t>Lindab Construline</w:t>
        </w:r>
      </w:hyperlink>
      <w:r>
        <w:rPr>
          <w:sz w:val="22"/>
          <w:szCs w:val="22"/>
        </w:rPr>
        <w:t xml:space="preserve"> mají s dřevostavbami mnohé společné. Jde vždy o rychlou a suchou výstavbu, která není závislá na ročním období. Rovněž krytiny od Lindabu z prvotřídní švédské oceli se dají pokládat prakticky po celý rok. Vyrábějí se přímo na konkrétní stavbu tak, aby byly omezeny prostřihy a vícepráce. Díky lokální výrobě v České republice je příprava materiálu a dodání obvykle otázkou několika dní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 výhodami střešní krytiny Lindab SRP Click se zájemci budou moci blíže seznámit na nadcházejícím mezinárodním stavebním veletrhu FOR ARCH, který se uskuteční v areálu PVA EXPO v pražských Letňanech od 15. do 19. září. Stánek Lindabu č. F02 je umístěn v hale 1 v rámci veletrhu FOR WOOD, který je nedílnou součástí veletrhu FOR ARCH a jehož </w:t>
      </w:r>
      <w:r>
        <w:rPr>
          <w:sz w:val="22"/>
          <w:szCs w:val="22"/>
        </w:rPr>
        <w:t>hlavním tématem jsou kvalitní dřevostavby.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u w:val="single"/>
          <w:lang w:val="cs-CZ" w:eastAsia="en-US"/>
        </w:rPr>
      </w:pPr>
      <w:r>
        <w:rPr>
          <w:rFonts w:cs="Arial"/>
          <w:b/>
          <w:i/>
          <w:sz w:val="22"/>
          <w:szCs w:val="22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9110</wp:posOffset>
            </wp:positionH>
            <wp:positionV relativeFrom="paragraph">
              <wp:posOffset>109855</wp:posOffset>
            </wp:positionV>
            <wp:extent cx="2193290" cy="1453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445</wp:posOffset>
            </wp:positionH>
            <wp:positionV relativeFrom="paragraph">
              <wp:posOffset>95250</wp:posOffset>
            </wp:positionV>
            <wp:extent cx="2202180" cy="1477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téměř 46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4 dosáhl koncern Lindab čistých tržeb ve výši 7,003 miliard švédských korun (tj. zhruba 739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okapyprovas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ndabstrechy.cz/lehka-stresni-krytina-srp-click/" TargetMode="External"/><Relationship Id="rId5" Type="http://schemas.openxmlformats.org/officeDocument/2006/relationships/hyperlink" Target="http://www.lindab-stavby.cz/uploads/lindab.cz/pdf-katalogy/construline-produktovy-listy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lindabgroup.com/" TargetMode="External"/><Relationship Id="rId9" Type="http://schemas.openxmlformats.org/officeDocument/2006/relationships/hyperlink" Target="http://www.lindab.cz/" TargetMode="External"/><Relationship Id="rId10" Type="http://schemas.openxmlformats.org/officeDocument/2006/relationships/hyperlink" Target="http://www.lindabstrechy.cz/" TargetMode="External"/><Relationship Id="rId11" Type="http://schemas.openxmlformats.org/officeDocument/2006/relationships/hyperlink" Target="http://www.okapyprovas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6:00Z</dcterms:created>
  <dc:creator>kamila.cadkova</dc:creator>
  <dc:description/>
  <cp:keywords/>
  <dc:language>en-US</dc:language>
  <cp:lastModifiedBy>Kamila Čadková</cp:lastModifiedBy>
  <cp:lastPrinted>2014-12-08T09:28:00Z</cp:lastPrinted>
  <dcterms:modified xsi:type="dcterms:W3CDTF">2015-09-03T12:42:00Z</dcterms:modified>
  <cp:revision>13</cp:revision>
  <dc:subject/>
  <dc:title>Společnost Lindab představuje produkt Lindab Stavby</dc:title>
</cp:coreProperties>
</file>