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36"/>
          <w:szCs w:val="36"/>
          <w:lang w:val="cs-CZ"/>
        </w:rPr>
        <w:t>Lindab radí: připravte svou střechu na zimu včas!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0. říj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škozené střechy a zničené okapy překvapí každou zimu řadu majitelů, kteří podcenili jejich kontrolu a údržbu a neochránili své domy před mrazem, sněhem a ledem. Náprava si pak vyžádá mnohem vyšší investice, než prevence. Lindab, přední světový výrobce střešních a okapových systémů z prvotřídní švédské oceli, proto radí: řešte střechy svých domů opravdu komplexně – to znamená včetně prvků pro bezpečný pohyb osob na střeše a protisněhových zábran. Před zimou pak střechu důkladně zkontrolujte, samozřejmě včetně inspekce komínů. Řadu prací zvládnete sami. Pokud ne, nebo si střecha žádá větší zásah, zavolejte odborníky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ž se zima zeptá…aneb pečlivá prohlídka střechy je nezbytná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270</wp:posOffset>
            </wp:positionH>
            <wp:positionV relativeFrom="margin">
              <wp:posOffset>2989580</wp:posOffset>
            </wp:positionV>
            <wp:extent cx="2048510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Štěpán Lášek, produktový manažer společnosti Lindab s. r. o., shrnuje to nejnutnější, co byste na střeše měli před nástupem zimy udělat: „</w:t>
      </w:r>
      <w:r>
        <w:rPr>
          <w:sz w:val="22"/>
          <w:szCs w:val="22"/>
        </w:rPr>
        <w:t xml:space="preserve">Přesvědčte se, že větrný podzim s padajícím listím i větvemi ze stromů u vás nenapáchal žádné škody. Pokud je vaše plechová střecha starší, prověřte případné důlky, trhlinky či dírky. Protože poškození tohoto typu obvykle hradí pojišťovna, kontaktujte ji dříve, než začnete s opravami. Nezapomeňte na okapy a svodové roury, v nichž se s koncem podzimu často hromadí listí, větvičky a drobné nečistoty. Nesmíte dopustit, aby se kvůli nim voda v okapech trvale držela. Kdyby totiž zamrzla, mohl by její zvětšující se objem a hmotnost poničit spoje a okapové háky. Nemluvě o opotřebení nátěru a ochranné vrstvy okapů či dokonce jejich reznutí v případě, že jsou okapy již starší a jejich povrchová úprava je již částečně opotřebena.”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na střeše i pod ní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</w:rPr>
        <w:t xml:space="preserve">Jestliže se vy sami, kominíci či firma, kterou jste si na prohlídku střechy objednali, potýkáte při přístupu na střechu nebo pohybu po ní s problémy, je nejvyšší čas vybavit ji bezpečnostními prvky. </w:t>
      </w:r>
      <w:r>
        <w:rPr>
          <w:sz w:val="22"/>
          <w:szCs w:val="22"/>
          <w:lang w:val="cs-CZ"/>
        </w:rPr>
        <w:t xml:space="preserve">Pro bezpečný a snadný přístup a pohyb na střeše slouží komplexní systém </w:t>
      </w:r>
      <w:hyperlink r:id="rId3">
        <w:r>
          <w:rPr>
            <w:rStyle w:val="InternetLink"/>
            <w:sz w:val="22"/>
            <w:szCs w:val="22"/>
            <w:lang w:val="cs-CZ"/>
          </w:rPr>
          <w:t>Lindab Safety</w:t>
        </w:r>
      </w:hyperlink>
      <w:r>
        <w:rPr>
          <w:sz w:val="22"/>
          <w:szCs w:val="22"/>
          <w:lang w:val="cs-CZ"/>
        </w:rPr>
        <w:t xml:space="preserve">. Ten je letos rozšířen o další prvky, umožňující montáž na prakticky všechny typy střech ze všech běžných materiálů. Navíc je levnější: bezpečnostní prvky lze aktuálně pořídit s až 25% slevou. Většinu sortimentu Safety má Lindab v České republice trvale na skladě, takže svou střechu můžete zabezpečit prakticky ihned. Vybírat si můžete ze šesti barevných odstínů – od antické bílé přes cihlově červenou až po černou; zvolit můžete i čistě pozinkovanou variantu. Střešní lávky </w:t>
      </w: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270</wp:posOffset>
            </wp:positionH>
            <wp:positionV relativeFrom="margin">
              <wp:posOffset>635635</wp:posOffset>
            </wp:positionV>
            <wp:extent cx="1313180" cy="201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 zábradlí lze díky stavitelným konzolám umístit na střechy o sklonech 12</w:t>
      </w:r>
      <w:r>
        <w:rPr>
          <w:rFonts w:cs="Arial"/>
          <w:sz w:val="22"/>
          <w:szCs w:val="22"/>
          <w:lang w:val="cs-CZ"/>
        </w:rPr>
        <w:t>º</w:t>
      </w:r>
      <w:r>
        <w:rPr>
          <w:sz w:val="22"/>
          <w:szCs w:val="22"/>
          <w:lang w:val="cs-CZ"/>
        </w:rPr>
        <w:t xml:space="preserve"> - 45</w:t>
      </w:r>
      <w:r>
        <w:rPr>
          <w:rFonts w:cs="Arial"/>
          <w:sz w:val="22"/>
          <w:szCs w:val="22"/>
          <w:lang w:val="cs-CZ"/>
        </w:rPr>
        <w:t>º; lze je různě propojovat a vytvářet i složité střešní cesty. Součástí systému Lindab Safety je také bezpečnost pod střechou v zimním období – tedy jistota, že na chodce či zaparkovaná auta nebude sjíždět sníh, stejně jako zajištění okapů proti velkým sněhovým přívalům. Podle Štěpána Láška je s ohledem na současnou nevyzpytatelnost počasí, provázeného častými změnami teplot i v průběhu zimy, třeba uvažovat o pořízení zachytávačů sněhu v podobě trubkové sněhové zábrany již od nadmořské výšky 400 m, nebo v místech, kde si to okolí budovy vyžaduje.</w:t>
      </w:r>
      <w:r>
        <w:rPr>
          <w:rFonts w:cs="Arial"/>
          <w:sz w:val="22"/>
          <w:szCs w:val="22"/>
        </w:rPr>
        <w:t xml:space="preserve"> Sněhové zábrany se obecně doporučují pro sklon střechy vyšší než 10º. V oblastech do 900 m n. m. Lindab radí instalovat speciální zachytávače a ocelové rozrážeče sněhu po celé ploše střechy. Větší nápor sněhu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62730</wp:posOffset>
            </wp:positionH>
            <wp:positionV relativeFrom="margin">
              <wp:posOffset>2879725</wp:posOffset>
            </wp:positionV>
            <wp:extent cx="2054860" cy="1477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spolehlivě zachytí masivnější desková / roštová zábrana, kterou je ve vyšších polohách vhodné umístit především v okapové části, nad balkony a nad vchodem. V horských oblastech je nutné na okraj střechy namontovat účinnější zábrany v podobě například tyčového zátarasu proti sesuvu sněhu. Štěpán Lášek doporučuje: </w:t>
      </w:r>
      <w:r>
        <w:rPr>
          <w:sz w:val="22"/>
          <w:szCs w:val="22"/>
          <w:lang w:val="cs-CZ"/>
        </w:rPr>
        <w:t xml:space="preserve">„Systém Lindab Safety se díky své ekonomické výhodnosti, jednoduchosti a snadné montáži velmi dobře hodí pro klimaticky nižší polohy. </w:t>
      </w:r>
      <w:r>
        <w:rPr>
          <w:rFonts w:cs="Arial"/>
          <w:sz w:val="22"/>
          <w:szCs w:val="22"/>
        </w:rPr>
        <w:t xml:space="preserve">Pro horské oblasti už je vhodnější systém </w:t>
      </w:r>
      <w:hyperlink r:id="rId6">
        <w:r>
          <w:rPr>
            <w:rStyle w:val="InternetLink"/>
            <w:rFonts w:cs="Arial"/>
            <w:sz w:val="22"/>
            <w:szCs w:val="22"/>
          </w:rPr>
          <w:t>Lindab Protect</w:t>
        </w:r>
      </w:hyperlink>
      <w:r>
        <w:rPr>
          <w:rFonts w:cs="Arial"/>
          <w:sz w:val="22"/>
          <w:szCs w:val="22"/>
        </w:rPr>
        <w:t>, poskytující díky třítrubkové masivní sněhové zábraně řešení i pro extrémní situace.”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dyž si střecha žádá větší zásah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podzimní prohlídce střechy možná zjistíte, že její celkový stav už ani opravy a přidání bezpečnostních prvků nezachrání. V tom případě vám může přijít vhod současná </w:t>
      </w:r>
      <w:hyperlink r:id="rId7">
        <w:r>
          <w:rPr>
            <w:rStyle w:val="InternetLink"/>
            <w:sz w:val="22"/>
            <w:szCs w:val="22"/>
            <w:lang w:val="cs-CZ"/>
          </w:rPr>
          <w:t>akční nabídka Lindabu</w:t>
        </w:r>
      </w:hyperlink>
      <w:r>
        <w:rPr>
          <w:sz w:val="22"/>
          <w:szCs w:val="22"/>
          <w:lang w:val="cs-CZ"/>
        </w:rPr>
        <w:t>. Při koupi kompletního střešního systému (tzn. střešní krytiny včetně okapů a bezpečnostních prvků) můžete získat 30 % krytiny zdarma. K široké škále barev přidal nyní Lindab břidlicově šedou, která je populární zejména na rekonstruovaných objektech. V téže barvě můžete mít i okapy, díky čemuž střecha působí jako kompaktní celek a esteticky lépe dotvoří architekturu budovy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vite si rady? Obraťte se na odborníky!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270</wp:posOffset>
            </wp:positionH>
            <wp:positionV relativeFrom="margin">
              <wp:posOffset>445135</wp:posOffset>
            </wp:positionV>
            <wp:extent cx="2110740" cy="1407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Pokud se běžnými starostmi se střechou zabývat nechcete, nebo je potřeba její kompletní výměna, je třeba zavolat odborníky. </w:t>
      </w:r>
      <w:r>
        <w:rPr>
          <w:sz w:val="22"/>
          <w:szCs w:val="22"/>
        </w:rPr>
        <w:t>Technické oddělení Lindabu Vám poskytne konzultace i cenové kalkulace. Bezplatný servis zahrnuje mj. úvodní návštěvu vaší stavby a například v případě instalace bezpečnostních prvků zpracování návrhu střešní cesty, návrh potřebného množství a rozmístění sněhových zachytávačů i rady ke způsobu montáže na krytiny jiných výrobců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bstrechy.cz/bezpecnostni-prvky-strec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indabstrechy.cz/pdf/Lindab_Protect_bezpecnostni_prvky.pdf" TargetMode="External"/><Relationship Id="rId7" Type="http://schemas.openxmlformats.org/officeDocument/2006/relationships/hyperlink" Target="http://www.lindabstrechy.cz/akce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indabgroup.com/" TargetMode="External"/><Relationship Id="rId10" Type="http://schemas.openxmlformats.org/officeDocument/2006/relationships/hyperlink" Target="http://www.lindab.cz/" TargetMode="External"/><Relationship Id="rId11" Type="http://schemas.openxmlformats.org/officeDocument/2006/relationships/hyperlink" Target="http://www.lindab-stavby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0:00Z</dcterms:created>
  <dc:creator>kamila.cadkova</dc:creator>
  <dc:description/>
  <cp:keywords/>
  <dc:language>en-US</dc:language>
  <cp:lastModifiedBy>Marie Cimplová</cp:lastModifiedBy>
  <cp:lastPrinted>2017-06-19T09:54:00Z</cp:lastPrinted>
  <dcterms:modified xsi:type="dcterms:W3CDTF">2017-10-10T11:35:00Z</dcterms:modified>
  <cp:revision>6</cp:revision>
  <dc:subject/>
  <dc:title>Společnost Lindab představuje produkt Lindab Stavby</dc:title>
</cp:coreProperties>
</file>