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Lindab získal akvizicí společnost MP3; její vzduchotechnické systémy již prodává na italském trhu</w:t>
      </w:r>
    </w:p>
    <w:p>
      <w:pPr>
        <w:pStyle w:val="Normal"/>
        <w:spacing w:lineRule="atLeast" w:line="320" w:before="0" w:after="0"/>
        <w:jc w:val="both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  <w:t>Další trhy, v nichž bude Lindab vzduchotechniku od MP3 nabízet, budou brzy následovat. Patří mezi ně i Česká republika.</w:t>
      </w:r>
    </w:p>
    <w:p>
      <w:pPr>
        <w:pStyle w:val="Normal"/>
        <w:spacing w:lineRule="atLeast" w:line="32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color w:val="FF0000"/>
          <w:sz w:val="36"/>
          <w:szCs w:val="36"/>
          <w:lang w:val="cs-CZ"/>
        </w:rPr>
      </w:pPr>
      <w:r>
        <w:rPr>
          <w:b/>
          <w:sz w:val="22"/>
          <w:szCs w:val="22"/>
          <w:lang w:val="cs-CZ"/>
        </w:rPr>
        <w:t>Praha, 3. srpna 2015</w:t>
      </w:r>
    </w:p>
    <w:p>
      <w:pPr>
        <w:pStyle w:val="Normal"/>
        <w:spacing w:lineRule="atLeast" w:line="30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zinárodní koncern </w:t>
      </w:r>
      <w:hyperlink r:id="rId2">
        <w:r>
          <w:rPr>
            <w:rStyle w:val="InternetLink"/>
            <w:sz w:val="22"/>
            <w:szCs w:val="22"/>
            <w:lang w:val="cs-CZ"/>
          </w:rPr>
          <w:t>Lindab</w:t>
        </w:r>
      </w:hyperlink>
      <w:r>
        <w:rPr>
          <w:sz w:val="22"/>
          <w:szCs w:val="22"/>
          <w:lang w:val="cs-CZ"/>
        </w:rPr>
        <w:t xml:space="preserve">, přední světový výrobce a prodejce vzduchotechniky a dalších stavebních komponent z tenkostěnné oceli, lehkých střešních krytin, fasádních a okapových systémů, dále expanduje. Akvizicí získal renomovanou italskou společnost </w:t>
      </w:r>
      <w:hyperlink r:id="rId3">
        <w:r>
          <w:rPr>
            <w:rStyle w:val="InternetLink"/>
            <w:sz w:val="22"/>
            <w:szCs w:val="22"/>
            <w:lang w:val="cs-CZ"/>
          </w:rPr>
          <w:t>MP3</w:t>
        </w:r>
      </w:hyperlink>
      <w:r>
        <w:rPr>
          <w:sz w:val="22"/>
          <w:szCs w:val="22"/>
          <w:lang w:val="cs-CZ"/>
        </w:rPr>
        <w:t>, specializující se na kompletní vzduchotechnické systémy včetně protipožární ochrany. Integrace MP3 do Lindabu pokračuje podle plánu: italská odnož Lindabu již dodává požární klapky vyráběné v závodě MP3 na tamní trh – a další trhy včetně České republiky budou brzy následovat. V příslušných zemích probíhá nyní školení zaměstnanců, zaměřené na technickou stránku produktů MP3 a jejich prodej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 společnosti MP3 je součástí nové strategie koncernu Lindab pro léta 2015 – 2020. Lindab, jenž je nyní lídrem na trhu kruhových potrubních systémů, chce akvizicí nových společnosti rozšiřovat svou nabídku a posilovat svou konkurenceschopnost na globálním trhu. V divizi Vzduchotechnika, která v rámci koncernu stále roste, směřuje Lindab k poskytování komplexních řešení. Například v České republice byly tržby v loňském roce o 3 % vyšší, k čemuž přispěl právě pozitivní vývoj v oblasti vzduchotechniky. Od akvizice společnosti MP3, která patří ke špičce v oblasti výroby požárních klapek i širokého spektra produktů certifikovaných Evropskou unií, si Lindab slibuje posílení své pozice na trhu vzduchotechniky – mimo jiné v jižní Evropě, kde je společnost MP3 velmi silná. Koncern očekává, že se akvizice promítne do zvýšení prodejů již v tomto roce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ogram integrace společnosti MP3 do Lindabu zahrnuje mimo jiné výrobu požárních klapek a vývoj architektury informačních systémů, kde je již </w:t>
      </w:r>
      <w:r>
        <w:rPr>
          <w:sz w:val="22"/>
          <w:szCs w:val="22"/>
        </w:rPr>
        <w:t xml:space="preserve">vzdělávání a zavádění standardů koncernu Lindab v plném proudu. S rozdílnými přístupy a standardy, například mezi skandinávskými zeměmi a jižní Evropou, se musí vyrovnávat oddělení pro řešení klimatu vnitřního prostředí. „Toto je typický příklad, jak je důležité, abychom chápali rozdíly mezi jednotlivými trhy a vyšli vstříc příslušným potřebám zákazníků v každé zemi. Proto specifika každého trhu nyní důkladně analyzujeme,” uvádí Mika Repo, odpovědný za realizaci integračního programu. </w:t>
      </w:r>
    </w:p>
    <w:p>
      <w:pPr>
        <w:pStyle w:val="Normal"/>
        <w:spacing w:lineRule="atLeast" w:line="30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téměř 46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4 dosáhl koncern Lindab čistých tržeb ve výši 7,003 miliard švédských korun (tj. zhruba 739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4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únoru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2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3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b/>
        <w:sz w:val="36"/>
        <w:szCs w:val="36"/>
        <w:lang w:val="cs-CZ"/>
      </w:rPr>
      <w:t>Tisková zpráva Lindab, s.r.o.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cz/pro/pages/default.aspx" TargetMode="External"/><Relationship Id="rId3" Type="http://schemas.openxmlformats.org/officeDocument/2006/relationships/hyperlink" Target="http://www.mp3-italia.it/eng/company/news/20141216.htm" TargetMode="External"/><Relationship Id="rId4" Type="http://schemas.openxmlformats.org/officeDocument/2006/relationships/hyperlink" Target="http://www.lindabgroup.com/" TargetMode="External"/><Relationship Id="rId5" Type="http://schemas.openxmlformats.org/officeDocument/2006/relationships/hyperlink" Target="http://www.linda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8:00Z</dcterms:created>
  <dc:creator>kamila.cadkova</dc:creator>
  <dc:description/>
  <cp:keywords/>
  <dc:language>en-US</dc:language>
  <cp:lastModifiedBy>Kamila Čadková</cp:lastModifiedBy>
  <cp:lastPrinted>2014-12-08T09:28:00Z</cp:lastPrinted>
  <dcterms:modified xsi:type="dcterms:W3CDTF">2015-08-03T11:05:00Z</dcterms:modified>
  <cp:revision>8</cp:revision>
  <dc:subject/>
  <dc:title>Společnost Lindab představuje produkt Lindab Stavby</dc:title>
</cp:coreProperties>
</file>