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 xml:space="preserve">  Praha, 20. únor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PRVNÍ ETAPA REZIDENČNÍHO PROJEKTU TULIPA CITY JE ZKOLAUDOVÁNA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veloper AFI EUROPE dokončil výstavbu prvních čtyř bytových domů v projektu Tulipa City v pražských Vysočanech. Celkem 257 bytů v dispozicích od 1+kk do 4+kk s vlastní předzahrádkou, střešní terasou anebo lodžií je již vyprodáno a připraveno na stěhování nových majitelů, které začne počátkem jara. Současně generální dodavatel Metrostav realizuje výstavbu druhé fáze projektu o 216 bytech s plánovaným dokončením v závěru roku 2019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Zájem o byty v projektu Tulipa City je obrovský: první fáze je již kompletně vyprodána a ve druhé etapě zbývá 34 % volných bytů. Vzhledem k současné situaci na trhu plánujeme v blízké budoucnosti zahájit již třetí fázi výstavby,“ říká Elena Pisotchi, obchodní a marketingová manažerka AFI EUROP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lipa City tvoří rezidenční část zcela nové městské čtvrti s názvem AFI City, kterou AFI EUROPE buduje na bývalém brownfieldu po průmyslovém areálu ČKD Slévárny a Moury nedaleko stanice metra Kolbenova. Na patnáctihektarovém pozemku vznikne v nejbližších letech 110 00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kancelářských, obchodních a ubytovacích ploch. Nedílnou součástí projektu </w:t>
      </w:r>
      <w:r>
        <w:rPr>
          <w:rFonts w:cs="Arial" w:ascii="Arial" w:hAnsi="Arial"/>
          <w:sz w:val="22"/>
          <w:szCs w:val="22"/>
        </w:rPr>
        <w:t xml:space="preserve">z dílny studia CMC architects </w:t>
      </w:r>
      <w:r>
        <w:rPr>
          <w:rFonts w:cs="Arial" w:ascii="Arial" w:hAnsi="Arial"/>
          <w:bCs/>
          <w:sz w:val="22"/>
          <w:szCs w:val="22"/>
        </w:rPr>
        <w:t>je také potřebná infrastruktura a veřejně přístupné plochy plné zeleně s promenádami a cyklostezko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AFI Karlín v Praze 8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kolbenova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Your User Name</dc:creator>
  <dc:description/>
  <cp:keywords/>
  <dc:language>en-US</dc:language>
  <cp:lastModifiedBy>Kolaříková, Denisa</cp:lastModifiedBy>
  <cp:lastPrinted>2018-01-25T13:23:00Z</cp:lastPrinted>
  <dcterms:modified xsi:type="dcterms:W3CDTF">2018-02-19T15:58:00Z</dcterms:modified>
  <cp:revision>6</cp:revision>
  <dc:subject/>
  <dc:title> </dc:title>
</cp:coreProperties>
</file>