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7602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drawing>
          <wp:inline distT="0" distB="0" distL="0" distR="0">
            <wp:extent cx="228663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 xml:space="preserve">     Praha, 20. června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 xml:space="preserve">AFI EUROPE DOKONČILA 2. FÁZI REZIDENČNÍHO PROJEKTU TULIPA TŘEBEŠÍ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F3864"/>
          <w:sz w:val="32"/>
          <w:szCs w:val="32"/>
        </w:rPr>
      </w:pPr>
      <w:r>
        <w:rPr>
          <w:rFonts w:cs="Arial" w:ascii="Arial" w:hAnsi="Arial"/>
          <w:b/>
          <w:bCs/>
          <w:color w:val="1F3864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Developer AFI EUROPE dokončil výstavbu druhé fáze rezidenčního projektu Tulipa Třebešín v Praze 3 – Strašnicích. Všech 250 jednotek ve velikostech od 1+kk do 4+kk ve dvou devítipodlažních domech aktuálně prochází kolaudací tak, aby se v průběhu léta mohli začít stěhovat noví majitelé. Většinu bytů tvoří hojně vyhledávané jednotky v dispozicích 2+kk a 3+kk. Druhá etapa je již kompletně vyprodána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Druhou fázi tvoří dva bytové domy s terasami svažujícími se k jihu. Koncepce ve velké míře využívá vyložených konzol s terasami, které slouží ke stínění fasád a chrání byty proti přehřívání. Každá jednotka disponuje vlastním balkónem, terasou anebo předzahrádkou v případě bytů v přízemí. Prostor mezi obytnými bloky oživí ozeleněné terasy a vzrostlá zeleň na uměle vytvořeném zvlněném terénu. Nechybí ani dostatek míst pro parkování – k dispozici je celkem 300 parkovacích stání,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říká Elena Pisotchi, obchodní a marketingová manažerka AFI EUROPE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jekt Tulipa Třebešín čítá celkem pět etap. Po kompletním dokončení, plánovaném na druhou polovinu roku 2020, bude zahrnovat na 750 bytů. Aktuálně je již ve výstavbě a prodeji třetí etapa. Součástí projektu je i mateřská škola s kapacitou 60 dětí, komerční jednotky, administrativní budova a související infrastruktura. </w:t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trebesi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 xml:space="preserve">AFI EUROPE Czech Republic, dceřiná společnost skupiny Africa Israel Investments, je předním mezinárodním investorem a developerem v oblasti komerčních a bytových nemovitostí se zaměřením na realitní trhy střední a východní Evropy.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AFI EUROPE Czech Republic působí v České republice od roku 1997, kde dokončila celou řadu úspěšných projektů: nákupní centra Palác Flora a AFI Palác Pardubice, rezidenční komplexy Korunní Dvůr, Tulipa Rokytka a Tulipa Modřanská rokle nebo logistický park D8 European Park. Na poli kancelářských nemovitostí AFI EUROPE Czech Republic dokončila tři fáze administrativního centra Classic 7 Business Park, AFI Karlín a v současné době realizuje projekt AFI Vokovice v Praze 6 - Veleslavíně. Zároveň je ve výstavbě i rezidenční projekt Tulipa Třebešín v Praze 3 a multifunkční projekt AFI CITY v Praze 9 u stanice metra Kolbenova, který zahrnuje rezidenční, administrativní a 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trebesin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6:00Z</dcterms:created>
  <dc:creator>Your User Name</dc:creator>
  <dc:description/>
  <cp:keywords/>
  <dc:language>en-US</dc:language>
  <cp:lastModifiedBy>Kolaříková, Denisa</cp:lastModifiedBy>
  <cp:lastPrinted>2016-01-18T11:19:00Z</cp:lastPrinted>
  <dcterms:modified xsi:type="dcterms:W3CDTF">2018-06-19T12:14:00Z</dcterms:modified>
  <cp:revision>3</cp:revision>
  <dc:subject/>
  <dc:title> </dc:title>
</cp:coreProperties>
</file>