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>
          <w:b/>
          <w:b/>
          <w:sz w:val="36"/>
          <w:szCs w:val="36"/>
          <w:lang w:val="cs-CZ"/>
        </w:rPr>
      </w:pPr>
      <w:r>
        <w:rPr>
          <w:b/>
          <w:sz w:val="36"/>
          <w:szCs w:val="36"/>
          <w:lang w:val="cs-CZ"/>
        </w:rPr>
        <w:t>Je libo plechovou? Plechové střešní krytiny začínají v ČR vyhrávat nad klasickými taškami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11. říj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8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Kdyby se před lety na Česko někdo podíval z výšky, viděl by městskou a vesnickou zástavbu, jíž dominují střechy s klasickými taškami. Tradici ale již odzvonilo: podle nedávného průzkumu portálu </w:t>
      </w:r>
      <w:r>
        <w:fldChar w:fldCharType="begin"/>
      </w:r>
      <w:r>
        <w:rPr>
          <w:rStyle w:val="InternetLink"/>
          <w:sz w:val="22"/>
          <w:b/>
          <w:szCs w:val="22"/>
          <w:lang w:val="cs-CZ"/>
        </w:rPr>
        <w:instrText xml:space="preserve"> HYPERLINK "https://www.krytiny-strechy.cz/aktuality/21639-pruzkum-trhu-trendy-ve-strechach-2017-vcetne-srovnani-s-rokem-2016-a.html" \l ".W6JELfZuLIU"</w:instrText>
      </w:r>
      <w:r>
        <w:rPr>
          <w:rStyle w:val="InternetLink"/>
          <w:sz w:val="22"/>
          <w:b/>
          <w:szCs w:val="22"/>
          <w:lang w:val="cs-CZ"/>
        </w:rPr>
        <w:fldChar w:fldCharType="separate"/>
      </w:r>
      <w:r>
        <w:rPr>
          <w:rStyle w:val="InternetLink"/>
          <w:b/>
          <w:sz w:val="22"/>
          <w:szCs w:val="22"/>
          <w:lang w:val="cs-CZ"/>
        </w:rPr>
        <w:t>Krytiny-Strechy.cz</w:t>
      </w:r>
      <w:r>
        <w:rPr>
          <w:rStyle w:val="InternetLink"/>
          <w:sz w:val="22"/>
          <w:b/>
          <w:szCs w:val="22"/>
          <w:lang w:val="cs-CZ"/>
        </w:rPr>
        <w:fldChar w:fldCharType="end"/>
      </w:r>
      <w:r>
        <w:rPr>
          <w:b/>
          <w:sz w:val="22"/>
          <w:szCs w:val="22"/>
          <w:lang w:val="cs-CZ"/>
        </w:rPr>
        <w:t xml:space="preserve">, jehož se zúčastnila stovka realizačních střechařských firem z celé ČR, v roce 2017 klempíři v tuzemsku vůbec nejčastěji pokládali plechové tašky (24 %). Tím se plech dostává na první místo v žebříčku oblíbenosti – až za ním následují pálené a betonové tašky (22 %, resp. 20 %). Pokud bychom sečetli současnou oblibu plechových střešních krytin jako celku (tzn. plechové tašky spolu s falcovanými krytinami, trapézovými plechy a plechovými šablonami), dostaneme se až ke 48 %. Plech jako materiál tedy začíná českému trhu jednoznačně dominovat. </w:t>
      </w:r>
      <w:hyperlink r:id="rId2">
        <w:r>
          <w:rPr>
            <w:rStyle w:val="InternetLink"/>
            <w:b/>
            <w:sz w:val="22"/>
            <w:szCs w:val="22"/>
            <w:lang w:val="cs-CZ"/>
          </w:rPr>
          <w:t>Lindab</w:t>
        </w:r>
      </w:hyperlink>
      <w:r>
        <w:rPr>
          <w:b/>
          <w:sz w:val="22"/>
          <w:szCs w:val="22"/>
          <w:lang w:val="cs-CZ"/>
        </w:rPr>
        <w:t>, přední světový výrobce střešních a okapových systémů z prvotřídní švédské oceli, na různých realizacích ukazuje, že plechová střešní krytina má skutečně nepřeberné množství různých podob a využití. V interním průzkumu Lindabu majitelé domů uvedli, že se pro plechovou střešní krytinu rozhodli zejména díky jejímu vzhledu, odolnosti, nízké hmotnosti a s tím souvisejícím úsporám při dimenzování krovu, rychlé a snadné montáži a v neposlední řadě i cenové dostupnosti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Současné střechařské trendy pohledem odborníka z praxe</w:t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Realizovaný výzkum portálu Krytiny-Strechy.cz komentuje Pavel Kuchta z montážní střechařské firmy Kuchta-Tomášek Střechy, která spolupracuje s Lindabem již 20 let a střechy montuje především v regionu západních Čech. </w:t>
      </w:r>
      <w:r>
        <w:rPr>
          <w:i/>
          <w:sz w:val="22"/>
          <w:szCs w:val="22"/>
          <w:lang w:val="cs-CZ"/>
        </w:rPr>
        <w:t>„Lidé dnes při výběru střechy dávají čím dál více na doporučení montážních firem: často se ptají např. na hmotnost střechy a samozřejmě je kromě jejího vzhledu nejvíce zajímá poměr kvality a ceny. Příklon zákazníků k vyšší kvalitě vnímáme v poslední době jako jednoznačný trend.“</w:t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/>
        </w:rPr>
      </w:pPr>
      <w:r>
        <w:rPr>
          <w:b/>
          <w:i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/>
      </w:pPr>
      <w:r>
        <w:rPr>
          <w:b/>
          <w:sz w:val="22"/>
          <w:szCs w:val="22"/>
          <w:lang w:val="cs-CZ"/>
        </w:rPr>
        <w:t>Barvy, které jsou letos v kurzu</w:t>
      </w:r>
    </w:p>
    <w:p>
      <w:pPr>
        <w:pStyle w:val="Normal"/>
        <w:spacing w:lineRule="atLeast" w:line="300" w:before="0" w:after="0"/>
        <w:jc w:val="both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 xml:space="preserve">Přestože si dnes zájemci o novou střechu mohou vybírat z velkého množství různých barev a odstínů, podle letošního průzkumu Lindabu se ukazuje, že Češi jsou v tomto ohledu poměrně konzervativní. Pokud majitelé domů vyhledávají plechové střešní krytiny jako alternativu k páleným taškám, preferují hnědou, cihlově červenou či tmavě červenou. Tyto barvy jsou však populární i u falcovaných střešních krytin a trapézových plechů. U falcovaných střešních krytin se k nim přiřazují ještě černá, tmavě šedá a břidlicově šedá. Ta je u Lindabu nejmladší v barevném sortimentu a u krytiny SRP Click si ihned získala své pevné místo na letošním žebříčku oblíbenosti. </w:t>
      </w:r>
      <w:r>
        <w:rPr>
          <w:i/>
          <w:sz w:val="22"/>
          <w:szCs w:val="22"/>
          <w:lang w:val="cs-CZ"/>
        </w:rPr>
        <w:t>„Pokud jde o podíly různých typů plechových střešních krytin na celkových prodejích, lze zjednodušeně říci, že v Lindabu jsou třetinové na každý typ: letos mírně vedou trapézové plechy (38 %), následované plechovými taškami (34 %) a falcovanými střešními krytinami (28 %),“</w:t>
      </w:r>
      <w:r>
        <w:rPr>
          <w:sz w:val="22"/>
          <w:szCs w:val="22"/>
          <w:lang w:val="cs-CZ"/>
        </w:rPr>
        <w:t xml:space="preserve"> uvádí Štěpán Lášek, produktový manažer společnosti Lindab. Rostoucí oblibu trapézových plechů potvrzuje i Pavel Kuchta: </w:t>
      </w:r>
      <w:r>
        <w:rPr>
          <w:i/>
          <w:sz w:val="22"/>
          <w:szCs w:val="22"/>
          <w:lang w:val="cs-CZ"/>
        </w:rPr>
        <w:t>„Trapézové plechy se hodně využívají na střechy hospodářských budov, kde často nahrazují eternit.“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lechové tašky: pevné a lehké, s využitím i pro nízký sklon střechy</w:t>
      </w:r>
    </w:p>
    <w:p>
      <w:pPr>
        <w:pStyle w:val="Odstavecseseznamem"/>
        <w:spacing w:lineRule="atLeast" w:line="320"/>
        <w:ind w:left="0" w:hanging="0"/>
        <w:jc w:val="both"/>
        <w:rPr/>
      </w:pPr>
      <w:r>
        <w:rPr>
          <w:rFonts w:cs="Arial" w:ascii="Arial" w:hAnsi="Arial"/>
        </w:rPr>
        <w:t xml:space="preserve">Profilované plechové střešní krytiny mají tvar klasických </w:t>
      </w:r>
      <w:r>
        <w:rPr>
          <w:rFonts w:cs="Arial" w:ascii="Arial" w:hAnsi="Arial"/>
          <w:bCs/>
        </w:rPr>
        <w:t>skládaných tašek</w:t>
      </w:r>
      <w:r>
        <w:rPr>
          <w:rFonts w:cs="Arial" w:ascii="Arial" w:hAnsi="Arial"/>
        </w:rPr>
        <w:t xml:space="preserve"> s výraznou nebo naopak nenápadnou vlnou. Výška vln, která se u plechových tašek od Lindabu (Lindab Mega, Topline, Ideal, Goodlock) pohybuje od 27 do 48 mm, vytváří plastický dojem a výrazně ovlivňuje tuhost pásů. Čím vyšší vlna, tím je profil pevnější a krytina se neprohýbá, což usnadňuje montáž a zlepšuje pochůznost střechy. Žárově pozinkovaný ocelový plech má tloušťku 0,5 mm. Profilované krytiny od Lindabu mají hmotnost pouze 5 kg/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. V případě novostavby lze díky tomu ušetřit na dimenzi krovu a základů značné finanční prostředky. U starších budov se šetří náklady na rekonstrukci krovu. A pokud jde o staticky neúnosné nebo lehké krovy, je lehká střešní krytina jediným východiskem. Zatímco střechu o ploše 200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v případě použití lehkých střešních krytin Lindab zatěžuje pouze 1 000 kg, v případě skládané betonové a pálené tašky to může být až 9 000 kg. Profilované krytiny Lindab lze využít i na velmi nízké sklony střechy již od 14˚, a to bez nutnosti bednění a použití těžkých asfaltových pásů pro zajištění vodotěsného podstřeší.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124075</wp:posOffset>
            </wp:positionH>
            <wp:positionV relativeFrom="paragraph">
              <wp:posOffset>98425</wp:posOffset>
            </wp:positionV>
            <wp:extent cx="1085850" cy="1619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0</wp:posOffset>
            </wp:positionH>
            <wp:positionV relativeFrom="paragraph">
              <wp:posOffset>98425</wp:posOffset>
            </wp:positionV>
            <wp:extent cx="2009775" cy="13430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Rodinný dům ve Středočeském kraji využívá profilovanou plechovou střešní krytinu Lindab Topline a kompletní střešní bezpečnostní prvky Lindab Safety i okapový systém Rainline.</w:t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Odstavecseseznamem"/>
        <w:spacing w:lineRule="atLeast" w:line="320"/>
        <w:ind w:left="0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Falcované střešní krytiny: svou flexibilitou dávají architektům naprostou volnost</w:t>
      </w:r>
    </w:p>
    <w:p>
      <w:pPr>
        <w:pStyle w:val="Odstavecseseznamem"/>
        <w:spacing w:lineRule="atLeas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lcované (drážkované) krytiny (v případě Lindabu jde o Lindab Seamline a její zjednodušenou variantu Lindab SRP Click) jsou neobyčejně flexibilní – a právě proto tak oblíbené. Důvodem je jejich samotný princip: ten spočívá v souvislých pásech nebo tabulích kladených od okapu k hřebeni střechy, spojených dvojitou stojatou drážkou (tzv. falcem). Takové spojení zajišťuje nepropustnost spoje, a to například i v případě vysoké sněhové pokrývky. Moderní technologie spojování dvojitou drážkou a bezpečné upevnění pomocí speciálních příponek umožňuje použít </w:t>
      </w:r>
      <w:r>
        <w:rPr>
          <w:rFonts w:cs="Arial" w:ascii="Arial" w:hAnsi="Arial"/>
          <w:bCs/>
        </w:rPr>
        <w:t>falcovanou krytinu</w:t>
      </w:r>
      <w:r>
        <w:rPr>
          <w:rFonts w:cs="Arial" w:ascii="Arial" w:hAnsi="Arial"/>
        </w:rPr>
        <w:t xml:space="preserve"> v každé situaci. Lze ji ohýbat a překládat, kopíruje všechny tvary a úhly střešních rovin. Architektům tak dává absolutní volnost – a to nejen ve standardních podmínkách, ale i v agresivním prostředí hor či mořského pobřeží. </w:t>
      </w:r>
    </w:p>
    <w:p>
      <w:pPr>
        <w:pStyle w:val="Odstavecseseznamem"/>
        <w:spacing w:lineRule="atLeast" w:line="300"/>
        <w:ind w:left="0" w:hanging="0"/>
        <w:jc w:val="both"/>
        <w:rPr>
          <w:rFonts w:ascii="Arial" w:hAnsi="Arial" w:cs="Arial"/>
          <w:i/>
          <w:i/>
          <w:sz w:val="20"/>
          <w:lang w:val="en-US" w:eastAsia="en-US"/>
        </w:rPr>
      </w:pPr>
      <w:r>
        <w:rPr>
          <w:rFonts w:cs="Arial" w:ascii="Arial" w:hAnsi="Arial"/>
          <w:i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05990</wp:posOffset>
            </wp:positionH>
            <wp:positionV relativeFrom="paragraph">
              <wp:posOffset>87630</wp:posOffset>
            </wp:positionV>
            <wp:extent cx="1951990" cy="1298575"/>
            <wp:effectExtent l="0" t="0" r="0" b="0"/>
            <wp:wrapSquare wrapText="bothSides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0</wp:posOffset>
            </wp:positionH>
            <wp:positionV relativeFrom="paragraph">
              <wp:posOffset>66675</wp:posOffset>
            </wp:positionV>
            <wp:extent cx="2047875" cy="137033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cseseznamem"/>
        <w:spacing w:lineRule="atLeast" w:line="30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20"/>
        </w:rPr>
        <w:t>Chytrá falcovaná střešní krytina Lindab SRP Click: rodinný dům v Rumunsku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0"/>
          <w:lang w:val="cs-CZ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53340</wp:posOffset>
            </wp:positionV>
            <wp:extent cx="2461895" cy="1378585"/>
            <wp:effectExtent l="0" t="0" r="0" b="0"/>
            <wp:wrapSquare wrapText="bothSides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8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654935</wp:posOffset>
            </wp:positionH>
            <wp:positionV relativeFrom="paragraph">
              <wp:posOffset>53340</wp:posOffset>
            </wp:positionV>
            <wp:extent cx="1266825" cy="1914525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i/>
          <w:sz w:val="20"/>
          <w:lang w:val="cs-CZ"/>
        </w:rPr>
        <w:t xml:space="preserve">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i/>
          <w:sz w:val="20"/>
          <w:lang w:val="cs-CZ"/>
        </w:rPr>
        <w:t xml:space="preserve">Lindab SRP Click může sloužit nejen jako střešní krytina, ale i jako opláštění. Díky tomu je rodinný dům v Jesenici u Prahy kompaktní, stylový a elegantní.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Trapézové plechy: výborný poměr kvality a ceny</w:t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rapézové plechy Lindab</w:t>
      </w:r>
      <w:r>
        <w:rPr>
          <w:rFonts w:cs="Arial" w:ascii="Arial" w:hAnsi="Arial"/>
          <w:sz w:val="22"/>
          <w:szCs w:val="22"/>
        </w:rPr>
        <w:t xml:space="preserve"> jsou populární </w:t>
      </w:r>
      <w:r>
        <w:rPr>
          <w:rFonts w:cs="Arial" w:ascii="Arial" w:hAnsi="Arial"/>
          <w:bCs/>
          <w:sz w:val="22"/>
          <w:szCs w:val="22"/>
        </w:rPr>
        <w:t>mimo jiné proto, že mají výborný poměr kvality a ceny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oučasná doba přeje zejména využívání plechů jako </w:t>
      </w:r>
      <w:r>
        <w:rPr>
          <w:rFonts w:cs="Arial" w:ascii="Arial" w:hAnsi="Arial"/>
          <w:bCs/>
          <w:sz w:val="22"/>
          <w:szCs w:val="22"/>
        </w:rPr>
        <w:t>nosné konstrukce plochých střech</w:t>
      </w:r>
      <w:r>
        <w:rPr>
          <w:rFonts w:cs="Arial" w:ascii="Arial" w:hAnsi="Arial"/>
          <w:sz w:val="22"/>
          <w:szCs w:val="22"/>
        </w:rPr>
        <w:t xml:space="preserve">. Pro tento účel se používají </w:t>
      </w:r>
      <w:r>
        <w:rPr>
          <w:rFonts w:cs="Arial" w:ascii="Arial" w:hAnsi="Arial"/>
          <w:bCs/>
          <w:sz w:val="22"/>
          <w:szCs w:val="22"/>
        </w:rPr>
        <w:t xml:space="preserve">plechy z pevnostní žárově zinkované oceli S320GD </w:t>
      </w:r>
      <w:r>
        <w:rPr>
          <w:rFonts w:cs="Arial" w:ascii="Arial" w:hAnsi="Arial"/>
          <w:sz w:val="22"/>
          <w:szCs w:val="22"/>
        </w:rPr>
        <w:t xml:space="preserve">o výšce vlny od 60-160 mm. Rozměry plechů mohou být různé a závisí na několika faktorech. Skladebná šířka </w:t>
      </w:r>
      <w:r>
        <w:rPr>
          <w:rFonts w:cs="Arial" w:ascii="Arial" w:hAnsi="Arial"/>
          <w:bCs/>
          <w:sz w:val="22"/>
          <w:szCs w:val="22"/>
        </w:rPr>
        <w:t>plechů</w:t>
      </w:r>
      <w:r>
        <w:rPr>
          <w:rFonts w:cs="Arial" w:ascii="Arial" w:hAnsi="Arial"/>
          <w:sz w:val="22"/>
          <w:szCs w:val="22"/>
        </w:rPr>
        <w:t xml:space="preserve"> je přímo závislá na výšce vyprofilované vlny. Trapézové plechy se vyrábějí ze suroviny široké 1230-1500 mm. Skladebná šířka se tak může pohybovat od 1135 mm až po 600 mm. Své využití si najdou také jako konstrukční profily foliových a </w:t>
      </w:r>
      <w:r>
        <w:rPr>
          <w:rFonts w:cs="Arial" w:ascii="Arial" w:hAnsi="Arial"/>
          <w:bCs/>
          <w:sz w:val="22"/>
          <w:szCs w:val="22"/>
        </w:rPr>
        <w:t>trapézových střech</w:t>
      </w:r>
      <w:r>
        <w:rPr>
          <w:rFonts w:cs="Arial" w:ascii="Arial" w:hAnsi="Arial"/>
          <w:sz w:val="22"/>
          <w:szCs w:val="22"/>
        </w:rPr>
        <w:t xml:space="preserve"> s nízkými sklony i jako nosné prvky interiérových stropů. Ve Skandinávii </w:t>
      </w:r>
      <w:r>
        <w:rPr>
          <w:rFonts w:cs="Arial" w:ascii="Arial" w:hAnsi="Arial"/>
          <w:bCs/>
          <w:sz w:val="22"/>
          <w:szCs w:val="22"/>
        </w:rPr>
        <w:t>trapézové plechy</w:t>
      </w:r>
      <w:r>
        <w:rPr>
          <w:rFonts w:cs="Arial" w:ascii="Arial" w:hAnsi="Arial"/>
          <w:sz w:val="22"/>
          <w:szCs w:val="22"/>
        </w:rPr>
        <w:t xml:space="preserve"> často dobře slouží i jako finální </w:t>
      </w:r>
      <w:r>
        <w:rPr>
          <w:rFonts w:cs="Arial" w:ascii="Arial" w:hAnsi="Arial"/>
          <w:bCs/>
          <w:sz w:val="22"/>
          <w:szCs w:val="22"/>
        </w:rPr>
        <w:t>střešní krytina</w:t>
      </w:r>
      <w:r>
        <w:rPr>
          <w:rFonts w:cs="Arial" w:ascii="Arial" w:hAnsi="Arial"/>
          <w:sz w:val="22"/>
          <w:szCs w:val="22"/>
        </w:rPr>
        <w:t xml:space="preserve"> s nízkými nároky na hustotu podpor. A stejně jako Lindab SRP Click mohou být velmi dobře využity i jako opláštění domu.</w:t>
      </w:r>
    </w:p>
    <w:p>
      <w:pPr>
        <w:pStyle w:val="Normlnweb"/>
        <w:shd w:fill="FFFFFF" w:val="clear"/>
        <w:spacing w:lineRule="atLeast" w:line="320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0</wp:posOffset>
            </wp:positionH>
            <wp:positionV relativeFrom="paragraph">
              <wp:posOffset>53975</wp:posOffset>
            </wp:positionV>
            <wp:extent cx="2276475" cy="1504950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600960</wp:posOffset>
            </wp:positionH>
            <wp:positionV relativeFrom="paragraph">
              <wp:posOffset>83820</wp:posOffset>
            </wp:positionV>
            <wp:extent cx="977265" cy="144907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0"/>
          <w:szCs w:val="20"/>
        </w:rPr>
        <w:t>Přízemní montovaný rodinný dům v Klínci (Praha-západ) se zděným suterénem. Provětrávaná fasáda z trapézových plechů Lindab Coverline, zastřešení falcovaná střešní krytina Lindab Seamline, odvodnění Lindab Rainine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„Krytinu Seamline jsme zvolili pro její čistý vzhled a bezchybnou funkčnost díky dvojité stojaté drážce. Trapézový plech na fasádě pohledově skvěle imituje dřevěnou fasádu, navíc je stálobarevný a bezúdržbový. Už 9 let vypadá stále stejně, na rozdíl od kontaktní omítky v suterénu,“ komentuje majitel rodinného domu.</w:t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caps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DESET D</w:t>
      </w:r>
      <w:r>
        <w:rPr>
          <w:rFonts w:cs="Arial"/>
          <w:b/>
          <w:sz w:val="22"/>
          <w:szCs w:val="22"/>
          <w:lang w:val="cs-CZ"/>
        </w:rPr>
        <w:t>Ů</w:t>
      </w:r>
      <w:r>
        <w:rPr>
          <w:b/>
          <w:sz w:val="22"/>
          <w:szCs w:val="22"/>
          <w:lang w:val="cs-CZ"/>
        </w:rPr>
        <w:t>VOD</w:t>
      </w:r>
      <w:r>
        <w:rPr>
          <w:rFonts w:cs="Arial"/>
          <w:b/>
          <w:sz w:val="22"/>
          <w:szCs w:val="22"/>
          <w:lang w:val="cs-CZ"/>
        </w:rPr>
        <w:t>Ů PRO KVALITNÍ PLECHOVOU STŘECHU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pevnost a celistvost (minimum spár a spojů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ízká hmotnost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hladký povrch, který se nešpiní a není nasákavý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několik typů povrchových úprav chránících plech před korozí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skvělá odolnost proti mrazu, UV záření, znečištění ovzduší i zarůstání mechem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dlouhá záruka (až 30 let podle zvolené povrchové úpravy), bezúdržbová dlouhá životnost (až 45 let podle použité varianty povrchové úpravy)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ekologická nezávadnost a šetrnost k životnímu prostředí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systémové řešení, včetně systému odvodnění, tvořící funkční a vzhledově dokonalý celek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  <w:t>dostupná cena</w:t>
      </w:r>
    </w:p>
    <w:p>
      <w:pPr>
        <w:pStyle w:val="Normal"/>
        <w:numPr>
          <w:ilvl w:val="0"/>
          <w:numId w:val="3"/>
        </w:numPr>
        <w:spacing w:lineRule="atLeast" w:line="300" w:before="0" w:after="0"/>
        <w:ind w:left="426" w:hanging="426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  <w:t>rychlá montáž</w:t>
      </w:r>
    </w:p>
    <w:p>
      <w:pPr>
        <w:pStyle w:val="Normal"/>
        <w:spacing w:lineRule="atLeast" w:line="300" w:before="0" w:after="0"/>
        <w:jc w:val="both"/>
        <w:rPr>
          <w:bCs/>
          <w:sz w:val="22"/>
          <w:szCs w:val="22"/>
          <w:lang w:val="cs-CZ"/>
        </w:rPr>
      </w:pPr>
      <w:r>
        <w:rPr>
          <w:bCs/>
          <w:sz w:val="22"/>
          <w:szCs w:val="22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V roce 2017 dosáhl koncern Lindab čistých tržeb ve výši 8,242 miliard švédských korun (tj. zhruba 826,6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1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 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2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3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4"/>
      <w:footerReference w:type="default" r:id="rId15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13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9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10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11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b/>
        <w:b/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dabstrechy.cz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lindabgroup.com/" TargetMode="External"/><Relationship Id="rId12" Type="http://schemas.openxmlformats.org/officeDocument/2006/relationships/hyperlink" Target="http://www.lindab.cz/" TargetMode="External"/><Relationship Id="rId13" Type="http://schemas.openxmlformats.org/officeDocument/2006/relationships/hyperlink" Target="http://www.lindabstrechy.c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2:59:00Z</dcterms:created>
  <dc:creator>kamila.cadkova</dc:creator>
  <dc:description/>
  <cp:keywords/>
  <dc:language>en-US</dc:language>
  <cp:lastModifiedBy>Dokumenty Crestcom</cp:lastModifiedBy>
  <cp:lastPrinted>2018-10-11T12:51:00Z</cp:lastPrinted>
  <dcterms:modified xsi:type="dcterms:W3CDTF">2018-10-11T12:59:00Z</dcterms:modified>
  <cp:revision>2</cp:revision>
  <dc:subject/>
  <dc:title>Společnost Lindab představuje produkt Lindab Stavby</dc:title>
</cp:coreProperties>
</file>