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Praha, 16. listopadu 2018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 xml:space="preserve">AFI EUROPE SPUSTILA PRODEJ BYTŮ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 xml:space="preserve">VE 4. FÁZI REZIDENČNÍHO PROJEKTU TULIPA TŘEBEŠÍ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/>
          <w:sz w:val="32"/>
          <w:szCs w:val="32"/>
        </w:rPr>
      </w:pPr>
      <w:r>
        <w:rPr>
          <w:rFonts w:cs="Arial" w:ascii="Arial" w:hAnsi="Arial"/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veloper AFI EUROPE zahájil prodej bytů v pořadí již šesté budově rozsáhlého rezidenčního projektu Tulipa Třebešín v Praze 3 – Strašnicích. Poslední čtvrtá etapa čítá celkem 155 bytů v třináctipodlažním domě v dispozicích od 1+kk do 4+kk. Předpokládaný termín dokončení je v závěru roku 2020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Dva týdny před oficiálním uvedením na trh jsme umožnili přednostní nákup dopředu registrovaným zájemcům, kteří měli o bydlení v Tulipě Třebešín eminentní zájem a nepodařilo se jim koupit byt v již vyprodaných předchozích fázích. V současnosti tak můžeme konstatovat, že aktuálně je prodáno již 40 % bytů a každý den jednáme s dalšími potenciálními kupci,“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říká Elena Pisotchi, obchodní a marketingová manažerka AFI EUROPE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šechny byty mají promyšlené dispozice s dostatkem úložných prostor i množstvím denního světla. Ke každému bytu lze dokoupit parkovací stání a sklepní kó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 Tulipa Třebešín se nachází u autobusové zastávky Třebešín cca 5 minut jízdy od stanice metra A Želivského. Po svém kompletním dokončení bude zahrnovat na 750 bytů. Součástí projektu jsou i zelená prostranství, mateřská škola s kapacitou 60 dětí, komerční jednotky, administrativní budova a související infrastruktura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>AFI EUROPE Czech Republic, dceřiná společnost skupiny Africa Israel Investments, je předním mezinárodním investorem a developerem v oblasti komerčních a bytových nemovitostí se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 xml:space="preserve">zaměřením na realitní trhy střední a východní Evropy. 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EUROPE Czech Republic působí v České republice od roku 1997, kde dokončila celou řadu úspěšných projektů: nákupní centra Palác Flora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AFI Vokovice v Praze 6 - Veleslavíně. Zároveň je ve výstavbě i rezidenční projekt Tulipa Třebešín v Praze 3 a multifunkční projekt AFI CITY v Praze 9 u stanice metra Kolbenova, který zahrnuje rezidenční, administrativní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2:00Z</dcterms:created>
  <dc:creator>Your User Name</dc:creator>
  <dc:description/>
  <cp:keywords/>
  <dc:language>en-US</dc:language>
  <cp:lastModifiedBy>Kolaříková, Denisa</cp:lastModifiedBy>
  <cp:lastPrinted>2016-01-18T11:19:00Z</cp:lastPrinted>
  <dcterms:modified xsi:type="dcterms:W3CDTF">2018-11-15T12:50:00Z</dcterms:modified>
  <cp:revision>4</cp:revision>
  <dc:subject/>
  <dc:title> </dc:title>
</cp:coreProperties>
</file>