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sobitá dřevostavba v Brdech se střechou od Lindabu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8. prosince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dyž se děti osamostatnily a odešly z domova, rozhodli se jejich rodiče splnit si sen o novém bydlení uprostřed přírody. Jejich představám nejlépe vyhověla nízkoenergetická patrová dřevostavba. Na sedlovou střechu použili krytinu Lindab SRP Click, doplněnou o protisněhové zábrany Lindab Safety a okapový systém Lindab Rainline. Realizace v Kytíně na Brdech je skvělou inspirací, jak sladit dům ze dřeva a střešní krytinu z prvotřídní švédské oceli, aby byl výsledek esteticky i funkčně v souladu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4120</wp:posOffset>
            </wp:positionH>
            <wp:positionV relativeFrom="paragraph">
              <wp:posOffset>76200</wp:posOffset>
            </wp:positionV>
            <wp:extent cx="260350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Dřevostavba má užitnou plochu více než 16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. Součástí střechy, která je pokryta krytinou </w:t>
      </w:r>
      <w:hyperlink r:id="rId3">
        <w:r>
          <w:rPr>
            <w:rStyle w:val="InternetLink"/>
            <w:sz w:val="22"/>
            <w:szCs w:val="22"/>
            <w:lang w:val="cs-CZ"/>
          </w:rPr>
          <w:t>Lindab SRP Click,</w:t>
        </w:r>
      </w:hyperlink>
      <w:r>
        <w:rPr>
          <w:sz w:val="22"/>
          <w:szCs w:val="22"/>
          <w:lang w:val="cs-CZ"/>
        </w:rPr>
        <w:t xml:space="preserve"> jsou i okapy </w:t>
      </w:r>
      <w:hyperlink r:id="rId4">
        <w:r>
          <w:rPr>
            <w:rStyle w:val="InternetLink"/>
            <w:sz w:val="22"/>
            <w:szCs w:val="22"/>
            <w:lang w:val="cs-CZ"/>
          </w:rPr>
          <w:t>Lindab Rainline</w:t>
        </w:r>
      </w:hyperlink>
      <w:r>
        <w:rPr>
          <w:sz w:val="22"/>
          <w:szCs w:val="22"/>
          <w:lang w:val="cs-CZ"/>
        </w:rPr>
        <w:t xml:space="preserve"> v téže barvě a systém </w:t>
      </w:r>
      <w:hyperlink r:id="rId5">
        <w:r>
          <w:rPr>
            <w:rStyle w:val="InternetLink"/>
            <w:sz w:val="22"/>
            <w:szCs w:val="22"/>
            <w:lang w:val="cs-CZ"/>
          </w:rPr>
          <w:t>Lindab Safety</w:t>
        </w:r>
      </w:hyperlink>
      <w:r>
        <w:rPr>
          <w:sz w:val="22"/>
          <w:szCs w:val="22"/>
          <w:lang w:val="cs-CZ"/>
        </w:rPr>
        <w:t xml:space="preserve"> pro zachytávání sjíždějícího sněhu. </w:t>
      </w:r>
      <w:r>
        <w:rPr>
          <w:i/>
          <w:sz w:val="22"/>
          <w:szCs w:val="22"/>
          <w:lang w:val="cs-CZ"/>
        </w:rPr>
        <w:t>„Kombinace kovu a dřeva je dnes častým trendem. Kvalitní plechové střešní krytiny se hodí pro širokou škálu dřevostaveb – nejen pro rodinné domy, ale třeba i pro lesní chaty. Hlavním důvodem je jejich nízká hmotnost: celodřevěným konstrukcím totiž svědčí, když je vnějším pláštěm střechy zbytečně nezatěžujeme,“</w:t>
      </w:r>
      <w:r>
        <w:rPr>
          <w:sz w:val="22"/>
          <w:szCs w:val="22"/>
          <w:lang w:val="cs-CZ"/>
        </w:rPr>
        <w:t xml:space="preserve"> říká Štěpán Lášek, produktový manažer společnosti Lindab s. r. o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rytina jako stavebnice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54317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třešní krytina Lindab SRP Click podtrhuje nadčasovost a stylovost celé dřevostavby a výborně ladí s celodřevěnou fasádou. </w:t>
      </w:r>
      <w:r>
        <w:rPr>
          <w:rFonts w:cs="Arial"/>
          <w:sz w:val="22"/>
          <w:szCs w:val="22"/>
        </w:rPr>
        <w:t xml:space="preserve">Ochranná vrstva spolu s ocelovým jádrem dodává drážkované plechové střešní krytině odolnost a pevnost, atraktivní vzhled a funkčnost po dlouhá léta; proto na ni Lindab poskytuje záruku dle povrchové úpravy až 30 let. Montáž střechy postupovala vpřed stejně rychle, jako výstavba samotné dřevostavby. </w:t>
      </w:r>
      <w:r>
        <w:rPr>
          <w:sz w:val="22"/>
          <w:szCs w:val="22"/>
          <w:lang w:val="cs-CZ"/>
        </w:rPr>
        <w:t xml:space="preserve">Oproti tradičním drážkovaným střešním krytinám má totiž Lindab SRP Click velkou výhodu v tom, že se s ní velmi snadno pracuje. Důvody vysvětluje Štěpán Lášek: </w:t>
      </w:r>
      <w:r>
        <w:rPr>
          <w:i/>
          <w:sz w:val="22"/>
          <w:szCs w:val="22"/>
          <w:lang w:val="cs-CZ"/>
        </w:rPr>
        <w:t>„Krytina se podobá stavebnici. Zatímco u klasické drážkované krytiny jsou k zavírání drážek potřeba speciální stroje, u Lindab SRP Click postačí základní ruční nářadí. Lamely se pouze jednoduše zaklapnou – a p</w:t>
      </w:r>
      <w:r>
        <w:rPr>
          <w:rFonts w:cs="Arial"/>
          <w:i/>
          <w:sz w:val="22"/>
          <w:szCs w:val="22"/>
        </w:rPr>
        <w:t xml:space="preserve">ředpružená přesně profilovaná drážka po uzamčení vytvoří těsný a bezpečný spoj. Drážka je záměrně dutá, aby se předešlo přirozené vzlínavosti vody. Labyrintový tvar drážky zabrání provzlínání vody pod krytinu. Lamely se upevňují k podkladu vruty, které jsou bezpečně ukryty pod krytinou. Nejsou tak nijak namáhány povětrnostními vlivy a nekazí hladké povrchy lamel.”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ndab Safety: účinná ochrana proti sněhu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600325" cy="17335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5230</wp:posOffset>
            </wp:positionH>
            <wp:positionV relativeFrom="paragraph">
              <wp:posOffset>207010</wp:posOffset>
            </wp:positionV>
            <wp:extent cx="1372235" cy="2038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Aby nedocházelo ke sjiždění sněhu do žlabů a na níže položené střechy, je na drážky krytiny instalován dvoutrubkový záchytný bezpečnostní systém Lindab Safety. </w:t>
      </w:r>
      <w:r>
        <w:rPr>
          <w:rFonts w:cs="Arial"/>
          <w:i/>
          <w:sz w:val="22"/>
          <w:szCs w:val="22"/>
          <w:lang w:val="cs-CZ"/>
        </w:rPr>
        <w:t>„</w:t>
      </w:r>
      <w:r>
        <w:rPr>
          <w:rFonts w:cs="Arial"/>
          <w:i/>
          <w:sz w:val="22"/>
          <w:szCs w:val="22"/>
        </w:rPr>
        <w:t>Protože se jednotlivé konzoly upevňují sevřením na drážku, není třeba do krytiny vrtat a vytvářet do budoucna riziková místa. Stisk kleštin konzol je zcela dostatečný pro zadržení množství sněhu předpokládaného v lokalitě. Zábrany spolehlivě ochrání žlaby před mechanickým poškozením,”</w:t>
      </w:r>
      <w:r>
        <w:rPr>
          <w:rFonts w:cs="Arial"/>
          <w:sz w:val="22"/>
          <w:szCs w:val="22"/>
        </w:rPr>
        <w:t xml:space="preserve"> doplňuje Štěpán Lášek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držitelná dřevostavba přetrvávající generace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181225" cy="144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Do nádherné zalesněné krajiny Brd se právě dřevostavba výborně hodí. Dokonalé zasazení do okolní přírody podtrhuje ozelenění plochých střech u všech přístaveb domu (garsonka, garážové stání, zahradní domek) i ekologická zahrada s jezírkem. Konstrukční systém domu je založen na konstrukci z masivních panelů (základ: platforma ze Steico nosníků, nosný systém: lepené dřevěné panely Novatop Solid o tloušťce 84 mm). Velkou pozornost věnovali majitelé domu kvalitnímu zateplení a rekuperaci. Teplo a větrání zajišťují elektrické topné kabely v podlaze, pro ohřev užitkové vody slouží tepelné čerpadlo a elektrická topná patrona. Větrací jednotka Fenix Systemair Save VTR 300/B L disponuje elektrickým ohřívačem přívodního vzduchu. Radost obyvatelům domu dělají dvě terasy, na nichž tráví spoustu času, i pozorovatelna s výhledem na severní straně domu. Komplexním nízkoenergetickým i estetickým řešením, v němž se nezapomíná na žádný detail, tak vytvořili udržitelnou dřevostavbu, která přetrvá generace.</w:t>
      </w:r>
    </w:p>
    <w:p>
      <w:pPr>
        <w:pStyle w:val="Normal"/>
        <w:spacing w:lineRule="atLeast" w:line="30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0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7 dosáhl koncern Lindab čistých tržeb ve výši 8,242 miliard švédských korun (tj. zhruba 826,6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strechy.cz/lehka-stresni-krytina-srp-click/" TargetMode="External"/><Relationship Id="rId4" Type="http://schemas.openxmlformats.org/officeDocument/2006/relationships/hyperlink" Target="https://www.lindabokapy.cz/" TargetMode="External"/><Relationship Id="rId5" Type="http://schemas.openxmlformats.org/officeDocument/2006/relationships/hyperlink" Target="http://www.lindabstrechy.cz/bezpecnostni-prvky-strec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lindabgroup.com/" TargetMode="External"/><Relationship Id="rId11" Type="http://schemas.openxmlformats.org/officeDocument/2006/relationships/hyperlink" Target="http://www.lindab.cz/" TargetMode="External"/><Relationship Id="rId12" Type="http://schemas.openxmlformats.org/officeDocument/2006/relationships/hyperlink" Target="http://www.lindabstrech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2:00Z</dcterms:created>
  <dc:creator>kamila.cadkova</dc:creator>
  <dc:description/>
  <cp:keywords/>
  <dc:language>en-US</dc:language>
  <cp:lastModifiedBy>Kamila Čadková</cp:lastModifiedBy>
  <cp:lastPrinted>2018-11-16T08:33:00Z</cp:lastPrinted>
  <dcterms:modified xsi:type="dcterms:W3CDTF">2018-12-18T08:10:00Z</dcterms:modified>
  <cp:revision>5</cp:revision>
  <dc:subject/>
  <dc:title>Společnost Lindab představuje produkt Lindab Stavby</dc:title>
</cp:coreProperties>
</file>