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8910" cy="123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7. 2.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and Breakfast aneb poznejme se v BB Centr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ní snídaně z nového cyklu akcí Link and Breakfast se konala ve čtvrtek 24. ledna v BB Centru v pražské Michli. V restauraci KOBE se sešli ředitelé a jednatelé společností sídlících v tomto areálu, aby se v neformálním prostředí seznámili a navázali užší vztahy. Akce byla zaštítěna společností PASSERINVEST GROUP, kterou na snídani zastupoval zakladatel a generální ředitel Radim Passe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akce Link and Breakfast má za cíl blíže seznámit jednotlivé nájemce BB Centra, neformálním způsobem přiblížit náplň jejich podnikání a pomoci jim získat nové kontakty. Prvního setkání se zúčastnilo dvacet ředitelů či vrcholných představitelů společností sídlících v BB Centru, své zástupce vyslala například UniCredit Bank, ABB nebo Microsoft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 zahájil osobně Radim Passer, následovalo krátké představení společnosti Xerox a poté se otevřel prostor k neformálním rozhovorům a diskuzím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Rádi nabízíme našim nájemcům nové služby a zpříjemňujeme jejich pobyt v BB Centru. Chtěli bychom neformální snídaně pro nájemce proměnit v dlouhodobou tradici, a tím otevřít nové možnosti pro vzájemné setkávání, poznávání se a navazování kontaktů,“</w:t>
      </w:r>
      <w:r>
        <w:rPr>
          <w:rFonts w:cs="Arial" w:ascii="Arial" w:hAnsi="Arial"/>
          <w:sz w:val="20"/>
          <w:szCs w:val="20"/>
        </w:rPr>
        <w:t xml:space="preserve"> komentoval akci Vladimír Klouda, výkonný ředitel PASSERINVEST GROUP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úspěšnosti akce se počítá s jejím pravidelným opakováním dvakrát do roka. Příští Link and Breakfast by se měla konat na podz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7620</wp:posOffset>
            </wp:positionV>
            <wp:extent cx="31242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0404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adim Passer, zakladatel a generální ředitel PASSERINVEST GROUP, v rozhovoru s účastníkem ak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7620</wp:posOffset>
            </wp:positionV>
            <wp:extent cx="31242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Vladimír Klouda, výkonný ředitel PASSERINVEST GROUP, v rozhovoru s účastníky ak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6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ristyna.Samkova@Passerinvest.cz" TargetMode="External"/><Relationship Id="rId6" Type="http://schemas.openxmlformats.org/officeDocument/2006/relationships/hyperlink" Target="http://www.bbcentrum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7:00Z</dcterms:created>
  <dc:creator>Sarka Vondrackova</dc:creator>
  <dc:description/>
  <cp:keywords/>
  <dc:language>en-US</dc:language>
  <cp:lastModifiedBy>Markéta Damková</cp:lastModifiedBy>
  <cp:lastPrinted>2014-10-01T11:18:00Z</cp:lastPrinted>
  <dcterms:modified xsi:type="dcterms:W3CDTF">2019-02-07T10:01:00Z</dcterms:modified>
  <cp:revision>5</cp:revision>
  <dc:subject/>
  <dc:title> </dc:title>
</cp:coreProperties>
</file>