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/>
      </w:pPr>
      <w:r>
        <w:rPr>
          <w:b/>
          <w:sz w:val="36"/>
          <w:szCs w:val="36"/>
          <w:lang w:val="cs-CZ"/>
        </w:rPr>
        <w:t>Mezinárodní koncern Lindab: čisté tržby v roce 2018 vzrostly na 883,3 mil. EUR, provozní zisk EBIT dosáhl 51,8 mil. EUR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11. března 2019</w:t>
      </w:r>
    </w:p>
    <w:p>
      <w:pPr>
        <w:pStyle w:val="Normal"/>
        <w:spacing w:lineRule="atLeast" w:line="300" w:before="0" w:after="0"/>
        <w:jc w:val="both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Švédský mezinárodní koncern Lindab International AB, který působí ve 32 zemích včetně České republiky, zveřejnil své ekonomické výsledky za uplynulý rok. Přední světový výrobce a prodejce vzduchotechniky a dalších stavebních komponent z tenkostěnné oceli, lehkých střešních krytin, fasádních a okapových systémů zaznamenal celkový nárůst čistých tržeb v meziročním srovnání o 13 % na zhruba 883,3 mil.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 xml:space="preserve">EUR (9,326 mld. SEK). Provozní zisk před úroky a zdaněním (EBIT) dosáhl vloni zhruba 51,8 mil. EUR (547 mil. SEK). Na celkové vlně růstu jede také Lindab v České republice. Ten pokračuje v investicích ve svém výrobním areálu v Praze-Ruzyni a postupně realizuje plán automatizace a robotizace výroby. Plánuje, že v období let 2015-2020 dosáhnou investice k 500 mil. Kč. To je plně v souladu se strategií celého koncernu, který chce investice do automatizace výroby ještě zrychlovat, aby dosáhl vyšší efektivity, kapacity a výnosnosti. Hlavní investice Lindabu v ČR směřují především do robotizace manuálních činností a inovativních projektů automatizace za použití nových technologií. V roce 2018 investoval a zprovoznil několik projektů za více než 65 mil. Kč. Jednalo se především o robotizaci svařování, různých druhů tváření plechu a obsluhy modernizované práškové lakovny.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/>
          <w:sz w:val="22"/>
          <w:szCs w:val="22"/>
          <w:lang w:val="cs-CZ"/>
        </w:rPr>
        <w:t xml:space="preserve">Ola Ringdahl, který se stal prezidentem a ředitelem koncernu </w:t>
      </w:r>
      <w:hyperlink r:id="rId2">
        <w:r>
          <w:rPr>
            <w:rStyle w:val="InternetLink"/>
            <w:rFonts w:cs="Arial"/>
            <w:sz w:val="22"/>
            <w:szCs w:val="22"/>
            <w:lang w:val="cs-CZ"/>
          </w:rPr>
          <w:t>Lindab</w:t>
        </w:r>
      </w:hyperlink>
      <w:r>
        <w:rPr>
          <w:rFonts w:cs="Arial"/>
          <w:sz w:val="22"/>
          <w:szCs w:val="22"/>
          <w:lang w:val="cs-CZ"/>
        </w:rPr>
        <w:t xml:space="preserve"> v červnu minulého roku,</w:t>
      </w:r>
      <w:r>
        <w:rPr>
          <w:rFonts w:cs="Arial"/>
          <w:color w:val="FF0000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k ekonomickým výsledkům uvedl: </w:t>
      </w:r>
      <w:r>
        <w:rPr>
          <w:rFonts w:cs="Arial"/>
          <w:i/>
          <w:sz w:val="22"/>
          <w:szCs w:val="22"/>
          <w:lang w:val="cs-CZ"/>
        </w:rPr>
        <w:t xml:space="preserve">„Růstem čistých tržeb se můžeme pochlubit zejména v oblasti </w:t>
      </w:r>
      <w:r>
        <w:rPr>
          <w:i/>
          <w:sz w:val="22"/>
          <w:szCs w:val="22"/>
          <w:lang w:val="cs-CZ"/>
        </w:rPr>
        <w:t xml:space="preserve">Products </w:t>
      </w:r>
      <w:r>
        <w:rPr>
          <w:rFonts w:cs="Arial"/>
          <w:i/>
          <w:sz w:val="22"/>
          <w:szCs w:val="22"/>
          <w:lang w:val="cs-CZ"/>
        </w:rPr>
        <w:t xml:space="preserve">&amp; Solutions: silný vzestup jsme zaznamenali na klíčových trzích severských zemí, Německa a Polska.“  </w:t>
      </w:r>
      <w:r>
        <w:rPr>
          <w:rFonts w:cs="Arial"/>
          <w:sz w:val="22"/>
          <w:szCs w:val="22"/>
          <w:lang w:val="cs-CZ"/>
        </w:rPr>
        <w:t xml:space="preserve">V celém regionu střední Evropy byl koncern vloni úspěšný především v divizi Building Systems, v oblasti Products &amp; Solutions prodeje rostly nejvíce u ventilačních výrobků, vzduchotechnických systémů požární ochrany a systémových řešení vnitřního klimatu. Jak uvedl Ola Ringdahl, i přes určitou nejistotu na trhu, vyvolanou mimo jiné problémy s Brexitem či obchodními cly, zůstává poptávka stále vysoká. Podle analýzy skupiny </w:t>
      </w:r>
      <w:hyperlink r:id="rId3">
        <w:r>
          <w:rPr>
            <w:rStyle w:val="InternetLink"/>
            <w:rFonts w:cs="Arial"/>
            <w:sz w:val="22"/>
            <w:szCs w:val="22"/>
            <w:lang w:val="cs-CZ"/>
          </w:rPr>
          <w:t>Euroconstruct</w:t>
        </w:r>
      </w:hyperlink>
      <w:r>
        <w:rPr>
          <w:rFonts w:cs="Arial"/>
          <w:sz w:val="22"/>
          <w:szCs w:val="22"/>
          <w:lang w:val="cs-CZ"/>
        </w:rPr>
        <w:t xml:space="preserve"> sice v roce 2019 tempo evropského stavebnictví oproti předchozím létům zpomalí, ale přesto dosáhne 1,3 %. Budoucímu pozitivnímu vývoji nahrává i to, že ceny oceli jsou v současné době poměrně stabilní.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Od 1. ledna 2019 má koncern novou organizační strukturu: jeho největší divize Products &amp; Solutions byla rozdělena na dvě sekce – Vzduchotechnické systémy a Střešní systémy. Důvodem rozdělení je vyšší transparentnost a hlubší specializace na každou ze dvou sekcí.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Lindab má letos 60. výročí svého založení – a stále staví na kvalitách švédské oceli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/>
          <w:sz w:val="22"/>
          <w:szCs w:val="22"/>
          <w:lang w:val="cs-CZ"/>
        </w:rPr>
        <w:t xml:space="preserve">Koncern píše historii švédského stavebního průmyslu </w:t>
      </w:r>
      <w:hyperlink r:id="rId4">
        <w:r>
          <w:rPr>
            <w:rStyle w:val="InternetLink"/>
            <w:rFonts w:cs="Arial"/>
            <w:sz w:val="22"/>
            <w:szCs w:val="22"/>
            <w:lang w:val="cs-CZ"/>
          </w:rPr>
          <w:t>již 60 let.</w:t>
        </w:r>
      </w:hyperlink>
      <w:r>
        <w:rPr>
          <w:rFonts w:cs="Arial"/>
          <w:sz w:val="22"/>
          <w:szCs w:val="22"/>
          <w:lang w:val="cs-CZ"/>
        </w:rPr>
        <w:t xml:space="preserve"> Začínal v Linghultu v roce 1956 jako malá klempířská firma a 6. února 1959 již byl zaregistrován jako Lindab. V té době své aktivity přesunul </w:t>
      </w:r>
      <w:r>
        <w:rPr>
          <w:rFonts w:cs="Arial"/>
          <w:color w:val="000000"/>
          <w:sz w:val="22"/>
          <w:szCs w:val="22"/>
          <w:lang w:val="cs-CZ"/>
        </w:rPr>
        <w:t xml:space="preserve">do Båstadu na poloostrově Bjäre v jižním Švédsku. V současné době má své sídlo ve městě Grevie. </w:t>
      </w:r>
      <w:r>
        <w:rPr>
          <w:rFonts w:cs="Arial"/>
          <w:i/>
          <w:color w:val="000000"/>
          <w:sz w:val="22"/>
          <w:szCs w:val="22"/>
          <w:lang w:val="cs-CZ"/>
        </w:rPr>
        <w:t>„Naše práce je stále založena na poctivém řemesle – hodnotě, která byla pro Lindab prioritní už v jeho začátcích. Na prvním místě je pro nás stále zákazník a jeho spokojenost,”</w:t>
      </w:r>
      <w:r>
        <w:rPr>
          <w:rFonts w:cs="Arial"/>
          <w:color w:val="000000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dodává Ola Ringdahl. Koncern byl založen v době zlatého věku švédského průmyslu a dokázal prosperovat i v těžších časech místní ekonomiky, které nastaly od poloviny 70. do časných 80. let 20. století. V dobách recese se vedle korporátních hodnot stala klíčovým faktorem úspěchu Lindabu kvalita švédské oceli. </w:t>
      </w:r>
      <w:r>
        <w:rPr>
          <w:rFonts w:cs="Arial"/>
          <w:i/>
          <w:sz w:val="22"/>
          <w:szCs w:val="22"/>
          <w:lang w:val="cs-CZ"/>
        </w:rPr>
        <w:t>„Švédští výrobci a zpracovatelé oceli, s nimiž úzce spolupracujeme, patří k nejlepším na světě. My v Lindabu naši ocel dokonale známe a víme, jak s ní nejlépe pracovat,“</w:t>
      </w:r>
      <w:r>
        <w:rPr>
          <w:rFonts w:cs="Arial"/>
          <w:sz w:val="22"/>
          <w:szCs w:val="22"/>
          <w:lang w:val="cs-CZ"/>
        </w:rPr>
        <w:t xml:space="preserve"> uzavírá</w:t>
      </w:r>
      <w:r>
        <w:rPr>
          <w:rFonts w:cs="Arial"/>
          <w:color w:val="FF0000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Ola Ringdahl. V dnešní době musí Lindab stejně jako jiné společnosti reagovat na nové vývojové trendy, jimiž jsou především digitalizace a ohleduplnost k životnímu prostředí. O tom, že je v této oblasti Lindab lídrem a inovátorem, svědčí mimo jiné jeho energeticky efektivní </w:t>
      </w:r>
      <w:r>
        <w:rPr>
          <w:rFonts w:cs="Arial"/>
          <w:color w:val="000000"/>
          <w:sz w:val="22"/>
          <w:szCs w:val="22"/>
          <w:lang w:val="cs-CZ"/>
        </w:rPr>
        <w:t>vzduchotechnické</w:t>
      </w:r>
      <w:r>
        <w:rPr>
          <w:rFonts w:cs="Arial"/>
          <w:sz w:val="22"/>
          <w:szCs w:val="22"/>
          <w:lang w:val="cs-CZ"/>
        </w:rPr>
        <w:t xml:space="preserve"> systémy </w:t>
      </w:r>
      <w:r>
        <w:rPr>
          <w:rFonts w:cs="Arial"/>
          <w:color w:val="000000"/>
          <w:sz w:val="22"/>
          <w:szCs w:val="22"/>
          <w:lang w:val="cs-CZ"/>
        </w:rPr>
        <w:t xml:space="preserve">pro řešení vnitřního klimatu. Letos na jaře se otevírá </w:t>
      </w:r>
      <w:r>
        <w:rPr>
          <w:rFonts w:cs="Arial"/>
          <w:color w:val="000000"/>
          <w:sz w:val="21"/>
          <w:szCs w:val="21"/>
        </w:rPr>
        <w:t>ve švédském Helsingborgu nové výzkumné a vývojové centrum s názvem Lindab Innovation Hub, zaměřené na vzduchotechniku. Nové poznatky bude využívat nejen Lindab, ale i celé průmyslové odvětví, v němž koncern působí.</w:t>
      </w:r>
    </w:p>
    <w:p>
      <w:pPr>
        <w:pStyle w:val="Normal"/>
        <w:spacing w:lineRule="atLeast" w:line="3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Lindab je v současnosti jedním z největších světových designérů, výrobců a prodejců kovových profilů pro stavební účely – ocelových plechů, lehkých střešních krytin, okapových systémů a dalších montážních prvků z tenkostěnné švédské oceli, jakož i potrubních a vzduchotechnických systémů. Tím je schopen poskytovat komplexní systémová řešení pro široké spektrum stavebních požadavků. Po celém světě zaměstnává 5100 lidí. 80 % jeho prodeje tvoří nebytová výstavba, zbytek činí bytová výstavba. V roce 2018 tvořil severský trh 45 %, střední a východní Evropa plus státy bývalého Sovětského svazu 20 %, západní Evropa 33 % a ostatní trhy 2 % celkového prodeje. V České republice působí </w:t>
      </w:r>
      <w:hyperlink r:id="rId5">
        <w:r>
          <w:rPr>
            <w:rStyle w:val="InternetLink"/>
            <w:rFonts w:cs="Arial"/>
            <w:sz w:val="22"/>
            <w:szCs w:val="22"/>
            <w:lang w:val="cs-CZ"/>
          </w:rPr>
          <w:t>Lindab s. r. o.</w:t>
        </w:r>
      </w:hyperlink>
      <w:r>
        <w:rPr>
          <w:rFonts w:cs="Arial"/>
          <w:sz w:val="22"/>
          <w:szCs w:val="22"/>
          <w:lang w:val="cs-CZ"/>
        </w:rPr>
        <w:t xml:space="preserve"> od roku 1993 v oblasti Stavební komponenty a od roku 1996 také v oblasti Vzduchotechnika. V roce 2005 mateřská společnost Lindab AB koupila 100 % akcií Astron Buildings SA. Ta se v České republice stala třetí oblastí s názvem Building Systems. Všechny tři oblasti jsou nyní dceřinými společnostmi koncernu. </w:t>
      </w:r>
      <w:r>
        <w:rPr>
          <w:rFonts w:cs="Arial"/>
          <w:color w:val="000000"/>
          <w:sz w:val="22"/>
          <w:szCs w:val="22"/>
          <w:lang w:val="cs-CZ"/>
        </w:rPr>
        <w:t>V současné době Lindab v České republice zaměstnává na 800 lidí a pracovní příležitosti poskytuje nejen v Praze, ale také na jižní Moravě (výrobní závod Hustopeče u Brna a také pobočka v Brně). V hlavním městě má Lindab s. r. o. svou tuzemskou centrálu, sklady a výrobní závod, který otevřel v areálu v Praze-Ruzyni v roce 2003 při příležitosti</w:t>
      </w:r>
      <w:r>
        <w:rPr>
          <w:rFonts w:cs="Arial"/>
          <w:sz w:val="22"/>
          <w:szCs w:val="22"/>
          <w:lang w:val="cs-CZ"/>
        </w:rPr>
        <w:t xml:space="preserve"> 10. výročí působení na českém trhu. </w:t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color w:val="FF0000"/>
          <w:sz w:val="20"/>
          <w:szCs w:val="22"/>
          <w:lang w:val="cs-CZ" w:eastAsia="en-US"/>
        </w:rPr>
      </w:pPr>
      <w:r>
        <w:rPr>
          <w:rFonts w:cs="Arial"/>
          <w:i/>
          <w:color w:val="FF0000"/>
          <w:sz w:val="20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paragraph">
              <wp:posOffset>73660</wp:posOffset>
            </wp:positionV>
            <wp:extent cx="2676525" cy="200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/>
          <w:i/>
          <w:sz w:val="20"/>
          <w:lang w:val="cs-CZ"/>
        </w:rPr>
        <w:t>Výrobní a kancelářský areál Lindabu v Praze-Ruzyni.</w:t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color w:val="FF0000"/>
          <w:sz w:val="20"/>
          <w:lang w:val="cs-CZ"/>
        </w:rPr>
      </w:pPr>
      <w:r>
        <w:rPr>
          <w:rFonts w:cs="Arial"/>
          <w:i/>
          <w:color w:val="FF0000"/>
          <w:sz w:val="20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eastAsia="Arial" w:cs="Arial"/>
          <w:i/>
          <w:i/>
          <w:color w:val="FF0000"/>
          <w:sz w:val="20"/>
          <w:lang w:val="cs-CZ"/>
        </w:rPr>
      </w:pPr>
      <w:r>
        <w:rPr>
          <w:rFonts w:eastAsia="Arial" w:cs="Arial"/>
          <w:i/>
          <w:color w:val="FF0000"/>
          <w:sz w:val="20"/>
          <w:lang w:val="cs-CZ"/>
        </w:rPr>
        <w:t xml:space="preserve"> </w:t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color w:val="FF0000"/>
          <w:sz w:val="20"/>
          <w:lang w:val="cs-CZ"/>
        </w:rPr>
      </w:pPr>
      <w:r>
        <w:rPr>
          <w:rFonts w:cs="Arial"/>
          <w:i/>
          <w:color w:val="FF0000"/>
          <w:sz w:val="20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color w:val="FF0000"/>
          <w:sz w:val="20"/>
          <w:lang w:val="cs-CZ"/>
        </w:rPr>
      </w:pPr>
      <w:r>
        <w:rPr>
          <w:rFonts w:cs="Arial"/>
          <w:i/>
          <w:color w:val="FF0000"/>
          <w:sz w:val="20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color w:val="FF0000"/>
          <w:sz w:val="20"/>
          <w:lang w:val="cs-CZ"/>
        </w:rPr>
      </w:pPr>
      <w:r>
        <w:rPr>
          <w:rFonts w:cs="Arial"/>
          <w:i/>
          <w:color w:val="FF0000"/>
          <w:sz w:val="20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color w:val="FF0000"/>
          <w:sz w:val="22"/>
          <w:szCs w:val="22"/>
          <w:lang w:val="cs-CZ"/>
        </w:rPr>
      </w:pPr>
      <w:r>
        <w:rPr>
          <w:rFonts w:cs="Arial"/>
          <w:i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0"/>
          <w:szCs w:val="22"/>
          <w:lang w:val="cs-CZ"/>
        </w:rPr>
      </w:pPr>
      <w:r>
        <w:rPr>
          <w:rFonts w:cs="Arial"/>
          <w:i/>
          <w:sz w:val="20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0"/>
          <w:lang w:val="cs-CZ" w:eastAsia="en-US"/>
        </w:rPr>
      </w:pPr>
      <w:r>
        <w:rPr>
          <w:rFonts w:cs="Arial"/>
          <w:i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ragraph">
              <wp:posOffset>106045</wp:posOffset>
            </wp:positionV>
            <wp:extent cx="2662555" cy="2006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i/>
          <w:sz w:val="20"/>
          <w:lang w:val="cs-CZ"/>
        </w:rPr>
        <w:t>Sklad střešních komponent a okapových systémů Lindab v jeho výrobním a kancelářském areálu v Praze-Ruzyni, uvedený do provozu na jaře 2018.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i/>
          <w:i/>
          <w:sz w:val="32"/>
          <w:szCs w:val="32"/>
          <w:u w:val="single"/>
          <w:lang w:val="cs-CZ"/>
        </w:rPr>
      </w:pPr>
      <w:r>
        <w:rPr>
          <w:rFonts w:cs="Arial"/>
          <w:b/>
          <w:i/>
          <w:sz w:val="32"/>
          <w:szCs w:val="32"/>
          <w:u w:val="single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32"/>
          <w:u w:val="single"/>
          <w:lang w:val="cs-CZ"/>
        </w:rPr>
      </w:pPr>
      <w:r>
        <w:rPr>
          <w:rFonts w:cs="Arial"/>
          <w:b/>
          <w:i/>
          <w:sz w:val="20"/>
          <w:szCs w:val="3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Link na video k 60. výročí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8">
        <w:r>
          <w:rPr>
            <w:rStyle w:val="InternetLink"/>
            <w:rFonts w:cs="Arial"/>
            <w:i/>
            <w:sz w:val="20"/>
            <w:lang w:val="cs-CZ"/>
          </w:rPr>
          <w:t>https://www.youtube.com/watch?v=9XY_T9rWOk0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Poznámka pro editory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 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8 dosáhl koncern Lindab čistých tržeb ve výši 9,326 miliard švédských korun (tj. zhruba 883,3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9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/>
      </w:pPr>
      <w:hyperlink r:id="rId10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7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3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4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5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KORPORÁTNÍ INFORMACE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/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b.com/global/pro/pages/default.aspx?redirecttoproorhome=true&amp;i=6219" TargetMode="External"/><Relationship Id="rId3" Type="http://schemas.openxmlformats.org/officeDocument/2006/relationships/hyperlink" Target="http://www.euroconstruct.org/" TargetMode="External"/><Relationship Id="rId4" Type="http://schemas.openxmlformats.org/officeDocument/2006/relationships/hyperlink" Target="http://www.lindab.com/global/pro/Pages/Landing Page/Lindab-60-ar.aspx" TargetMode="External"/><Relationship Id="rId5" Type="http://schemas.openxmlformats.org/officeDocument/2006/relationships/hyperlink" Target="http://www.lindab.com/cz/pro/pages/default.aspx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s://www.youtube.com/watch?v=9XY_T9rWOk0" TargetMode="External"/><Relationship Id="rId9" Type="http://schemas.openxmlformats.org/officeDocument/2006/relationships/hyperlink" Target="http://www.lindabgroup.com/" TargetMode="External"/><Relationship Id="rId10" Type="http://schemas.openxmlformats.org/officeDocument/2006/relationships/hyperlink" Target="http://www.lindab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2:00Z</dcterms:created>
  <dc:creator>kamila.cadkova</dc:creator>
  <dc:description/>
  <cp:keywords/>
  <dc:language>en-US</dc:language>
  <cp:lastModifiedBy>Kamila Čadková</cp:lastModifiedBy>
  <cp:lastPrinted>2017-02-27T12:44:00Z</cp:lastPrinted>
  <dcterms:modified xsi:type="dcterms:W3CDTF">2019-03-11T10:53:00Z</dcterms:modified>
  <cp:revision>5</cp:revision>
  <dc:subject/>
  <dc:title>Společnost Lindab představuje produkt Lindab Stavby</dc:title>
</cp:coreProperties>
</file>