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1176020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</w:rPr>
        <w:tab/>
        <w:tab/>
        <w:tab/>
        <w:tab/>
        <w:tab/>
      </w:r>
      <w:r>
        <w:rPr>
          <w:rFonts w:cs="Arial" w:ascii="Arial" w:hAnsi="Arial"/>
          <w:b/>
          <w:i/>
        </w:rPr>
        <w:drawing>
          <wp:inline distT="0" distB="0" distL="0" distR="0">
            <wp:extent cx="228663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09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KOVÁ ZPRÁVA</w:t>
        <w:tab/>
        <w:t xml:space="preserve">  Praha, 10. července 2019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caps/>
          <w:color w:val="1F3864"/>
          <w:sz w:val="28"/>
          <w:szCs w:val="28"/>
        </w:rPr>
      </w:pPr>
      <w:r>
        <w:rPr>
          <w:rFonts w:cs="Arial" w:ascii="Arial" w:hAnsi="Arial"/>
          <w:b/>
          <w:bCs/>
          <w:caps/>
          <w:color w:val="1F3864"/>
          <w:sz w:val="28"/>
          <w:szCs w:val="28"/>
        </w:rPr>
        <w:t xml:space="preserve">AFI EUROPE spustila prodej prémiových bytů ve viladomech na Třebešíně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aps/>
          <w:color w:val="1F3864"/>
          <w:sz w:val="32"/>
          <w:szCs w:val="32"/>
        </w:rPr>
      </w:pPr>
      <w:r>
        <w:rPr>
          <w:rFonts w:cs="Arial" w:ascii="Arial" w:hAnsi="Arial"/>
          <w:b/>
          <w:bCs/>
          <w:caps/>
          <w:color w:val="1F3864"/>
          <w:sz w:val="32"/>
          <w:szCs w:val="32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Developer AFI EUROPE odstartoval prodej rodinných bytů v dispozicích od 3+kk do 4+kk v rámci nového konceptu prémiového bydlení ve viladomech, které vzniknou jako součást rezidenčního projektu Tulipa Třebešín v Praze 3 – Strašnicích. Pět elegantních viladomů o třech nadzemních podlažích bude tvořit přechod mezi novými bytovými domy a  původní vilovou zástavbou v ulici Na Třebešíně. Nový koncept nabídne celkem 25 velkometrážních bytů o výměře od 90 do 120 m</w:t>
      </w:r>
      <w:r>
        <w:rPr>
          <w:rStyle w:val="StrongEmphasis"/>
          <w:rFonts w:cs="Arial" w:ascii="Arial" w:hAnsi="Arial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sz w:val="22"/>
          <w:szCs w:val="22"/>
        </w:rPr>
        <w:t>, které splní nároky i těch nejnáročnějších klientů. Výstavba byla právě zahájena, předpokládaný termín dokončení je v závěru příštího roku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Tulipa Třebešín je v zásadě nová městská čtvrť, která nahradila bývalý brownfield a svou soudobou koncepcí dotvořila tuto převážně rezidenční lokalitu. Proto není překvapením, že se těší velkému zájmu nových obyvatel a především velké oblibě u mladých rodin s dětmi. Kromě standardních bytů jsme proto zájemcům chtěli nabídnout také exkluzivnější koncept, který bude přirozeným pokračováním původní vilové zástavby. Větší dispozice bytu ocení nejen děti, ale především jejich rodiče, kteří v Tulipě Třebešín naleznou potřebné zázemí včetně mateřské školy. Součástí každého bytu bude prostorná terasa. Parkování je řešeno formou garáží v suterénu jednotlivých viladomů,“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omentuje Elena Pisotchi, obchodní a marketingová manažerka AFI EUROPE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Tulipa Třebešín je rozsáhlý rezidenční projekt, jehož výstavba je rozdělena do několika etap. První fáze byla dokončena v lednu 2017 a aktuálně se staví již třetí a čtvrtá fáze. Po svém kompletním dokončení bude projekt čítat kolem 750 bytů. Jeho součástí je také mateřská škola s kapacitou 60 dětí, která je v provozu od loňského září, a v neposlední řadě komerční jednotky a zelené plochy.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ulipa Třebešín se nachází v širším centru Prahy u autobusové zastávky Třebešín cca 5 minut jízdy od stanice metra A Želivského. V blízkosti projektu leží Malešický park, který prošel v posledních letech revitalizací, takže nyní nabízí ojedinělý prostor pro sportovní vyžití a další volnočasové aktivity. Nedaleko je také obchodní centrum Atrium Flora se 130 obchody a multikinem, Olšanská poliklinika a řada restaurací i obchůdků pro drobné nákupy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afi-europe.eu</w:t>
        </w:r>
      </w:hyperlink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byty-trebes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rosttext"/>
        <w:pBdr>
          <w:bottom w:val="single" w:sz="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i/>
          <w:sz w:val="22"/>
          <w:szCs w:val="22"/>
          <w:lang w:eastAsia="en-US"/>
        </w:rPr>
        <w:t xml:space="preserve">AFI EUROPE Czech Republic je předním investorem a developerem v oblasti komerčních a bytových nemovitostí.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V České republice společnost působí od roku 1997, kde dokončila celou řadu úspěšných projektů: nákupní centra Palác Flora a AFI Palác Pardubice, rezidenční komplexy Korunní Dvůr, Tulipa Rokytka a Tulipa Modřanská rokle nebo logistický park D8 European Park. Na poli kancelářských nemovitostí AFI EUROPE Czech Republic dosud realizovala tři fáze administrativního centra Classic 7 Business Park, AFI Karlín a AFI Vokovice v Praze 6 - Veleslavíně. Aktuálně je ve výstavbě devatenáctipodlažní budova A v multifunkčním projektu AFI CITY ve Vysočanech na bývalém brownfieldu u stanice metra Kolbenova. Projekt zahrnuje nejen administrativní, ale i obchodní a rezidenční část. V procesu výstavby jsou také rezidenční projekty Tulipa Třebešín v Praze 3 a Tulipa City v Praze 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both"/>
        <w:outlineLvl w:val="0"/>
        <w:rPr>
          <w:rFonts w:ascii="Calibri Light" w:hAnsi="Calibri Light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Calibri Light" w:hAnsi="Calibri Light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outlineLvl w:val="0"/>
        <w:rPr>
          <w:rFonts w:ascii="Calibri" w:hAnsi="Calibri" w:cs="Helvetica"/>
          <w:b/>
          <w:b/>
          <w:sz w:val="22"/>
          <w:szCs w:val="22"/>
        </w:rPr>
      </w:pPr>
      <w:r>
        <w:rPr>
          <w:rFonts w:cs="Helvetica" w:ascii="Calibri" w:hAnsi="Calibri"/>
          <w:b/>
          <w:sz w:val="22"/>
          <w:szCs w:val="22"/>
        </w:rPr>
        <w:t>Pro více informací kontaktujte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rest Communications, a.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>Denisa Kolaříková</w:t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Kamila Čadková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alibri" w:hAnsi="Calibri" w:cs="Helvetica"/>
          <w:sz w:val="22"/>
          <w:szCs w:val="22"/>
        </w:rPr>
      </w:pPr>
      <w:hyperlink r:id="rId6">
        <w:r>
          <w:rPr>
            <w:rStyle w:val="InternetLink"/>
            <w:rFonts w:cs="Helvetica" w:ascii="Calibri" w:hAnsi="Calibri"/>
            <w:sz w:val="22"/>
            <w:szCs w:val="22"/>
          </w:rPr>
          <w:t>denisa.kolarikova@crestcom.cz</w:t>
        </w:r>
      </w:hyperlink>
      <w:r>
        <w:rPr>
          <w:rStyle w:val="InternetLink"/>
          <w:rFonts w:cs="Helvetica" w:ascii="Calibri" w:hAnsi="Calibri"/>
          <w:sz w:val="22"/>
          <w:szCs w:val="22"/>
          <w:u w:val="none"/>
        </w:rPr>
        <w:tab/>
        <w:tab/>
        <w:tab/>
        <w:tab/>
        <w:tab/>
        <w:tab/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kamila.cadkova@crestcom.cz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Calibri" w:hAnsi="Calibri"/>
          <w:sz w:val="22"/>
          <w:szCs w:val="22"/>
        </w:rPr>
        <w:t>mobil: 731 613 606</w:t>
        <w:tab/>
        <w:tab/>
        <w:tab/>
        <w:tab/>
        <w:tab/>
        <w:tab/>
        <w:tab/>
        <w:t>mobil: 731 613 609</w:t>
      </w:r>
    </w:p>
    <w:p>
      <w:pPr>
        <w:pStyle w:val="Prosttext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fi-europe.eu/" TargetMode="External"/><Relationship Id="rId5" Type="http://schemas.openxmlformats.org/officeDocument/2006/relationships/hyperlink" Target="http://www.byty-trebesin.cz/" TargetMode="External"/><Relationship Id="rId6" Type="http://schemas.openxmlformats.org/officeDocument/2006/relationships/hyperlink" Target="mailto:denisa.kolarikova@crestcom.cz" TargetMode="External"/><Relationship Id="rId7" Type="http://schemas.openxmlformats.org/officeDocument/2006/relationships/hyperlink" Target="mailto:kamila.cadkova@crestco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01:00Z</dcterms:created>
  <dc:creator>Your User Name</dc:creator>
  <dc:description/>
  <cp:keywords/>
  <dc:language>en-US</dc:language>
  <cp:lastModifiedBy>Denisa Kolaříková</cp:lastModifiedBy>
  <cp:lastPrinted>2016-01-18T11:19:00Z</cp:lastPrinted>
  <dcterms:modified xsi:type="dcterms:W3CDTF">2019-07-10T07:45:00Z</dcterms:modified>
  <cp:revision>9</cp:revision>
  <dc:subject/>
  <dc:title> </dc:title>
</cp:coreProperties>
</file>