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. 7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ční koncert v BB Centru nezkazil ani déšť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oroční koncert v BB Centru, který se stal již tradicí, se letos uskutečnil ve čtvrtek</w:t>
        <w:br/>
        <w:t>20. června. V Baarově parku zahrála kapela Slza a Xindl X,</w:t>
        <w:br/>
        <w:t>po celé odpoledne a večer byly navíc v parku připraveny doprovodné zábavné aktivity pro děti</w:t>
        <w:br/>
        <w:t>i dospělé a stánky s občerstvení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zahájil Maranatha Gospel Choir zaměřující se na gospelovou hudbu, který příjemně naladil přibližně 2500 diváků. Poté nastoupila očekávaná skupina Slza, která zahrála většinu svých nejznámějších hitů, a v závěru koncertu přebral štafetu Xindl X se svou kytarou a speciálními hosty. Atmosféru nepokazil ani déšť, který se v průběhu večera krátce spus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oncert se těší značné divácké přízní, z čehož máme pochopitelně radost. Navíc je pouze jednou z mnoha akcí, které v BB Centru pravidelně pořádáme pro nájemce i lidi z blízkého i vzdálenějšího okolí. Jsme rádi, že takto můžeme upozornit na možnosti, které areál nabízí, představit zdejší zelené plochy a gastronomické provozy a navrch ještě diváky bezplatně pobavit, protože veškeré náklady na akci jsou hrazeny společností Passerinvest Group. Našim cílem je zpříjemnit návštěvníkům jejich pobyt v BB Centru a jsme moc rádi, že se k nám pravidelně vracejí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Letošní koncert měl fantastickou atmosféru a těšíme se na příští rok,“</w:t>
      </w:r>
      <w:r>
        <w:rPr>
          <w:rFonts w:cs="Arial" w:ascii="Arial" w:hAnsi="Arial"/>
          <w:sz w:val="20"/>
          <w:szCs w:val="20"/>
        </w:rPr>
        <w:t xml:space="preserve"> okomentoval proběhlou akci Vladimír Klouda, výkonný ředitel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V rámci doprovodných aktivit si mohly děti zasoutěžit a pro všechny bylo připraveno občerstvení z místních gastro provozoven. Na Náměstí Brumlovka byl pro návštěvníky připraven food festival pouličních chutí celého svě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9050</wp:posOffset>
            </wp:positionV>
            <wp:extent cx="31242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v BB Centru zahájil sbor Maranatha Gospel Ch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2700</wp:posOffset>
            </wp:positionV>
            <wp:extent cx="31242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ruhým vystupujícím byla na koncertě v BB Centru skupina Sl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16840</wp:posOffset>
            </wp:positionV>
            <wp:extent cx="3124200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cert v BB Centru v Praze 4 uzavřel Xindl 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1595</wp:posOffset>
            </wp:positionV>
            <wp:extent cx="3124200" cy="2085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celou dobu koncertu v BB Centru panovala skvělá atmosféra a diváci se dobře bavi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3124200" cy="2085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Diváky neodradil ani déšť, kvůli kterému musela být akce v BB Centru na chvíli přeruše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9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5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7-01T13:28:00Z</dcterms:modified>
  <cp:revision>4</cp:revision>
  <dc:subject/>
  <dc:title> </dc:title>
</cp:coreProperties>
</file>