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3. února 2020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se stala členem mezinárodní organizace v oblasti nemovitostí RICS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vize oceňování nemovitostí společnosti TPA Valuation &amp; Advisory s.r.o. se stala registrovaným členem organizace RICS (The Royal Institution of Chartered Surveyors – Královský institut diplomovaných znalců) pro oceňování a držitelem statusu „Regulated by RICS“. Členství v RICS deklaruje vysokou odbornost, kvalitu a reference TPA při poskytování ekonomického poradenství v oblasti nemovitostí. Mezinárodní organizace RICS si klade za cíl podporovat a prosazovat globálně nejvyšší profesní standardy v oblasti nemovitost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>
          <w:rFonts w:eastAsia="Calibri"/>
          <w:lang w:eastAsia="en-US"/>
        </w:rPr>
        <w:t>Jiří Hlaváč, partner TPA, i Tomáš Podškubka, senior manager TPA, se již v předchozích letech stali členy resp. registrovanými osobami instituce RICS pro oblast oceňování nemovitostí. „</w:t>
      </w:r>
      <w:r>
        <w:rPr>
          <w:rFonts w:eastAsia="Calibri"/>
          <w:i/>
          <w:lang w:eastAsia="en-US"/>
        </w:rPr>
        <w:t>Klienti po celém světě vnímají RICS jako organizaci sdružující špičkové odborníky ze svých oborů. Spoluprací s RICS odborníky tak získávají jistotu, že vždy dostanou kvalitní služby, které obstojí v mezinárodní konkurenci,</w:t>
      </w:r>
      <w:r>
        <w:rPr>
          <w:rFonts w:eastAsia="Calibri"/>
          <w:lang w:eastAsia="en-US"/>
        </w:rPr>
        <w:t>“ uvádí k členství divize oceňování nemovitostí společnosti TPA Valuation &amp; Advisory Jiří Hlaváč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lang w:eastAsia="en-US"/>
          </w:rPr>
          <w:t>Royal Institution of Chartered Surveyors</w:t>
        </w:r>
      </w:hyperlink>
      <w:r>
        <w:rPr>
          <w:rFonts w:eastAsia="Calibri"/>
          <w:lang w:eastAsia="en-US"/>
        </w:rPr>
        <w:t>, Královský institut diplomovaných znalců – RICS je mezinárodní organizace, která má za cíl podporovat a prosazovat nejvyšší profesní standardy v oblasti nemovitostí. Založena byla v roce 1792 ve Velké Británii, v současnosti působí globálně včetně České republiky a sdružuje přes 134 000 členů. Mezi členy patří profesionální oceňovací organizace, instituce a korporace z více než 65 zemí svět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a samostatný člen Baker Tilly International, </w:t>
      </w:r>
      <w:hyperlink r:id="rId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csfirms.com/" TargetMode="External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21:00Z</dcterms:created>
  <dc:creator>Pavla Linhartová</dc:creator>
  <dc:description/>
  <cp:keywords/>
  <dc:language>en-US</dc:language>
  <cp:lastModifiedBy>Markéta Damková</cp:lastModifiedBy>
  <cp:lastPrinted>2020-01-22T14:51:00Z</cp:lastPrinted>
  <dcterms:modified xsi:type="dcterms:W3CDTF">2020-02-03T14:35:00Z</dcterms:modified>
  <cp:revision>4</cp:revision>
  <dc:subject/>
  <dc:title/>
</cp:coreProperties>
</file>