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7602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b/>
          <w:i/>
        </w:rPr>
        <w:drawing>
          <wp:inline distT="0" distB="0" distL="0" distR="0">
            <wp:extent cx="228663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>Praha, 9. prosince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>V REZIDENČNÍM PROJEKTU TULIPA TŘEBEŠÍN BYLO OTEVŘENO MODERNÍ PRODEJNÍ CENTRUM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>ZA POUHÉ DVA MĚSÍCE JE PRODÁNO JIŽ 40 BYT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3864"/>
          <w:sz w:val="22"/>
          <w:szCs w:val="22"/>
        </w:rPr>
      </w:pPr>
      <w:r>
        <w:rPr>
          <w:rFonts w:cs="Arial" w:ascii="Arial" w:hAnsi="Arial"/>
          <w:b/>
          <w:bCs/>
          <w:color w:val="1F3864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Rezidenční projekt Tulipa Třebešín má pro zájemce o koupi bytu k dispozici prodejní centrum se 3D animačním modelem, který umož</w:t>
      </w:r>
      <w:r>
        <w:rPr>
          <w:rStyle w:val="StrongEmphasis"/>
          <w:rFonts w:cs="Arial" w:ascii="Arial" w:hAnsi="Arial"/>
          <w:sz w:val="20"/>
          <w:szCs w:val="20"/>
        </w:rPr>
        <w:t>ň</w:t>
      </w:r>
      <w:r>
        <w:rPr>
          <w:rStyle w:val="StrongEmphasis"/>
          <w:rFonts w:cs="Arial" w:ascii="Arial" w:hAnsi="Arial"/>
          <w:sz w:val="23"/>
          <w:szCs w:val="23"/>
        </w:rPr>
        <w:t xml:space="preserve">uje nahlédnout do budoucnosti a spatřit finální tvář projektu z různých perspektiv. </w:t>
      </w:r>
      <w:r>
        <w:rPr>
          <w:rStyle w:val="StrongEmphasis"/>
          <w:rFonts w:cs="Arial" w:ascii="Arial" w:hAnsi="Arial"/>
        </w:rPr>
        <w:t>Moderní a plně zařízený prostor vznikl za spolupráce s interiérovou designérkou Magdalenou Hopkins ze společnost</w:t>
      </w:r>
      <w:r>
        <w:rPr>
          <w:rStyle w:val="StrongEmphasis"/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</w:rPr>
        <w:t xml:space="preserve"> MH Interiors, která s developerem pracovala i na projektech Tulipa Modřanská Rokle a Tulipa Rokytka.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Prodejní centrum se nachází na adrese K Červenému dvoru 24 v Praze 3, přímo u autobusové zastávky MHD Třebešín. Otevřeno je zde od pondělí do pátku od 9 do 19 hodin a v sobotu od 9 do 14 hodi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</w:rPr>
        <w:t>Stejně jako u našich již dokončených rezidenčních projektů v Modřanech a Vysočanech nabízíme našim klientům služby interiérové designérky. Tato služba je u majitelů bytů velmi oblíbená. Umožňuje jim vytvořit si za pomoci profesionála dokonalé bydlení, v němž se snoubí pohodlí s funkčností a pocitem opravdového domova,“ uvádí obchodní a marketingová manažerka AFI Europe, Elena Pisotch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Blízké okolí Tulipy Třebešín láká k odpočinku a procházce v parčíku Třebešín či v oblíbeném Malešickém parku. Projekt je velmi dobře dopravně dostupný a nachází se zde i veškerá občanská vybavenost včetně anglické školky, základní školy a gymnázia, sportovního a relaxačního centra a restaurací. Ve dvou bytových domech vznikne 180 moderních bytů několika typů a velikostí, od 1+kk až po 4+kk. Všechny byty mají terasu nebo balkon, ty v přízemí mají i zahrádku. Ke každému bytu je možnost výběru parkovacího stání i sklepu.</w:t>
      </w:r>
    </w:p>
    <w:p>
      <w:pPr>
        <w:pStyle w:val="Normal"/>
        <w:spacing w:lineRule="atLeast" w:line="3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hyperlink r:id="rId4">
        <w:r>
          <w:rPr>
            <w:rStyle w:val="InternetLink"/>
            <w:rFonts w:cs="Arial" w:ascii="Arial" w:hAnsi="Arial"/>
          </w:rPr>
          <w:t>www.byty-trebesin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FI Europe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je předním mezinárodním investorem a developerem v oblasti komerčních a bytových nemovitostí se zaměřením na realitní trhy střední a východní Evropy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FI Europe je dceřinou společností skupiny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Africa Israel Investments Group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a mezi její již realizované projekty v České republice patří například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Palác Flóra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, AFI Palác Pardubice, Classic 7 či rezidenční komplexy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Korunní Dvů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, Tulipa Modřanská rokle a Tulipa Rokytka v Praze. </w:t>
      </w:r>
    </w:p>
    <w:p>
      <w:pPr>
        <w:pStyle w:val="Prosttex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rosttext"/>
        <w:jc w:val="center"/>
        <w:rPr>
          <w:rFonts w:ascii="Calibri" w:hAnsi="Calibri" w:cs="Calibri"/>
          <w:i/>
          <w:i/>
          <w:iCs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afi-europe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/>
      </w:pPr>
      <w:r>
        <w:rPr>
          <w:rFonts w:cs="Arial" w:ascii="Arial" w:hAnsi="Arial"/>
          <w:b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ipa Třebeší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a Pisotch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Elena.Pisotchi@afi-europ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 Bakeš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jana.bakes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22 927 11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/>
      </w:pPr>
      <w:r>
        <w:rPr>
          <w:rFonts w:cs="Arial" w:ascii="Arial" w:hAnsi="Arial"/>
          <w:sz w:val="20"/>
          <w:szCs w:val="20"/>
        </w:rPr>
        <w:t>mobil: 731 613 60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yty-trebesin.cz/" TargetMode="External"/><Relationship Id="rId5" Type="http://schemas.openxmlformats.org/officeDocument/2006/relationships/hyperlink" Target="http://www.africa-israel.com/" TargetMode="External"/><Relationship Id="rId6" Type="http://schemas.openxmlformats.org/officeDocument/2006/relationships/hyperlink" Target="http://www.palacflora.cz/" TargetMode="External"/><Relationship Id="rId7" Type="http://schemas.openxmlformats.org/officeDocument/2006/relationships/hyperlink" Target="http://www.korunnidvur.cz/" TargetMode="External"/><Relationship Id="rId8" Type="http://schemas.openxmlformats.org/officeDocument/2006/relationships/hyperlink" Target="http://www.afi-europe.cz/" TargetMode="External"/><Relationship Id="rId9" Type="http://schemas.openxmlformats.org/officeDocument/2006/relationships/hyperlink" Target="mailto:Elena.Pisotchi@afi-europe.cz" TargetMode="External"/><Relationship Id="rId10" Type="http://schemas.openxmlformats.org/officeDocument/2006/relationships/hyperlink" Target="mailto:jana.bakesova@crestco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0:00Z</dcterms:created>
  <dc:creator>Your User Name</dc:creator>
  <dc:description/>
  <cp:keywords/>
  <dc:language>en-US</dc:language>
  <cp:lastModifiedBy>Daniela Pulcová</cp:lastModifiedBy>
  <cp:lastPrinted>2014-12-04T16:25:00Z</cp:lastPrinted>
  <dcterms:modified xsi:type="dcterms:W3CDTF">2014-12-09T07:50:00Z</dcterms:modified>
  <cp:revision>4</cp:revision>
  <dc:subject/>
  <dc:title> </dc:title>
</cp:coreProperties>
</file>