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/>
      </w:pPr>
      <w:r>
        <w:rPr>
          <w:b/>
          <w:sz w:val="36"/>
          <w:szCs w:val="36"/>
          <w:lang w:val="cs-CZ"/>
        </w:rPr>
        <w:t>Proč se bílá barva střech stane možná stejně oblíbená jako u aut?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9. dubna 2020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b/>
          <w:sz w:val="22"/>
          <w:szCs w:val="22"/>
          <w:lang w:val="cs-CZ"/>
        </w:rPr>
        <w:t>Bílé auto chtěl dříve jen málokdo – většina z nás inklinovala k tmavým odstínům. Dnes přitom u automobilů vládne bílá celosvětovému žebříčku popularity, zatímco tmavé barvy ustupují do pozadí. Čeká taková budoucnost i střechy? Možná ano. A to i přesto, že při pohledu z výšky je v Česku pořád hodně vidět naše tradiční cihlově červená. Důvodů, proč zvolit bílou barvu střechy, je totiž celá řada – nejen těch estetických. Lindab, přední světový designér, výrobce a prodejce střešních krytin a okapových systémů ze švédské oceli, ve svém interním průzkumu mezi zákazníky rostoucí oblibu bílých střech potvrzuje. A uvádí důvody, proč se bílá dostává do popředí zájmu právě v současné době.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Bílými střechami proti městským tepelným ostrovům</w:t>
      </w:r>
    </w:p>
    <w:p>
      <w:pPr>
        <w:pStyle w:val="Normal"/>
        <w:spacing w:lineRule="atLeast" w:line="320" w:before="0" w:after="0"/>
        <w:jc w:val="both"/>
        <w:rPr/>
      </w:pPr>
      <w:r>
        <w:rPr>
          <w:sz w:val="22"/>
          <w:szCs w:val="22"/>
          <w:lang w:val="cs-CZ"/>
        </w:rPr>
        <w:t xml:space="preserve">Nejen střední Evropa prochází nyní sušším klimatickým obdobím. Podle aktuálních předpovědí nás čeká další horké léto. V místech, kde žijeme, se s tím snažíme bojovat. A právě bílé střechy nám v tom mohou pomoci. Bílá barva na rozdíl od těch tmavých sluneční záření nepohlcuje, ale naopak odráží. Díky tomu se bílé střechy výborně hodí do </w:t>
      </w:r>
      <w:r>
        <w:rPr>
          <w:rFonts w:cs="Arial"/>
          <w:sz w:val="22"/>
          <w:szCs w:val="22"/>
          <w:lang w:val="cs-CZ"/>
        </w:rPr>
        <w:t xml:space="preserve">měst, kde mohou napomoci k tomu, aby zde nevznikaly tzv. </w:t>
      </w:r>
      <w:hyperlink r:id="rId2">
        <w:r>
          <w:rPr>
            <w:rStyle w:val="InternetLink"/>
            <w:rFonts w:cs="Arial"/>
            <w:sz w:val="22"/>
            <w:szCs w:val="22"/>
            <w:lang w:val="cs-CZ"/>
          </w:rPr>
          <w:t>tepelné ostrovy</w:t>
        </w:r>
      </w:hyperlink>
      <w:r>
        <w:rPr>
          <w:rFonts w:cs="Arial"/>
          <w:sz w:val="22"/>
          <w:szCs w:val="22"/>
          <w:lang w:val="cs-CZ"/>
        </w:rPr>
        <w:t>. Ideální kombinací pro budovu ve velkém městě tak z hlediska ochrany před vedrem i uživatelského komfortu může být pochozí střešní terasa, porostlá zelenou vegetací, s bílou střešní krytinou na místech, kde zeleň na střechu použít nelze.</w:t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19075</wp:posOffset>
            </wp:positionH>
            <wp:positionV relativeFrom="paragraph">
              <wp:posOffset>239395</wp:posOffset>
            </wp:positionV>
            <wp:extent cx="2042795" cy="1535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  <w:szCs w:val="22"/>
          <w:lang w:val="cs-CZ"/>
        </w:rPr>
        <w:t>Příjemnější vnitřní prostředí i úspory energií</w:t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Náš </w:t>
      </w:r>
      <w:r>
        <w:rPr>
          <w:sz w:val="22"/>
          <w:szCs w:val="22"/>
          <w:lang w:val="cs-CZ"/>
        </w:rPr>
        <w:t xml:space="preserve">nepříjemný pocit z letních veder může bílá střecha zmírnit také v interiérech: přispívá ke komfortnějšímu prostředí uvnitř budov. Vzhledem k tomu, že se domy vevnitř tolik nepřehřívají, přináší to i ekonomické a ekologické úspory: nižší výkon klimatizace rovná se menší spotřeba elektřiny. Jaká jsou pozitiva menšího prohřívání bílých střech při intenzivním slunečním záření, vysvětluje Petr Kulhavý, </w:t>
      </w:r>
      <w:r>
        <w:rPr>
          <w:rFonts w:cs="Arial"/>
          <w:sz w:val="22"/>
          <w:szCs w:val="22"/>
          <w:lang w:val="cs-CZ"/>
        </w:rPr>
        <w:t xml:space="preserve">produktový manažer společnosti </w:t>
      </w:r>
      <w:hyperlink r:id="rId4">
        <w:r>
          <w:rPr>
            <w:rStyle w:val="InternetLink"/>
            <w:rFonts w:cs="Arial"/>
            <w:sz w:val="22"/>
            <w:szCs w:val="22"/>
            <w:lang w:val="cs-CZ"/>
          </w:rPr>
          <w:t>Lindab s. r. o.</w:t>
        </w:r>
      </w:hyperlink>
      <w:r>
        <w:rPr>
          <w:rFonts w:cs="Arial"/>
          <w:sz w:val="22"/>
          <w:szCs w:val="22"/>
          <w:lang w:val="cs-CZ"/>
        </w:rPr>
        <w:t>: „Nižší tepelná roztažnost znamená i menší problémy s dilatací střešních ploch. Bílé střechy jsou navíc také méně náchylné na vznik kondenzátu na spodní straně krytiny, způsobeným nárazovou změnou teploty. A v neposlední řadě se díky bílé barvě krytiny méně tepelně namáhá celý střešní plášť.”</w:t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I bílá může být prakticky bezúdržbová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/>
          <w:sz w:val="22"/>
          <w:szCs w:val="22"/>
          <w:lang w:val="cs-CZ"/>
        </w:rPr>
        <w:t xml:space="preserve">Technicky vzato bílý povrch střešních krytin zajišťují různí výrobci různými technologiemi. V případě moderních plechových krytin od </w:t>
      </w:r>
      <w:hyperlink r:id="rId5">
        <w:r>
          <w:rPr>
            <w:rStyle w:val="InternetLink"/>
            <w:rFonts w:cs="Arial"/>
            <w:sz w:val="22"/>
            <w:szCs w:val="22"/>
            <w:lang w:val="cs-CZ"/>
          </w:rPr>
          <w:t>Lindabu</w:t>
        </w:r>
      </w:hyperlink>
      <w:r>
        <w:rPr>
          <w:rFonts w:cs="Arial"/>
          <w:sz w:val="22"/>
          <w:szCs w:val="22"/>
          <w:lang w:val="cs-CZ"/>
        </w:rPr>
        <w:t xml:space="preserve"> je jejich bílý povrch nanesen na krytinu již v samotné výrobě: nemusí se tedy natírat. Bílá střešní krytina je na horní straně opatřena povrchovou úpravou (Classic, Premium Mat, Elite či Durafrost); tato ochranná vrstva spolu s ocelovým jádrem dodává plechovým krytinám – bílé nevyjímaje – odolnost a pevnost, atraktivní vzhled a dlouhou funkčnost. „Možné obavy, že na bílých střechách bude takzvaně všechno vidět, jsou zcela liché. Díky povrchové úpravě totiž na střechách neulpívá špína, a proto jsou prakticky bezúdržbové. Pokud je chceme mít například po zimě jako z alabastru, stačí střechu postříkat proudem vody z hadice,” doplňuje Petr Kulhavý.</w:t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61950</wp:posOffset>
            </wp:positionH>
            <wp:positionV relativeFrom="paragraph">
              <wp:posOffset>270510</wp:posOffset>
            </wp:positionV>
            <wp:extent cx="2021840" cy="1499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cs-CZ"/>
        </w:rPr>
        <w:t>Estetika na předním místě</w:t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81250</wp:posOffset>
            </wp:positionH>
            <wp:positionV relativeFrom="paragraph">
              <wp:posOffset>89535</wp:posOffset>
            </wp:positionV>
            <wp:extent cx="2131060" cy="14662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Že mohou být kromě výše uvedených výhod bílé střechy také velmi estetické, potvrzují realizace domů s drážkovanou (falcovanou) střešní krytinou </w:t>
      </w:r>
      <w:hyperlink r:id="rId8">
        <w:r>
          <w:rPr>
            <w:rStyle w:val="InternetLink"/>
            <w:sz w:val="22"/>
            <w:szCs w:val="22"/>
            <w:lang w:val="cs-CZ"/>
          </w:rPr>
          <w:t>Lindab Seamline.</w:t>
        </w:r>
      </w:hyperlink>
      <w:r>
        <w:rPr>
          <w:sz w:val="22"/>
          <w:szCs w:val="22"/>
          <w:lang w:val="cs-CZ"/>
        </w:rPr>
        <w:t xml:space="preserve"> Ta je neobyčejně flexibilní: </w:t>
      </w:r>
      <w:r>
        <w:rPr>
          <w:rFonts w:cs="Arial"/>
          <w:lang w:val="cs-CZ"/>
        </w:rPr>
        <w:t>l</w:t>
      </w:r>
      <w:r>
        <w:rPr>
          <w:rFonts w:cs="Arial"/>
          <w:sz w:val="22"/>
          <w:szCs w:val="22"/>
          <w:lang w:val="cs-CZ"/>
        </w:rPr>
        <w:t xml:space="preserve">ze ji ohýbat a překládat, kopíruje všechny tvary a úhly střešních rovin. Architektům dává absolutní designovou volnost – a to nejen ve standardních podmínkách, ale i v agresivním prostředí hor či mořského pobřeží. Bílá střešní krytina Lindab Seamline tak mohla být využita již na nejrůznějších stavbách: od škol přes městské domy až třeba po majáky. Základní surovinou pro tuto </w:t>
      </w:r>
      <w:r>
        <w:rPr>
          <w:rFonts w:cs="Arial"/>
          <w:bCs/>
          <w:sz w:val="22"/>
          <w:szCs w:val="22"/>
          <w:lang w:val="cs-CZ"/>
        </w:rPr>
        <w:t>krytinu</w:t>
      </w:r>
      <w:r>
        <w:rPr>
          <w:rFonts w:cs="Arial"/>
          <w:sz w:val="22"/>
          <w:szCs w:val="22"/>
          <w:lang w:val="cs-CZ"/>
        </w:rPr>
        <w:t xml:space="preserve"> je předlakovaný svitkový ocelový plech o šíři 670 mm. Jde o </w:t>
      </w:r>
      <w:r>
        <w:rPr>
          <w:rFonts w:cs="Arial"/>
          <w:bCs/>
          <w:sz w:val="22"/>
          <w:szCs w:val="22"/>
          <w:lang w:val="cs-CZ"/>
        </w:rPr>
        <w:t>unikátní materiál</w:t>
      </w:r>
      <w:r>
        <w:rPr>
          <w:rFonts w:cs="Arial"/>
          <w:sz w:val="22"/>
          <w:szCs w:val="22"/>
          <w:lang w:val="cs-CZ"/>
        </w:rPr>
        <w:t xml:space="preserve"> vyznačující se vysokou životností, stálobarevností a vynikající zpracovatelností. Použitá </w:t>
      </w:r>
      <w:r>
        <w:drawing>
          <wp:anchor behindDoc="0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32385</wp:posOffset>
            </wp:positionV>
            <wp:extent cx="1718310" cy="12661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lang w:val="cs-CZ"/>
        </w:rPr>
        <w:t xml:space="preserve">jemnozrnná ocel je dobře tvárná, přestože tloušťka plechu činí 0,6 mm. Ke špičkové kvalitě této krytiny přispívá i povrchová úprava Premium Mat nebo Elite. </w:t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 xml:space="preserve">Bílé mohou být i lehké krytiny profilované do tvaru tašek </w:t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Bílá barva však nemusí být pouze doménou drážkovaných střešních krytin. Pokud byste raději plechovou střechu, profilovanou do tvaru tradičních tašek, vyrábí Lindab v bílé i profilované střešní krytiny </w:t>
      </w:r>
      <w:hyperlink r:id="rId10">
        <w:r>
          <w:rPr>
            <w:rStyle w:val="InternetLink"/>
            <w:rFonts w:cs="Arial"/>
            <w:sz w:val="22"/>
            <w:szCs w:val="22"/>
            <w:lang w:val="cs-CZ"/>
          </w:rPr>
          <w:t>Topline</w:t>
        </w:r>
      </w:hyperlink>
      <w:r>
        <w:rPr>
          <w:rFonts w:cs="Arial"/>
          <w:sz w:val="22"/>
          <w:szCs w:val="22"/>
          <w:lang w:val="cs-CZ"/>
        </w:rPr>
        <w:t xml:space="preserve">, </w:t>
      </w:r>
      <w:hyperlink r:id="rId11">
        <w:r>
          <w:rPr>
            <w:rStyle w:val="InternetLink"/>
            <w:rFonts w:cs="Arial"/>
            <w:sz w:val="22"/>
            <w:szCs w:val="22"/>
            <w:lang w:val="cs-CZ"/>
          </w:rPr>
          <w:t>Mega</w:t>
        </w:r>
      </w:hyperlink>
      <w:r>
        <w:rPr>
          <w:rFonts w:cs="Arial"/>
          <w:sz w:val="22"/>
          <w:szCs w:val="22"/>
          <w:lang w:val="cs-CZ"/>
        </w:rPr>
        <w:t xml:space="preserve"> a </w:t>
      </w:r>
      <w:hyperlink r:id="rId12">
        <w:r>
          <w:rPr>
            <w:rStyle w:val="InternetLink"/>
            <w:rFonts w:cs="Arial"/>
            <w:sz w:val="22"/>
            <w:szCs w:val="22"/>
            <w:lang w:val="cs-CZ"/>
          </w:rPr>
          <w:t>Ideal</w:t>
        </w:r>
      </w:hyperlink>
      <w:r>
        <w:rPr>
          <w:rFonts w:cs="Arial"/>
          <w:sz w:val="22"/>
          <w:szCs w:val="22"/>
          <w:lang w:val="cs-CZ"/>
        </w:rPr>
        <w:t xml:space="preserve">. A ke každé bílé střešní krytině od Lindabu můžete mít bílé okapy </w:t>
      </w:r>
      <w:r>
        <w:fldChar w:fldCharType="begin"/>
      </w:r>
      <w:r>
        <w:rPr>
          <w:rStyle w:val="InternetLink"/>
          <w:sz w:val="22"/>
          <w:szCs w:val="22"/>
          <w:rFonts w:cs="Arial"/>
          <w:lang w:val="cs-CZ"/>
        </w:rPr>
        <w:instrText xml:space="preserve"> HYPERLINK "https://www.lindabokapy.cz/" \l "sladena"</w:instrText>
      </w:r>
      <w:r>
        <w:rPr>
          <w:rStyle w:val="InternetLink"/>
          <w:sz w:val="22"/>
          <w:szCs w:val="22"/>
          <w:rFonts w:cs="Arial"/>
          <w:lang w:val="cs-CZ"/>
        </w:rPr>
        <w:fldChar w:fldCharType="separate"/>
      </w:r>
      <w:r>
        <w:rPr>
          <w:rStyle w:val="InternetLink"/>
          <w:rFonts w:cs="Arial"/>
          <w:sz w:val="22"/>
          <w:szCs w:val="22"/>
          <w:lang w:val="cs-CZ"/>
        </w:rPr>
        <w:t>Lindab Rainline</w:t>
      </w:r>
      <w:r>
        <w:rPr>
          <w:rStyle w:val="InternetLink"/>
          <w:sz w:val="22"/>
          <w:szCs w:val="22"/>
          <w:rFonts w:cs="Arial"/>
          <w:lang w:val="cs-CZ"/>
        </w:rPr>
        <w:fldChar w:fldCharType="end"/>
      </w:r>
      <w:r>
        <w:rPr>
          <w:rFonts w:cs="Arial"/>
          <w:sz w:val="22"/>
          <w:szCs w:val="22"/>
          <w:lang w:val="cs-CZ"/>
        </w:rPr>
        <w:t>, které dotvoří estetický dojem z vaší střechy.</w:t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Bílá i na fasádách ze sendvičových panelů</w:t>
      </w:r>
    </w:p>
    <w:p>
      <w:pPr>
        <w:pStyle w:val="Normal"/>
        <w:spacing w:lineRule="atLeast" w:line="32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rend od tmavých barev ke světlejším se vedle střech začíná uplatňovat i u fasád budov. „Například u opláštění průmyslových objektů sendvičovými panely doporučujeme vybírat právě ze světlých barev. Je to proto, že černá barva se mnohem více prohřívá než světlá: tím dochází k výraznějšímu rozdílu teplot na exteriérové a interiérové straně sendvičového panelu, který v tom okamžiku funguje jako bimetalový pásek a začíná se prohýbat. Tmavý panel se na stěně i na střeše daleko více prohýbá, než panel světlý. I z toho důvodu jsou podle vzorníku RAL standardní barvy pro sendvičové panely 9010 (bílá), 9002 (šedobílá), 9006 (bílý hliník – metalíza), případně 7035, což je ještě pořád relativně světlá šedá,” uzavírá Petr Hynšt, technický manažer stavebních systémů Lindab s. r. o.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hřívání střešního souvrství z pohledu tepelného izolantu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pelný izolant přítomný se střešním souvrství je obecnou bariérou pro vedení tepla konstrukcí, takže funguje oboustranně. V létě se stará o eliminaci prostupu tepla do interiéru a v zimě udržuje teplo v budově. „Pokud v zimních měsících hovoříme o teplotním rozdílu interiér/exteriér zhruba 20-30 </w:t>
      </w:r>
      <w:r>
        <w:rPr>
          <w:rFonts w:cs="Arial"/>
          <w:sz w:val="22"/>
          <w:szCs w:val="22"/>
          <w:lang w:val="cs-CZ"/>
        </w:rPr>
        <w:t>°</w:t>
      </w:r>
      <w:r>
        <w:rPr>
          <w:sz w:val="22"/>
          <w:szCs w:val="22"/>
          <w:lang w:val="cs-CZ"/>
        </w:rPr>
        <w:t xml:space="preserve">C, může to být v létě mnohem více – jen v opačném směru. U tmavých střešních krytin můžeme na horním líci izolantu (pod krytinou) naměřit teploty atakující 70 </w:t>
      </w:r>
      <w:r>
        <w:rPr>
          <w:rFonts w:cs="Arial"/>
          <w:sz w:val="22"/>
          <w:szCs w:val="22"/>
          <w:lang w:val="cs-CZ"/>
        </w:rPr>
        <w:t>°</w:t>
      </w:r>
      <w:r>
        <w:rPr>
          <w:sz w:val="22"/>
          <w:szCs w:val="22"/>
          <w:lang w:val="cs-CZ"/>
        </w:rPr>
        <w:t xml:space="preserve">C, zatímco v interiéru očekáváme teplotu v řádu 20 </w:t>
      </w:r>
      <w:r>
        <w:rPr>
          <w:rFonts w:cs="Arial"/>
          <w:sz w:val="22"/>
          <w:szCs w:val="22"/>
          <w:lang w:val="cs-CZ"/>
        </w:rPr>
        <w:t>°</w:t>
      </w:r>
      <w:r>
        <w:rPr>
          <w:sz w:val="22"/>
          <w:szCs w:val="22"/>
          <w:lang w:val="cs-CZ"/>
        </w:rPr>
        <w:t xml:space="preserve">C. Izolant je tedy v létě více namáhaný teplotní diferencí; často se proto setkáváme s přehříváním podkroví. Kromě barvy střešní krytiny by nás měl zajímat i materiál, ze kterého je vyrobena. Každý materiál má nějakou schopnost přijmout a udržet určitou teplotu – tzv. tepelnou kapacitu. Pokud bude na střeše betonová krytina tmavého odstínu, lze předpokládat, že si udrží teplotu až do pozdních večerních hodin, kdy se materiály s menší tepelnou kapacitou již ochlazují a nepodílejí se dále na zahřívání střešního souvrství. Každopádně je třeba při návrhu tepelné izolace do střešního souvrství počítat i s letním scénářem. Ve většině rodinných domů jsou v podkroví ložnice, kde je žádoucí mít ve večerních hodinách přijatelné klima. Chceme tedy, aby se večer konstrukce ochladila co nejdříve, což se děje například právě u plechových krytin. Bílá střešní krytina s odrazivým povrchem je jedním z možných řešení. K posouzení jsou i další kapacitní materiály v souvrství, tloušťka tepelného izolantu nebo řešení větrání obytných prostor. Roli hraje i orientace prosklení stavby. Například budovy směřované na západ budou přijímat teplo do interiéru až do večera. Jedná se tedy vždy o soubor řešení, která v konečném důsledku definují tepelnou pohodu v interiéru,“ uvádí Štěpán Lášek, aplikační manažer společnosti </w:t>
      </w:r>
      <w:hyperlink r:id="rId13">
        <w:r>
          <w:rPr>
            <w:rStyle w:val="InternetLink"/>
            <w:sz w:val="22"/>
            <w:szCs w:val="22"/>
            <w:lang w:val="cs-CZ"/>
          </w:rPr>
          <w:t>Knauf Insulation</w:t>
        </w:r>
      </w:hyperlink>
      <w:r>
        <w:rPr>
          <w:sz w:val="22"/>
          <w:szCs w:val="22"/>
          <w:lang w:val="cs-CZ"/>
        </w:rPr>
        <w:t>.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2"/>
          <w:u w:val="single"/>
          <w:lang w:val="cs-CZ"/>
        </w:rPr>
      </w:pPr>
      <w:r>
        <w:rPr>
          <w:rFonts w:cs="Arial"/>
          <w:b/>
          <w:i/>
          <w:sz w:val="20"/>
          <w:szCs w:val="22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 dánskou. V roce 2006 byla mateřská společnost přejmenována na Lindab International AB. Koncern Lindab působí v současné době na trzích 31 zemí a zaměstnává 5200 lidí. Je jedním z největších světových designérů, výrobců a prodejců kovových profilů pro stavební účely – ocelových plechů, lehkých střešních krytin, okapových systémů a dalších montážních prvků z tenkostěnné švédské oceli, jakož i vzduchotechnických potrubních systémů. Tím je schopen poskytovat komplexní systémová řešení pro široké spektrum požadavků. V roce 2019 dosáhl koncern Lindab čistých tržeb ve výši 9,872 miliard švédských korun (tj. zhruba 910,3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4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ážních firem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5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6">
        <w:r>
          <w:rPr>
            <w:rStyle w:val="InternetLink"/>
            <w:rFonts w:cs="Arial"/>
            <w:i/>
            <w:sz w:val="20"/>
            <w:lang w:val="cs-CZ"/>
          </w:rPr>
          <w:t>www.lindabstrechy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7">
        <w:r>
          <w:rPr>
            <w:rStyle w:val="InternetLink"/>
            <w:rFonts w:cs="Arial"/>
            <w:i/>
            <w:sz w:val="20"/>
            <w:lang w:val="cs-CZ"/>
          </w:rPr>
          <w:t>www.lindabokapy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eastAsia="Arial"/>
          <w:color w:val="FF0000"/>
          <w:sz w:val="22"/>
          <w:szCs w:val="22"/>
          <w:lang w:val="cs-CZ"/>
        </w:rPr>
      </w:pPr>
      <w:r>
        <w:rPr>
          <w:rFonts w:eastAsia="Arial"/>
          <w:color w:val="FF0000"/>
          <w:sz w:val="22"/>
          <w:szCs w:val="22"/>
          <w:lang w:val="cs-CZ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9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5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6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7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LINDAB STŘECHY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>
        <w:color w:val="808080"/>
        <w:sz w:val="16"/>
        <w:szCs w:val="16"/>
        <w:lang w:val="cs-CZ"/>
      </w:rPr>
    </w:pPr>
    <w:r>
      <w:rPr>
        <w:b/>
        <w:color w:val="808080"/>
        <w:sz w:val="16"/>
        <w:szCs w:val="16"/>
        <w:lang w:val="cs-CZ"/>
      </w:rPr>
      <w:t>Crest Communications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731 613 602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M&#283;stsk&#253;_tepeln&#253;_ostrov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lindabstrechy.cz/" TargetMode="External"/><Relationship Id="rId5" Type="http://schemas.openxmlformats.org/officeDocument/2006/relationships/hyperlink" Target="https://www.lindabstrechy.cz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www.lindabstrechy.cz/lindab-seamline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www.lindabstrechy.cz/lindab-topline" TargetMode="External"/><Relationship Id="rId11" Type="http://schemas.openxmlformats.org/officeDocument/2006/relationships/hyperlink" Target="https://www.lindabstrechy.cz/lindab-mega" TargetMode="External"/><Relationship Id="rId12" Type="http://schemas.openxmlformats.org/officeDocument/2006/relationships/hyperlink" Target="https://www.lindabstrechy.cz/lindab-ideal" TargetMode="External"/><Relationship Id="rId13" Type="http://schemas.openxmlformats.org/officeDocument/2006/relationships/hyperlink" Target="https://www.knaufinsulation.cz/" TargetMode="External"/><Relationship Id="rId14" Type="http://schemas.openxmlformats.org/officeDocument/2006/relationships/hyperlink" Target="http://www.lindabgroup.com/" TargetMode="External"/><Relationship Id="rId15" Type="http://schemas.openxmlformats.org/officeDocument/2006/relationships/hyperlink" Target="http://www.lindab.cz/" TargetMode="External"/><Relationship Id="rId16" Type="http://schemas.openxmlformats.org/officeDocument/2006/relationships/hyperlink" Target="http://www.lindabstrechy.cz/" TargetMode="External"/><Relationship Id="rId17" Type="http://schemas.openxmlformats.org/officeDocument/2006/relationships/hyperlink" Target="http://www.lindabokapy.cz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57:00Z</dcterms:created>
  <dc:creator>kamila.cadkova</dc:creator>
  <dc:description/>
  <cp:keywords/>
  <dc:language>en-US</dc:language>
  <cp:lastModifiedBy>Dokumenty Crestcom</cp:lastModifiedBy>
  <cp:lastPrinted>2020-04-02T14:47:00Z</cp:lastPrinted>
  <dcterms:modified xsi:type="dcterms:W3CDTF">2020-04-08T13:58:00Z</dcterms:modified>
  <cp:revision>3</cp:revision>
  <dc:subject/>
  <dc:title>Společnost Lindab představuje produkt Lindab Stav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82F925311B434589558B47A5270044</vt:lpwstr>
  </property>
</Properties>
</file>