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443230</wp:posOffset>
            </wp:positionV>
            <wp:extent cx="809625" cy="876300"/>
            <wp:effectExtent l="0" t="0" r="0" b="0"/>
            <wp:wrapSquare wrapText="right"/>
            <wp:docPr id="1" name="Fashion Arena Standar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shion Arena Standard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>
          <w:bottom w:val="single" w:sz="12" w:space="1" w:color="000000"/>
        </w:pBdr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pBdr>
          <w:bottom w:val="single" w:sz="12" w:space="1" w:color="000000"/>
        </w:pBdr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ISKOVÁ ZPRÁVA</w:t>
        <w:tab/>
        <w:tab/>
        <w:tab/>
        <w:tab/>
        <w:t xml:space="preserve">            </w:t>
        <w:tab/>
        <w:t xml:space="preserve">   </w:t>
        <w:tab/>
        <w:t xml:space="preserve">14. října 2010 </w:t>
      </w:r>
    </w:p>
    <w:p>
      <w:pPr>
        <w:pStyle w:val="TextBody"/>
        <w:spacing w:lineRule="atLeast" w:line="280"/>
        <w:jc w:val="lef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TextBody"/>
        <w:spacing w:lineRule="atLeast" w:line="280"/>
        <w:jc w:val="center"/>
        <w:rPr>
          <w:rFonts w:ascii="Verdana" w:hAnsi="Verdana" w:cs="Verdana"/>
          <w:b/>
          <w:b/>
          <w:caps/>
          <w:color w:val="800080"/>
          <w:sz w:val="26"/>
          <w:szCs w:val="26"/>
        </w:rPr>
      </w:pPr>
      <w:r>
        <w:rPr>
          <w:rFonts w:cs="Verdana" w:ascii="Verdana" w:hAnsi="Verdana"/>
          <w:b/>
          <w:caps/>
          <w:color w:val="800080"/>
          <w:sz w:val="26"/>
          <w:szCs w:val="26"/>
        </w:rPr>
        <w:t>ještě více obchodů ve fashion arena outlet center</w:t>
      </w:r>
    </w:p>
    <w:p>
      <w:pPr>
        <w:pStyle w:val="TextBody"/>
        <w:spacing w:lineRule="atLeast" w:line="280"/>
        <w:jc w:val="center"/>
        <w:rPr>
          <w:rFonts w:ascii="Verdana" w:hAnsi="Verdana" w:cs="Verdana"/>
          <w:b/>
          <w:b/>
          <w:caps/>
          <w:color w:val="993300"/>
          <w:sz w:val="28"/>
          <w:szCs w:val="28"/>
        </w:rPr>
      </w:pPr>
      <w:r>
        <w:rPr>
          <w:rFonts w:cs="Verdana" w:ascii="Verdana" w:hAnsi="Verdana"/>
          <w:b/>
          <w:caps/>
          <w:color w:val="993300"/>
          <w:sz w:val="28"/>
          <w:szCs w:val="28"/>
        </w:rPr>
      </w:r>
    </w:p>
    <w:p>
      <w:pPr>
        <w:pStyle w:val="TextBody"/>
        <w:spacing w:lineRule="atLeast" w:line="280"/>
        <w:jc w:val="center"/>
        <w:rPr>
          <w:rFonts w:ascii="Verdana" w:hAnsi="Verdana" w:cs="Verdana"/>
          <w:b/>
          <w:b/>
          <w:caps/>
          <w:color w:val="FF6600"/>
        </w:rPr>
      </w:pPr>
      <w:r>
        <w:rPr>
          <w:rFonts w:cs="Verdana" w:ascii="Verdana" w:hAnsi="Verdana"/>
          <w:b/>
          <w:caps/>
          <w:color w:val="FF6600"/>
        </w:rPr>
        <w:t>2. fáze byla dokončena podle plánu a otevřela se právě dnes</w:t>
      </w:r>
    </w:p>
    <w:p>
      <w:pPr>
        <w:pStyle w:val="TextBody"/>
        <w:spacing w:lineRule="atLeast" w:line="280"/>
        <w:rPr>
          <w:rFonts w:ascii="Verdana" w:hAnsi="Verdana" w:cs="Verdana"/>
          <w:b/>
          <w:b/>
          <w:i/>
          <w:i/>
          <w:caps/>
          <w:color w:val="FF6600"/>
          <w:sz w:val="20"/>
          <w:szCs w:val="20"/>
        </w:rPr>
      </w:pPr>
      <w:r>
        <w:rPr>
          <w:rFonts w:cs="Verdana" w:ascii="Verdana" w:hAnsi="Verdana"/>
          <w:b/>
          <w:i/>
          <w:caps/>
          <w:color w:val="FF6600"/>
          <w:sz w:val="20"/>
          <w:szCs w:val="20"/>
        </w:rPr>
      </w:r>
    </w:p>
    <w:p>
      <w:pPr>
        <w:pStyle w:val="TextBody"/>
        <w:spacing w:lineRule="atLeast" w:line="2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lineRule="atLeast" w:line="28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nes v 11 hodin byl slavnostním přestřižením pásky zahájen provoz 2. fáze outletového centra Fashion Arena. Dalších 37 nových obchodů, které se nacházejí na ploše o velikosti cca 7 200 m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i/>
          <w:sz w:val="20"/>
          <w:szCs w:val="20"/>
        </w:rPr>
        <w:t>, doplní již 79 existujících obchodů 1. fáze (71 obchodů je umístěno v přízemí a 8 jednotek v prvním patře ve food courtu.) Celkově tedy Fashion Arena Outlet Center nabídne 116 obchodních jednotek. Outletové centrum Fashion Arena bylo otevřeno v listopadu roku 2007. Pražany a návštěvníky Prahy láká na každodenní slevy nejméně 30 – 70 %.  Nabízí zboží renomovaných značek a rozličného sortimentu – od módy, přes obuv a kožené doplňky, sportovní oblečení a vybavení, spodní prádlo až po potřeby pro domácnost, hračky, cestovní zavazadla, bytové doplňky a další. Vlastníkem Fashion Arena Outlet Center je společnost Euro Mall Štěrboholy, developery TK Development a LMS Outlets a generálním dodavatelem celé stavby je GEMO Olomouc. Celková výše investic dosáhla 1,6 mld. Kč.</w:t>
      </w:r>
    </w:p>
    <w:p>
      <w:pPr>
        <w:pStyle w:val="TextBody"/>
        <w:spacing w:lineRule="atLeast" w:line="280"/>
        <w:rPr>
          <w:rFonts w:ascii="Verdana" w:hAnsi="Verdana" w:cs="Verdana"/>
          <w:b/>
          <w:b/>
          <w:i/>
          <w:i/>
          <w:caps/>
          <w:sz w:val="20"/>
          <w:szCs w:val="20"/>
        </w:rPr>
      </w:pPr>
      <w:r>
        <w:rPr>
          <w:rFonts w:cs="Verdana" w:ascii="Verdana" w:hAnsi="Verdana"/>
          <w:b/>
          <w:i/>
          <w:cap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ecelé 3 roky od otevření outletového centra Fashion Arena ve Štěrboholích sem zavítalo již 4,5 miliónu zákazníků, řada z nich opakovaně. Outletové centrum se stalo oblíbeným cílem zákazníků ze širokého okolí, především ze Středočeského kraje. 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sz w:val="20"/>
          <w:szCs w:val="20"/>
        </w:rPr>
        <w:t>V příštím roce se chceme zaměřit na širší spádovou oblast, aby nabídku centra využili zákazníci ze vzdálenějších míst České republiky. Chceme také přilákat více turistů, kteří mohou návštěvu hlavního města spojit s nákupy u nás,“ uvedl Thomas H. Villadsen, generální ředitel TK Development.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chody ve 2. fázi přinesou zákazníkům další prestižní značky - Tommy Hilfiger, Tom Tailor, Tom Tailor Denim, Lindt, Le Creuset, Delsey, Cartoon Land (Disney), LISCA, Bepon, M2 Shoes, Speers, Revolution, Sergio Tacchini, Gear 1963, WITTCHEN, Ecco a Sir Benni Miles. „Některé značky se z první fáze přestěhovaly do druhé a na jejich místo nastoupily nové renomované značky. Jmenovitě např. LACOSTE a knihkupectví Kosmas, stejně jako ručníky a osušky značky Vossen. Ve food courtu právě otevřel specialista na zmrzlinu - Fruitisimo Ice Cream Factory. V průběhu měsíce října a listopadu budou ve druhé fázi ještě otevřeny obchody Wildcat Jeans, ChocoSky&amp;Wines, Pery Shoes&amp;Bags a Attrattivo,“ sdělil zástupce ředitele společnosti Euro Mall Štěrboholy Graham Coxhead.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ůvodně měla 2. fáze nabídnout 26 obchodů, které by uzavřely obvod centra. Jejich počet byl ale pro zájem nájemců navýšen o dalších 11 malometrážních jednotek. Ty vyrostly ve vnitřním oválu, zrcadlově naproti stávajícím menším obchodům. Dokončením 2. fáze vynikla architektonická přednost Fashion Areny – tvar oválu/podkovy, který zákazníkům umožňuje pohodlné a přehledné nakupování.</w:t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web"/>
        <w:spacing w:lineRule="atLeast" w:line="240"/>
        <w:jc w:val="both"/>
        <w:rPr/>
      </w:pPr>
      <w:r>
        <w:rPr>
          <w:rFonts w:cs="Tahoma" w:ascii="Verdana" w:hAnsi="Verdana"/>
          <w:sz w:val="20"/>
          <w:szCs w:val="20"/>
        </w:rPr>
        <w:t xml:space="preserve">Podle posledních průzkumů (7/2010) jezdí návštěvníci do Fashion Arena Outlet Center zejména kvůli tomu, že na jednom místě naleznou řadu oblíbených značek se slevami a výhodnými nabídkami (82 %) a převážná většina Fashion Arenu navštěvuje cíleně a pravidelně – 90 % návštěvníků přijede minimálně jednou za půl roku, 60 % jezdí alespoň jednou za 3 měsíce – a to je u obchodního centra bez hypermarketu, prodejny potravin či zábavního centra velký úspěch. Zákazníci jsou také kvůli nabídce centra ochotni překonat větší vzdálenost než je tomu u běžných nákupních center – přesto, že je outletové centrum položené velmi výhodně na Jižní spojce, déle než půl hodiny do centra autem jede téměř 45 % návštěvníků. 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ro více informací kontaktujte: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nu Bakešovou, tel. 222 927 111, 731 613 604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jana.bakesova@crestcom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milu Čadkovou, tel, 222 927 111, 731 613 609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kamila.cadkova@crestcom.cz</w:t>
        </w:r>
      </w:hyperlink>
    </w:p>
    <w:p>
      <w:pPr>
        <w:pStyle w:val="Normal"/>
        <w:spacing w:lineRule="atLeast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bakesova@crestcom.cz" TargetMode="External"/><Relationship Id="rId4" Type="http://schemas.openxmlformats.org/officeDocument/2006/relationships/hyperlink" Target="mailto:kamila.cadkova@crestco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3:00Z</dcterms:created>
  <dc:creator>Your User Name</dc:creator>
  <dc:description/>
  <cp:keywords/>
  <dc:language>en-US</dc:language>
  <cp:lastModifiedBy>Your User Name</cp:lastModifiedBy>
  <cp:lastPrinted>2010-10-13T10:18:00Z</cp:lastPrinted>
  <dcterms:modified xsi:type="dcterms:W3CDTF">2010-10-13T12:15:00Z</dcterms:modified>
  <cp:revision>29</cp:revision>
  <dc:subject/>
  <dc:title/>
</cp:coreProperties>
</file>