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Helvetica 45 Light;Century Gothic" w:hAnsi="Helvetica 45 Light;Century Gothic" w:cs="Arial"/>
          <w:sz w:val="22"/>
          <w:szCs w:val="22"/>
        </w:rPr>
      </w:pPr>
      <w:r>
        <w:rPr>
          <w:rFonts w:cs="Arial" w:ascii="Helvetica 45 Light;Century Gothic" w:hAnsi="Helvetica 45 Light;Century Gothic"/>
          <w:sz w:val="22"/>
          <w:szCs w:val="22"/>
        </w:rPr>
        <w:t xml:space="preserve">HOCHTIEF Development se mezinárodního veletrhu komerčních nemovitostí Expo Real, jehož 15. ročník se koná 8. až 10. října 2012 v Mnichově, účastní jako spoluvystavovatel hlavního města Prahy. Developer zde představí první zájemce o retailové jednotky v prezentovaném projektu Office Islands, jimiž jsou cateringová společnost a provozovatel sítě restaurací </w:t>
      </w:r>
      <w:r>
        <w:rPr>
          <w:rFonts w:cs="Arial" w:ascii="Helvetica 45 Light;Century Gothic" w:hAnsi="Helvetica 45 Light;Century Gothic"/>
          <w:b/>
          <w:sz w:val="22"/>
          <w:szCs w:val="22"/>
        </w:rPr>
        <w:t>KOLKOVNA RESTAURANTS</w:t>
      </w:r>
      <w:r>
        <w:rPr>
          <w:rFonts w:cs="Arial" w:ascii="Helvetica 45 Light;Century Gothic" w:hAnsi="Helvetica 45 Light;Century Gothic"/>
          <w:sz w:val="22"/>
          <w:szCs w:val="22"/>
        </w:rPr>
        <w:t xml:space="preserve">, freshbar nabízející čerstvé ovocné a zeleninové šťávy a koktejly </w:t>
      </w:r>
      <w:r>
        <w:rPr>
          <w:rFonts w:cs="Arial" w:ascii="Helvetica 45 Light;Century Gothic" w:hAnsi="Helvetica 45 Light;Century Gothic"/>
          <w:b/>
          <w:sz w:val="22"/>
          <w:szCs w:val="22"/>
        </w:rPr>
        <w:t>Mangaloo</w:t>
      </w:r>
      <w:r>
        <w:rPr>
          <w:rFonts w:cs="Arial" w:ascii="Helvetica 45 Light;Century Gothic" w:hAnsi="Helvetica 45 Light;Century Gothic"/>
          <w:sz w:val="22"/>
          <w:szCs w:val="22"/>
        </w:rPr>
        <w:t xml:space="preserve"> a provozovatel prodejen tiskovin, tabáku a vína </w:t>
      </w:r>
      <w:r>
        <w:rPr>
          <w:rFonts w:cs="Arial" w:ascii="Helvetica 45 Light;Century Gothic" w:hAnsi="Helvetica 45 Light;Century Gothic"/>
          <w:b/>
          <w:sz w:val="22"/>
          <w:szCs w:val="22"/>
        </w:rPr>
        <w:t>Don Pealo</w:t>
      </w:r>
      <w:r>
        <w:rPr>
          <w:rFonts w:cs="Arial" w:ascii="Helvetica 45 Light;Century Gothic" w:hAnsi="Helvetica 45 Light;Century Gothic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 45 Light;Century Gothic" w:hAnsi="Helvetica 45 Light;Century Gothic" w:cs="Arial"/>
          <w:sz w:val="22"/>
          <w:szCs w:val="22"/>
        </w:rPr>
      </w:pPr>
      <w:r>
        <w:rPr>
          <w:rFonts w:cs="Arial" w:ascii="Helvetica 45 Light;Century Gothic" w:hAnsi="Helvetica 45 Light;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Helvetica 45 Light;Century Gothic" w:hAnsi="Helvetica 45 Light;Century Gothic"/>
          <w:sz w:val="22"/>
          <w:szCs w:val="22"/>
        </w:rPr>
        <w:t xml:space="preserve">Návštěvníci se na stánku mohou těšit také na nový marketingový nástroj, kterým je virtuální model kancelářského parku Office Islands v tzv. rozšířené realitě (Augmented reality). 3D model projektu je možné si prohlédnout za pomoci tabletu nebo smartphonu a speciálně vyvinutého grafického znaku. „Díky rozšířené realitě uvidí budoucí nájemci projekt v jeho skutečné podobě po dokončení výstavby, tedy včetně rozmístění jednotlivých kancelářských budov, obchodních jednotek a venkovních relaxačních ploch a sportovišť,“ říká Petr Beneš, jednatel HOCHTIEF Development Czech Republic. </w:t>
      </w:r>
    </w:p>
    <w:p>
      <w:pPr>
        <w:pStyle w:val="Normal"/>
        <w:spacing w:lineRule="auto" w:line="360"/>
        <w:jc w:val="both"/>
        <w:rPr>
          <w:rFonts w:ascii="Helvetica 45 Light;Century Gothic" w:hAnsi="Helvetica 45 Light;Century Gothic" w:cs="Arial"/>
          <w:sz w:val="22"/>
          <w:szCs w:val="22"/>
        </w:rPr>
      </w:pPr>
      <w:r>
        <w:rPr>
          <w:rFonts w:cs="Arial" w:ascii="Helvetica 45 Light;Century Gothic" w:hAnsi="Helvetica 45 Light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 45 Light;Century Gothic" w:hAnsi="Helvetica 45 Light;Century Gothic" w:cs="Arial"/>
          <w:sz w:val="22"/>
          <w:szCs w:val="22"/>
        </w:rPr>
      </w:pPr>
      <w:r>
        <w:rPr>
          <w:rFonts w:cs="Arial" w:ascii="Helvetica 45 Light;Century Gothic" w:hAnsi="Helvetica 45 Light;Century Gothic"/>
          <w:sz w:val="22"/>
          <w:szCs w:val="22"/>
        </w:rPr>
        <w:t>HOCHTIEF Development je jedním z prvních, kdo tuto technologii v České republice v oboru nemovitostí použije, více známá je spíše v zahraničí.</w:t>
      </w:r>
    </w:p>
    <w:p>
      <w:pPr>
        <w:pStyle w:val="Normal"/>
        <w:spacing w:lineRule="auto" w:line="360"/>
        <w:jc w:val="both"/>
        <w:rPr>
          <w:rFonts w:ascii="Helvetica 45 Light;Century Gothic" w:hAnsi="Helvetica 45 Light;Century Gothic" w:cs="Helvetica 45 Light;Century Gothic"/>
          <w:sz w:val="22"/>
          <w:szCs w:val="22"/>
        </w:rPr>
      </w:pPr>
      <w:r>
        <w:rPr>
          <w:rFonts w:cs="Helvetica 45 Light;Century Gothic" w:ascii="Helvetica 45 Light;Century Gothic" w:hAnsi="Helvetica 45 Light;Century Gothic"/>
          <w:sz w:val="22"/>
          <w:szCs w:val="22"/>
        </w:rPr>
        <w:t> </w:t>
      </w:r>
      <w:r>
        <w:rPr>
          <w:rFonts w:eastAsia="Helvetica 45 Light;Century Gothic" w:cs="Helvetica 45 Light;Century Gothic" w:ascii="Helvetica 45 Light;Century Gothic" w:hAnsi="Helvetica 45 Light;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bookmarkStart w:id="0" w:name="HT_Info3"/>
      <w:bookmarkStart w:id="1" w:name="HT_TelefonText"/>
      <w:bookmarkStart w:id="2" w:name="HT_StrasseRechts"/>
      <w:bookmarkStart w:id="3" w:name="HT_Abt3"/>
      <w:bookmarkStart w:id="4" w:name="HT_Abt1"/>
      <w:bookmarkStart w:id="5" w:name="HT_HN2"/>
      <w:bookmarkStart w:id="6" w:name="Scriva_BriefLogo"/>
      <w:bookmarkStart w:id="7" w:name="HT_BriefLogo"/>
      <w:bookmarkStart w:id="8" w:name="HT_Empf%2525C3%2525A4nger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Helvetica 45 Light;Century Gothic" w:ascii="Helvetica 45 Light;Century Gothic" w:hAnsi="Helvetica 45 Light;Century Gothic"/>
          <w:b/>
          <w:bCs/>
          <w:sz w:val="16"/>
          <w:szCs w:val="16"/>
        </w:rPr>
        <w:t>Společnost HOCHTIEF</w:t>
      </w:r>
      <w:r>
        <w:rPr>
          <w:rFonts w:cs="Helvetica 45 Light;Century Gothic" w:ascii="Helvetica 45 Light;Century Gothic" w:hAnsi="Helvetica 45 Light;Century Gothic"/>
          <w:sz w:val="16"/>
          <w:szCs w:val="16"/>
        </w:rPr>
        <w:t xml:space="preserve"> je jedním z předních mezinárodních poskytovatelů služeb ve stavebnictví. S více než 80 000 zaměstnanci a objemem tržeb ve výši 23,28 miliardy EUR ve finančním roce 2011 je společnost zastoupena na všech hlavních světových trzích</w:t>
      </w:r>
      <w:r>
        <w:rPr>
          <w:rFonts w:cs="Helvetica 45 Light;Century Gothic" w:ascii="Helvetica 45 Light;Century Gothic" w:hAnsi="Helvetica 45 Light;Century Gothic"/>
          <w:color w:val="000000"/>
          <w:sz w:val="16"/>
          <w:szCs w:val="16"/>
        </w:rPr>
        <w:t xml:space="preserve">. Klíčové kompetence skupiny se týkají oblastí developmentu, výstavby a provozu a skupina poskytuje služby v rámci celého životního cyklu projektů infrastruktury, nemovitostí a zařízení. Související podnikatelská činnost se zaměřuje na čtyři strategické oblasti: energetickou infrastrukturu, dopravní infrastrukturu, velká města a zdroje. S dceřinou společností Leighton (podíl společnosti HOCHTIEF činí přibližně 54 procent) je skupina hlavním subjektem na trhu v Austrálii. Ve Spojených státech amerických jakožto největším světovém stavebním trhu je společnost </w:t>
      </w:r>
      <w:r>
        <w:rPr>
          <w:rFonts w:cs="Helvetica 45 Light;Century Gothic" w:ascii="Helvetica 45 Light;Century Gothic" w:hAnsi="Helvetica 45 Light;Century Gothic"/>
          <w:sz w:val="16"/>
          <w:szCs w:val="16"/>
        </w:rPr>
        <w:t xml:space="preserve">HOCHTIEF číslo jedna ve stavebnictví prostřednictvím své dceřiné společnosti Turner a se společností Flatiron se řadí k nejdůležitějším subjektům v oblasti výstavby dopravní infrastruktury. Z důvodu své snahy o udržitelnost je společnost HOCHTIEF zařazena do hodnocení indexů udržitelnosti Dow Jones od roku 2006. Další informace jsou k dispozici na adrese </w:t>
      </w:r>
      <w:hyperlink r:id="rId2">
        <w:r>
          <w:rPr>
            <w:rStyle w:val="InternetLink"/>
            <w:rFonts w:cs="Helvetica 45 Light;Century Gothic" w:ascii="Helvetica 45 Light;Century Gothic" w:hAnsi="Helvetica 45 Light;Century Gothic"/>
            <w:sz w:val="16"/>
            <w:szCs w:val="16"/>
          </w:rPr>
          <w:t>www.hochtief.com/press</w:t>
        </w:r>
      </w:hyperlink>
      <w:r>
        <w:rPr>
          <w:rFonts w:cs="Helvetica 45 Light;Century Gothic" w:ascii="Helvetica 45 Light;Century Gothic" w:hAnsi="Helvetica 45 Light;Century Gothic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rFonts w:ascii="Helvetica 45 Light;Century Gothic" w:hAnsi="Helvetica 45 Light;Century Gothic" w:cs="HelveticaNeue-Light"/>
          <w:sz w:val="16"/>
          <w:szCs w:val="16"/>
        </w:rPr>
      </w:pPr>
      <w:r>
        <w:rPr>
          <w:rFonts w:cs="HelveticaNeue-Light" w:ascii="Helvetica 45 Light;Century Gothic" w:hAnsi="Helvetica 45 Light;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Helvetica 45 Light;Century Gothic" w:ascii="Helvetica 45 Light;Century Gothic" w:hAnsi="Helvetica 45 Light;Century Gothic"/>
          <w:b/>
          <w:sz w:val="16"/>
          <w:szCs w:val="16"/>
        </w:rPr>
        <w:t xml:space="preserve">Společnost HOCHTIEF Solutions sdružuje klíčové podnikání </w:t>
      </w:r>
      <w:r>
        <w:rPr>
          <w:rFonts w:cs="Helvetica 45 Light;Century Gothic" w:ascii="Helvetica 45 Light;Century Gothic" w:hAnsi="Helvetica 45 Light;Century Gothic"/>
          <w:sz w:val="16"/>
          <w:szCs w:val="16"/>
        </w:rPr>
        <w:t xml:space="preserve">skupiny HOCHTIEF v Evropě a ve vybraných regionech na celém světě. Společnost zajišťuje plánování, development, výstavbu, provoz a správu nemovitostí a zařízení infrastruktury. HOCHTIEF Solutions je řídicí společností evropské divize skupiny, která ve finančním roce 2011 zaměstnávala přibližně 15 000 lidí na celém světě. V mnoha regionech a segmentech je společnost vůdčím subjektem na trhu a zaujímá první místo na poli inovací. Další informace jsou k dispozici na adrese </w:t>
      </w:r>
      <w:hyperlink r:id="rId3">
        <w:r>
          <w:rPr>
            <w:rStyle w:val="InternetLink"/>
            <w:rFonts w:cs="Helvetica 45 Light;Century Gothic" w:ascii="Helvetica 45 Light;Century Gothic" w:hAnsi="Helvetica 45 Light;Century Gothic"/>
            <w:sz w:val="16"/>
            <w:szCs w:val="16"/>
          </w:rPr>
          <w:t>www.hochtief-solutions.com</w:t>
        </w:r>
      </w:hyperlink>
      <w:r>
        <w:rPr>
          <w:rFonts w:cs="Helvetica 45 Light;Century Gothic" w:ascii="Helvetica 45 Light;Century Gothic" w:hAnsi="Helvetica 45 Light;Century Gothic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Helvetica 45 Light;Century Gothic" w:hAnsi="Helvetica 45 Light;Century Gothic" w:cs="Helvetica 45 Light;Century Gothic"/>
          <w:sz w:val="16"/>
          <w:szCs w:val="16"/>
        </w:rPr>
      </w:pPr>
      <w:r>
        <w:rPr>
          <w:rFonts w:cs="Helvetica 45 Light;Century Gothic" w:ascii="Helvetica 45 Light;Century Gothic" w:hAnsi="Helvetica 45 Light;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 45 Light;Century Gothic" w:ascii="Helvetica 45 Light;Century Gothic" w:hAnsi="Helvetica 45 Light;Century Gothic"/>
          <w:b/>
          <w:sz w:val="16"/>
          <w:szCs w:val="16"/>
        </w:rPr>
        <w:t>Společnost HOCHTIEF Projektentwicklung</w:t>
      </w:r>
      <w:r>
        <w:rPr>
          <w:rFonts w:cs="Helvetica 45 Light;Century Gothic" w:ascii="Helvetica 45 Light;Century Gothic" w:hAnsi="Helvetica 45 Light;Century Gothic"/>
          <w:sz w:val="16"/>
          <w:szCs w:val="16"/>
        </w:rPr>
        <w:t xml:space="preserve"> je dceřinou společností v plném vlastnictví společnosti HOCHTIEF a organizačně je propojena se společností HOCHTIEF Solutions. Od roku </w:t>
      </w:r>
      <w:r>
        <w:rPr>
          <w:rFonts w:cs="HelveticaNeue-Light" w:ascii="Helvetica 45 Light;Century Gothic" w:hAnsi="Helvetica 45 Light;Century Gothic"/>
          <w:color w:val="000000"/>
          <w:sz w:val="16"/>
          <w:szCs w:val="16"/>
        </w:rPr>
        <w:t xml:space="preserve">1991 společnost provádí development, realizaci a marketing projektů nemovitostí v Německu a v zahraničí a je považována za předního německého developera v oblasti výstavby vnitřních částí měst. Její klíčové podnikání zahrnuje kancelářské budovy v centrálních obchodních čtvrtích a v oblastech snadno dosažitelných z center měst. Společnost se zaměřuje i na maloobchodní nemovitosti, bytové prostory a ubytování pro seniory a na rozvoj celých městských částí. K segmentům trhu, na které se společnost soustředí, patří i hotely, distribuční centra a nemovitosti pro zvláštní účely. HOCHTIEF Projektentwicklung nebuduje žádné vlastní portfolio nemovitostí, ale působí jako „dočasný investor“ s cílem co nejrychleji prodat své projekty konečnému investorovi. Další informace jsou k dispozici na adrese </w:t>
      </w:r>
      <w:hyperlink r:id="rId4">
        <w:r>
          <w:rPr>
            <w:rStyle w:val="InternetLink"/>
            <w:rFonts w:cs="HelveticaNeue-Light" w:ascii="Helvetica 45 Light;Century Gothic" w:hAnsi="Helvetica 45 Light;Century Gothic"/>
            <w:sz w:val="16"/>
            <w:szCs w:val="16"/>
          </w:rPr>
          <w:t>www.htp.hochtief.com</w:t>
        </w:r>
      </w:hyperlink>
      <w:r>
        <w:rPr>
          <w:rFonts w:cs="HelveticaNeue-Light" w:ascii="Helvetica 45 Light;Century Gothic" w:hAnsi="Helvetica 45 Light;Century Gothic"/>
          <w:color w:val="0000FF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rFonts w:ascii="Helvetica 45 Light;Century Gothic" w:hAnsi="Helvetica 45 Light;Century Gothic" w:cs="HelveticaNeue-Light"/>
          <w:color w:val="0000FF"/>
          <w:sz w:val="16"/>
          <w:szCs w:val="16"/>
        </w:rPr>
      </w:pPr>
      <w:r>
        <w:rPr>
          <w:rFonts w:cs="HelveticaNeue-Light" w:ascii="Helvetica 45 Light;Century Gothic" w:hAnsi="Helvetica 45 Light;Century Gothic"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Helvetica 45 Light;Century Gothic" w:hAnsi="Helvetica 45 Light;Century Gothic" w:cs="HelveticaNeue-Light"/>
          <w:sz w:val="16"/>
          <w:szCs w:val="16"/>
        </w:rPr>
      </w:pPr>
      <w:r>
        <w:rPr>
          <w:rFonts w:cs="Helvetica CE 45 Light;Courier New" w:ascii="Helvetica 45 Light;Century Gothic" w:hAnsi="Helvetica 45 Light;Century Gothic"/>
          <w:b/>
          <w:bCs/>
          <w:sz w:val="16"/>
          <w:szCs w:val="16"/>
        </w:rPr>
        <w:t xml:space="preserve">Společnost HOCHTIEF Development Czech Republic </w:t>
      </w:r>
      <w:r>
        <w:rPr>
          <w:rFonts w:cs="Helvetica CE 45 Light;Courier New" w:ascii="Helvetica 45 Light;Century Gothic" w:hAnsi="Helvetica 45 Light;Century Gothic"/>
          <w:sz w:val="16"/>
          <w:szCs w:val="16"/>
        </w:rPr>
        <w:t xml:space="preserve">(dříve HTP ČR), dceřiná společnost v plném vlastnictví společnosti HOCHTIEF Projektentwicklung, působí v České republice od roku 1997. Společnost provádí development, realizaci a prodej luxusních kancelářských a komerčních nemovitostí budovaných podle západoevropských standardů. Společnost se angažuje i v segmentu bytových nemovitostí. Další informace jsou k dispozici na adrese </w:t>
      </w:r>
      <w:hyperlink r:id="rId5">
        <w:r>
          <w:rPr>
            <w:rStyle w:val="InternetLink"/>
            <w:rFonts w:cs="Helvetica CE 45 Light;Courier New" w:ascii="Helvetica 45 Light;Century Gothic" w:hAnsi="Helvetica 45 Light;Century Gothic"/>
            <w:sz w:val="16"/>
            <w:szCs w:val="16"/>
          </w:rPr>
          <w:t>www.hochtief-development.cz</w:t>
        </w:r>
      </w:hyperlink>
      <w:r>
        <w:rPr>
          <w:rFonts w:cs="Helvetica CE 45 Light;Courier New" w:ascii="Helvetica 45 Light;Century Gothic" w:hAnsi="Helvetica 45 Light;Century Gothic"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Helvetica 45 Light;Century Gothic" w:hAnsi="Helvetica 45 Light;Century Gothic" w:cs="Helvetica 45 Light;Century Gothic"/>
          <w:sz w:val="16"/>
          <w:szCs w:val="16"/>
        </w:rPr>
      </w:pPr>
      <w:r>
        <w:rPr>
          <w:rFonts w:cs="Helvetica 45 Light;Century Gothic" w:ascii="Helvetica 45 Light;Century Gothic" w:hAnsi="Helvetica 45 Light;Century Gothic"/>
          <w:sz w:val="16"/>
          <w:szCs w:val="16"/>
        </w:rPr>
      </w:r>
    </w:p>
    <w:p>
      <w:pPr>
        <w:pStyle w:val="Normal"/>
        <w:spacing w:lineRule="auto" w:line="360"/>
        <w:rPr>
          <w:rFonts w:ascii="Helvetica 45 Light;Century Gothic" w:hAnsi="Helvetica 45 Light;Century Gothic" w:cs="Helvetica 45 Light;Century Gothic"/>
          <w:sz w:val="16"/>
          <w:szCs w:val="16"/>
        </w:rPr>
      </w:pPr>
      <w:r>
        <w:rPr>
          <w:rFonts w:cs="Helvetica 45 Light;Century Gothic" w:ascii="Helvetica 45 Light;Century Gothic" w:hAnsi="Helvetica 45 Light;Century Gothic"/>
          <w:b/>
          <w:sz w:val="16"/>
          <w:szCs w:val="16"/>
        </w:rPr>
        <w:t>Tiskové materiály HOCHTIEF ke stažení:</w:t>
      </w:r>
      <w:r>
        <w:rPr>
          <w:rFonts w:cs="Helvetica 45 Light;Century Gothic" w:ascii="Helvetica 45 Light;Century Gothic" w:hAnsi="Helvetica 45 Light;Century Gothic"/>
          <w:sz w:val="16"/>
          <w:szCs w:val="16"/>
        </w:rPr>
        <w:t xml:space="preserve"> </w:t>
        <w:br/>
        <w:t xml:space="preserve">Fotografie projektů HOCHTIEF: </w:t>
      </w:r>
      <w:r>
        <w:rPr>
          <w:rStyle w:val="InternetLink"/>
          <w:rFonts w:cs="Helvetica 45 Light;Century Gothic" w:ascii="Helvetica 45 Light;Century Gothic" w:hAnsi="Helvetica 45 Light;Century Gothic"/>
          <w:sz w:val="16"/>
          <w:szCs w:val="16"/>
        </w:rPr>
        <w:t>http://www.hochtief.com/images</w:t>
      </w:r>
      <w:r>
        <w:rPr>
          <w:rFonts w:cs="Helvetica 45 Light;Century Gothic" w:ascii="Helvetica 45 Light;Century Gothic" w:hAnsi="Helvetica 45 Light;Century Gothic"/>
          <w:sz w:val="16"/>
          <w:szCs w:val="16"/>
        </w:rPr>
        <w:t xml:space="preserve">; TV záznam: </w:t>
      </w:r>
      <w:r>
        <w:rPr>
          <w:rStyle w:val="InternetLink"/>
          <w:rFonts w:cs="Helvetica 45 Light;Century Gothic" w:ascii="Helvetica 45 Light;Century Gothic" w:hAnsi="Helvetica 45 Light;Century Gothic"/>
          <w:sz w:val="16"/>
          <w:szCs w:val="16"/>
        </w:rPr>
        <w:t xml:space="preserve">http://www.hochtief.com/footage </w:t>
      </w:r>
    </w:p>
    <w:p>
      <w:pPr>
        <w:pStyle w:val="Normal"/>
        <w:autoSpaceDE w:val="false"/>
        <w:spacing w:lineRule="atLeast" w:line="220"/>
        <w:jc w:val="both"/>
        <w:rPr>
          <w:rFonts w:ascii="Helvetica 45 Light;Century Gothic" w:hAnsi="Helvetica 45 Light;Century Gothic" w:cs="Arial"/>
          <w:bCs/>
          <w:sz w:val="16"/>
          <w:szCs w:val="16"/>
          <w:lang w:val="es-ES"/>
        </w:rPr>
      </w:pPr>
      <w:r>
        <w:rPr>
          <w:rFonts w:cs="Arial" w:ascii="Helvetica 45 Light;Century Gothic" w:hAnsi="Helvetica 45 Light;Century Gothic"/>
          <w:bCs/>
          <w:sz w:val="16"/>
          <w:szCs w:val="16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2835" w:gutter="0" w:header="1276" w:top="2269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altName w:val="Agency FB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 45 Light">
    <w:altName w:val="Century Gothic"/>
    <w:charset w:val="ee"/>
    <w:family w:val="swiss"/>
    <w:pitch w:val="variable"/>
  </w:font>
  <w:font w:name="Helvetica CE 45 Light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Infoblock"/>
      <w:pBdr>
        <w:top w:val="single" w:sz="4" w:space="1" w:color="000000"/>
      </w:pBdr>
      <w:spacing w:lineRule="auto" w:line="240"/>
      <w:ind w:left="142" w:hanging="0"/>
      <w:rPr>
        <w:rFonts w:ascii="Helvetica CE 45 Light;Courier New" w:hAnsi="Helvetica CE 45 Light;Courier New" w:cs="Helvetica CE 45 Light;Courier New"/>
        <w:sz w:val="13"/>
        <w:szCs w:val="13"/>
      </w:rPr>
    </w:pPr>
    <w:r>
      <w:rPr>
        <w:rFonts w:cs="Helvetica CE 45 Light;Courier New" w:ascii="Helvetica CE 45 Light;Courier New" w:hAnsi="Helvetica CE 45 Light;Courier New"/>
        <w:sz w:val="13"/>
        <w:szCs w:val="13"/>
      </w:rPr>
      <w:t>HOCHTIEF Development Czech Republic s.r.o. sídlo firmy: Karla Engliše 3201/6 Praha 5 – Smíchov, 150 00, IČO: 25 13 91 69, společnost je zapsána v obchodním rejstříku vedeném Městským obchodním soudem v Praze v oddíle C, číslo vložky 52916, jednatelé společnosti: Peter Noack a Mgr. Petr Bene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Infoblock"/>
      <w:pBdr>
        <w:top w:val="single" w:sz="4" w:space="1" w:color="000000"/>
      </w:pBdr>
      <w:spacing w:lineRule="auto" w:line="240"/>
      <w:ind w:left="142" w:hanging="0"/>
      <w:jc w:val="both"/>
      <w:rPr>
        <w:rFonts w:ascii="Helvetica CE 45 Light;Courier New" w:hAnsi="Helvetica CE 45 Light;Courier New" w:cs="Arial"/>
        <w:sz w:val="13"/>
        <w:szCs w:val="13"/>
      </w:rPr>
    </w:pPr>
    <w:r>
      <w:rPr>
        <w:rFonts w:cs="Arial" w:ascii="Helvetica CE 45 Light;Courier New" w:hAnsi="Helvetica CE 45 Light;Courier New"/>
        <w:sz w:val="13"/>
        <w:szCs w:val="13"/>
      </w:rPr>
      <w:t>HOCHTIEF Development Czech Republic s.r.o. sídlo firmy: Karla Engliše 3201/6, Praha 5 – Smíchov, 150 00, IČO: 25 13 91 69, společnost je zapsána v obchodním rejstříku vedeném Městským obchodním soudem v Praze v oddíle C, číslo vložky 52916, jednatelé společnosti: Peter Noack a Mgr. Petr Bene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71770</wp:posOffset>
              </wp:positionH>
              <wp:positionV relativeFrom="paragraph">
                <wp:posOffset>406400</wp:posOffset>
              </wp:positionV>
              <wp:extent cx="1188720" cy="720026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200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  <w:b/>
                              <w:b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  <w:b/>
                              <w:spacing w:val="-6"/>
                              <w:sz w:val="18"/>
                              <w:szCs w:val="18"/>
                            </w:rPr>
                            <w:t xml:space="preserve">DEVELOPMENT 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  <w:b/>
                              <w:b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  <w:b/>
                              <w:spacing w:val="-6"/>
                              <w:sz w:val="18"/>
                              <w:szCs w:val="18"/>
                            </w:rPr>
                            <w:t>CZECH REPUBLIC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  <w:b/>
                              <w:b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  <w:b/>
                              <w:spacing w:val="-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</w:rPr>
                          </w:r>
                        </w:p>
                        <w:p>
                          <w:pPr>
                            <w:pStyle w:val="ScrivaInfoblock"/>
                            <w:rPr>
                              <w:rFonts w:ascii="Helvetica CE 45 Light;Courier New" w:hAnsi="Helvetica CE 45 Light;Courier New" w:cs="Helvetica CE 45 Light;Courier New"/>
                            </w:rPr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</w:rPr>
                          </w:r>
                        </w:p>
                        <w:p>
                          <w:pPr>
                            <w:pStyle w:val="ScrivaInfoblock"/>
                            <w:rPr>
                              <w:rFonts w:ascii="Helvetica CE 45 Light;Courier New" w:hAnsi="Helvetica CE 45 Light;Courier New" w:cs="Helvetica CE 45 Light;Courier New"/>
                            </w:rPr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</w:rPr>
                          </w:r>
                        </w:p>
                        <w:p>
                          <w:pPr>
                            <w:pStyle w:val="ScrivaInfoblock"/>
                            <w:rPr>
                              <w:rFonts w:ascii="Helvetica CE 45 Light;Courier New" w:hAnsi="Helvetica CE 45 Light;Courier New" w:cs="Helvetica CE 45 Light;Courier New"/>
                            </w:rPr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CE 45 Light;Courier New" w:hAnsi="Helvetica CE 45 Light;Courier New" w:cs="Helvetica CE 45 Light;Courier New"/>
                            </w:rPr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  <w:sz w:val="16"/>
                              <w:szCs w:val="16"/>
                            </w:rPr>
                            <w:t>Strana 2/2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CE 45 Light;Courier New" w:hAnsi="Helvetica CE 45 Light;Courier New" w:cs="Helvetica CE 45 Light;Courier New"/>
                            </w:rPr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</w:rPr>
                            <w:t>8/10/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66.95pt;mso-wrap-distance-left:9.05pt;mso-wrap-distance-right:9.05pt;mso-wrap-distance-top:0pt;mso-wrap-distance-bottom:0pt;margin-top:32pt;mso-position-vertical-relative:text;margin-left:41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  <w:b/>
                        <w:b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Helvetica 45 Light;Century Gothic" w:hAnsi="Helvetica 45 Light;Century Gothic"/>
                        <w:b/>
                        <w:spacing w:val="-6"/>
                        <w:sz w:val="18"/>
                        <w:szCs w:val="18"/>
                      </w:rPr>
                      <w:t xml:space="preserve">DEVELOPMENT 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  <w:b/>
                        <w:b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Helvetica 45 Light;Century Gothic" w:hAnsi="Helvetica 45 Light;Century Gothic"/>
                        <w:b/>
                        <w:spacing w:val="-6"/>
                        <w:sz w:val="18"/>
                        <w:szCs w:val="18"/>
                      </w:rPr>
                      <w:t>CZECH REPUBLIC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  <w:b/>
                        <w:b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Helvetica 45 Light;Century Gothic" w:hAnsi="Helvetica 45 Light;Century Gothic"/>
                        <w:b/>
                        <w:spacing w:val="-6"/>
                        <w:sz w:val="18"/>
                        <w:szCs w:val="18"/>
                      </w:rPr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</w:rPr>
                    </w:pPr>
                    <w:r>
                      <w:rPr>
                        <w:rFonts w:cs="Arial" w:ascii="Helvetica 45 Light;Century Gothic" w:hAnsi="Helvetica 45 Light;Century Gothic"/>
                      </w:rPr>
                    </w:r>
                  </w:p>
                  <w:p>
                    <w:pPr>
                      <w:pStyle w:val="ScrivaInfoblock"/>
                      <w:rPr>
                        <w:rFonts w:ascii="Helvetica CE 45 Light;Courier New" w:hAnsi="Helvetica CE 45 Light;Courier New" w:cs="Helvetica CE 45 Light;Courier New"/>
                      </w:rPr>
                    </w:pPr>
                    <w:r>
                      <w:rPr>
                        <w:rFonts w:cs="Helvetica CE 45 Light;Courier New" w:ascii="Helvetica CE 45 Light;Courier New" w:hAnsi="Helvetica CE 45 Light;Courier New"/>
                      </w:rPr>
                    </w:r>
                  </w:p>
                  <w:p>
                    <w:pPr>
                      <w:pStyle w:val="ScrivaInfoblock"/>
                      <w:rPr>
                        <w:rFonts w:ascii="Helvetica CE 45 Light;Courier New" w:hAnsi="Helvetica CE 45 Light;Courier New" w:cs="Helvetica CE 45 Light;Courier New"/>
                      </w:rPr>
                    </w:pPr>
                    <w:r>
                      <w:rPr>
                        <w:rFonts w:cs="Helvetica CE 45 Light;Courier New" w:ascii="Helvetica CE 45 Light;Courier New" w:hAnsi="Helvetica CE 45 Light;Courier New"/>
                      </w:rPr>
                    </w:r>
                  </w:p>
                  <w:p>
                    <w:pPr>
                      <w:pStyle w:val="ScrivaInfoblock"/>
                      <w:rPr>
                        <w:rFonts w:ascii="Helvetica CE 45 Light;Courier New" w:hAnsi="Helvetica CE 45 Light;Courier New" w:cs="Helvetica CE 45 Light;Courier New"/>
                      </w:rPr>
                    </w:pPr>
                    <w:r>
                      <w:rPr>
                        <w:rFonts w:cs="Helvetica CE 45 Light;Courier New" w:ascii="Helvetica CE 45 Light;Courier New" w:hAnsi="Helvetica CE 45 Light;Courier New"/>
                      </w:rPr>
                    </w:r>
                  </w:p>
                  <w:p>
                    <w:pPr>
                      <w:pStyle w:val="Normal"/>
                      <w:rPr>
                        <w:rFonts w:ascii="Helvetica CE 45 Light;Courier New" w:hAnsi="Helvetica CE 45 Light;Courier New" w:cs="Helvetica CE 45 Light;Courier New"/>
                      </w:rPr>
                    </w:pPr>
                    <w:r>
                      <w:rPr>
                        <w:rFonts w:cs="Helvetica CE 45 Light;Courier New" w:ascii="Helvetica CE 45 Light;Courier New" w:hAnsi="Helvetica CE 45 Light;Courier New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 CE 45 Light;Courier New" w:ascii="Helvetica CE 45 Light;Courier New" w:hAnsi="Helvetica CE 45 Light;Courier New"/>
                        <w:sz w:val="16"/>
                        <w:szCs w:val="16"/>
                      </w:rPr>
                      <w:t>Strana 2/2</w:t>
                    </w:r>
                  </w:p>
                  <w:p>
                    <w:pPr>
                      <w:pStyle w:val="HTInfoblock"/>
                      <w:rPr>
                        <w:rFonts w:ascii="Helvetica CE 45 Light;Courier New" w:hAnsi="Helvetica CE 45 Light;Courier New" w:cs="Helvetica CE 45 Light;Courier New"/>
                      </w:rPr>
                    </w:pPr>
                    <w:r>
                      <w:rPr>
                        <w:rFonts w:cs="Helvetica CE 45 Light;Courier New" w:ascii="Helvetica CE 45 Light;Courier New" w:hAnsi="Helvetica CE 45 Light;Courier New"/>
                      </w:rPr>
                      <w:t>8/10/201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743" w:before="0" w:after="4186"/>
      <w:ind w:right="-255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894715</wp:posOffset>
              </wp:positionV>
              <wp:extent cx="4698365" cy="28003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280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Helvetica CE 45 Light;Courier New" w:hAnsi="Helvetica CE 45 Light;Courier New" w:cs="Helvetica CE 45 Light;Courier New"/>
                              <w:b/>
                              <w:b/>
                              <w:bCs/>
                              <w:color w:val="000000"/>
                              <w:spacing w:val="-5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  <w:b/>
                              <w:bCs/>
                              <w:color w:val="000000"/>
                              <w:spacing w:val="-5"/>
                              <w:sz w:val="40"/>
                              <w:szCs w:val="40"/>
                            </w:rPr>
                            <w:t>Tisková zpráv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Helvetica CE 45 Light;Courier New" w:hAnsi="Helvetica CE 45 Light;Courier New" w:cs="Helvetica CE 45 Light;Courier New"/>
                              <w:b/>
                              <w:b/>
                              <w:bCs/>
                              <w:color w:val="000000"/>
                              <w:spacing w:val="-5"/>
                              <w:sz w:val="38"/>
                              <w:szCs w:val="24"/>
                            </w:rPr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  <w:b/>
                              <w:bCs/>
                              <w:color w:val="000000"/>
                              <w:spacing w:val="-5"/>
                              <w:sz w:val="38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CE 45 Light;Courier New" w:hAnsi="Helvetica CE 45 Light;Courier New" w:cs="Helvetica CE 45 Light;Courier New"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  <w:bCs/>
                              <w:sz w:val="40"/>
                              <w:szCs w:val="40"/>
                            </w:rPr>
                            <w:t>HOCHTIEF Development představí novinky v projektu Office Islands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CE 45 Light;Courier New" w:hAnsi="Helvetica CE 45 Light;Courier New" w:cs="Helvetica CE 45 Light;Courier New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lineRule="auto" w:line="240"/>
                            <w:rPr>
                              <w:rFonts w:ascii="Helvetica CE 45 Light;Courier New" w:hAnsi="Helvetica CE 45 Light;Courier New" w:cs="Helvetica CE 45 Light;Courier New"/>
                              <w:sz w:val="40"/>
                              <w:szCs w:val="40"/>
                              <w:lang w:eastAsia="cs-CZ"/>
                            </w:rPr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  <w:b/>
                              <w:bCs/>
                              <w:sz w:val="22"/>
                              <w:szCs w:val="22"/>
                              <w:lang w:eastAsia="cs-CZ"/>
                            </w:rPr>
                            <w:t xml:space="preserve">Při příležitosti veletrhu Expo Real zveřejní HOCHTIEF Development model projektu v rozšířené realitě a první zájemce o retailové prostory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CE 45 Light;Courier New" w:hAnsi="Helvetica CE 45 Light;Courier New" w:cs="Helvetica CE 45 Light;Courier New"/>
                              <w:bCs/>
                              <w:sz w:val="40"/>
                              <w:szCs w:val="40"/>
                              <w:lang w:eastAsia="cs-CZ"/>
                            </w:rPr>
                          </w:pPr>
                          <w:r>
                            <w:rPr>
                              <w:rFonts w:cs="Helvetica CE 45 Light;Courier New" w:ascii="Helvetica CE 45 Light;Courier New" w:hAnsi="Helvetica CE 45 Light;Courier New"/>
                              <w:bCs/>
                              <w:sz w:val="40"/>
                              <w:szCs w:val="40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220.5pt;mso-wrap-distance-left:7.1pt;mso-wrap-distance-right:7.1pt;mso-wrap-distance-top:0pt;mso-wrap-distance-bottom:0pt;margin-top:70.45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>
                        <w:rFonts w:ascii="Helvetica CE 45 Light;Courier New" w:hAnsi="Helvetica CE 45 Light;Courier New" w:cs="Helvetica CE 45 Light;Courier New"/>
                        <w:b/>
                        <w:b/>
                        <w:bCs/>
                        <w:color w:val="000000"/>
                        <w:spacing w:val="-5"/>
                        <w:sz w:val="40"/>
                        <w:szCs w:val="40"/>
                      </w:rPr>
                    </w:pPr>
                    <w:r>
                      <w:rPr>
                        <w:rFonts w:cs="Helvetica CE 45 Light;Courier New" w:ascii="Helvetica CE 45 Light;Courier New" w:hAnsi="Helvetica CE 45 Light;Courier New"/>
                        <w:b/>
                        <w:bCs/>
                        <w:color w:val="000000"/>
                        <w:spacing w:val="-5"/>
                        <w:sz w:val="40"/>
                        <w:szCs w:val="40"/>
                      </w:rPr>
                      <w:t>Tisková zpráva</w:t>
                    </w:r>
                  </w:p>
                  <w:p>
                    <w:pPr>
                      <w:pStyle w:val="Normal"/>
                      <w:jc w:val="both"/>
                      <w:rPr>
                        <w:rFonts w:ascii="Helvetica CE 45 Light;Courier New" w:hAnsi="Helvetica CE 45 Light;Courier New" w:cs="Helvetica CE 45 Light;Courier New"/>
                        <w:b/>
                        <w:b/>
                        <w:bCs/>
                        <w:color w:val="000000"/>
                        <w:spacing w:val="-5"/>
                        <w:sz w:val="38"/>
                        <w:szCs w:val="24"/>
                      </w:rPr>
                    </w:pPr>
                    <w:r>
                      <w:rPr>
                        <w:rFonts w:cs="Helvetica CE 45 Light;Courier New" w:ascii="Helvetica CE 45 Light;Courier New" w:hAnsi="Helvetica CE 45 Light;Courier New"/>
                        <w:b/>
                        <w:bCs/>
                        <w:color w:val="000000"/>
                        <w:spacing w:val="-5"/>
                        <w:sz w:val="38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Helvetica CE 45 Light;Courier New" w:hAnsi="Helvetica CE 45 Light;Courier New" w:cs="Helvetica CE 45 Light;Courier New"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Helvetica CE 45 Light;Courier New" w:ascii="Helvetica CE 45 Light;Courier New" w:hAnsi="Helvetica CE 45 Light;Courier New"/>
                        <w:bCs/>
                        <w:sz w:val="40"/>
                        <w:szCs w:val="40"/>
                      </w:rPr>
                      <w:t>HOCHTIEF Development představí novinky v projektu Office Islands</w:t>
                    </w:r>
                  </w:p>
                  <w:p>
                    <w:pPr>
                      <w:pStyle w:val="Normal"/>
                      <w:rPr>
                        <w:rFonts w:ascii="Helvetica CE 45 Light;Courier New" w:hAnsi="Helvetica CE 45 Light;Courier New" w:cs="Helvetica CE 45 Light;Courier New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Helvetica CE 45 Light;Courier New" w:ascii="Helvetica CE 45 Light;Courier New" w:hAnsi="Helvetica CE 45 Light;Courier New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uppressAutoHyphens w:val="false"/>
                      <w:spacing w:lineRule="auto" w:line="240"/>
                      <w:rPr>
                        <w:rFonts w:ascii="Helvetica CE 45 Light;Courier New" w:hAnsi="Helvetica CE 45 Light;Courier New" w:cs="Helvetica CE 45 Light;Courier New"/>
                        <w:sz w:val="40"/>
                        <w:szCs w:val="40"/>
                        <w:lang w:eastAsia="cs-CZ"/>
                      </w:rPr>
                    </w:pPr>
                    <w:r>
                      <w:rPr>
                        <w:rFonts w:cs="Helvetica CE 45 Light;Courier New" w:ascii="Helvetica CE 45 Light;Courier New" w:hAnsi="Helvetica CE 45 Light;Courier New"/>
                        <w:b/>
                        <w:bCs/>
                        <w:sz w:val="22"/>
                        <w:szCs w:val="22"/>
                        <w:lang w:eastAsia="cs-CZ"/>
                      </w:rPr>
                      <w:t xml:space="preserve">Při příležitosti veletrhu Expo Real zveřejní HOCHTIEF Development model projektu v rozšířené realitě a první zájemce o retailové prostory </w:t>
                    </w:r>
                  </w:p>
                  <w:p>
                    <w:pPr>
                      <w:pStyle w:val="Normal"/>
                      <w:rPr>
                        <w:rFonts w:ascii="Helvetica CE 45 Light;Courier New" w:hAnsi="Helvetica CE 45 Light;Courier New" w:cs="Helvetica CE 45 Light;Courier New"/>
                        <w:bCs/>
                        <w:sz w:val="40"/>
                        <w:szCs w:val="40"/>
                        <w:lang w:eastAsia="cs-CZ"/>
                      </w:rPr>
                    </w:pPr>
                    <w:r>
                      <w:rPr>
                        <w:rFonts w:cs="Helvetica CE 45 Light;Courier New" w:ascii="Helvetica CE 45 Light;Courier New" w:hAnsi="Helvetica CE 45 Light;Courier New"/>
                        <w:bCs/>
                        <w:sz w:val="40"/>
                        <w:szCs w:val="40"/>
                        <w:lang w:eastAsia="cs-CZ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2245</wp:posOffset>
              </wp:positionH>
              <wp:positionV relativeFrom="paragraph">
                <wp:posOffset>425450</wp:posOffset>
              </wp:positionV>
              <wp:extent cx="1188720" cy="72002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200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  <w:b/>
                              <w:b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  <w:b/>
                              <w:spacing w:val="-6"/>
                              <w:sz w:val="18"/>
                              <w:szCs w:val="18"/>
                            </w:rPr>
                            <w:t xml:space="preserve">DEVELOPMENT 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  <w:b/>
                              <w:b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  <w:b/>
                              <w:spacing w:val="-6"/>
                              <w:sz w:val="18"/>
                              <w:szCs w:val="18"/>
                            </w:rPr>
                            <w:t>CZECH REPUBLIC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  <w:b/>
                              <w:b/>
                              <w:spacing w:val="-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  <w:b/>
                              <w:spacing w:val="-6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</w:rPr>
                          </w:r>
                        </w:p>
                        <w:p>
                          <w:pPr>
                            <w:pStyle w:val="HTInfoblock"/>
                            <w:rPr/>
                          </w:pPr>
                          <w:r>
                            <w:rPr>
                              <w:rFonts w:cs="Arial" w:ascii="Helvetica 45 Light;Century Gothic" w:hAnsi="Helvetica 45 Light;Century Gothic"/>
                            </w:rPr>
                            <w:t>And</w:t>
                          </w:r>
                          <w:r>
                            <w:rPr>
                              <w:rFonts w:cs="Arial" w:ascii="Helvetica CE 45 Light;Courier New" w:hAnsi="Helvetica CE 45 Light;Courier New"/>
                            </w:rPr>
                            <w:t>ě</w:t>
                          </w:r>
                          <w:r>
                            <w:rPr>
                              <w:rFonts w:cs="Arial" w:ascii="Helvetica 45 Light;Century Gothic" w:hAnsi="Helvetica 45 Light;Century Gothic"/>
                            </w:rPr>
                            <w:t xml:space="preserve">l Park 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</w:rPr>
                            <w:t xml:space="preserve">Karla Engliše 3201/6 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</w:rPr>
                            <w:t xml:space="preserve">Praha 5 - Smíchov 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</w:rPr>
                            <w:t>150 00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</w:rPr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</w:rPr>
                            <w:t xml:space="preserve">Kontakt: 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</w:rPr>
                            <w:t xml:space="preserve">Crest Communications 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</w:rPr>
                            <w:t>Jana Bakešová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</w:rPr>
                            <w:t>Tel.: 222 927 111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  <w:spacing w:val="-4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  <w:spacing w:val="-4"/>
                            </w:rPr>
                            <w:t>jana.bakesova@crestcom.cz</w:t>
                          </w:r>
                        </w:p>
                        <w:p>
                          <w:pPr>
                            <w:pStyle w:val="HTInfoblock"/>
                            <w:rPr>
                              <w:rFonts w:ascii="Helvetica 45 Light;Century Gothic" w:hAnsi="Helvetica 45 Light;Century Gothic" w:cs="Arial"/>
                              <w:spacing w:val="-4"/>
                            </w:rPr>
                          </w:pPr>
                          <w:r>
                            <w:rPr>
                              <w:rFonts w:cs="Arial" w:ascii="Helvetica 45 Light;Century Gothic" w:hAnsi="Helvetica 45 Light;Century Gothic"/>
                              <w:spacing w:val="-4"/>
                            </w:rPr>
                          </w:r>
                        </w:p>
                        <w:p>
                          <w:pPr>
                            <w:pStyle w:val="ScrivaInfoblock"/>
                            <w:rPr>
                              <w:rFonts w:ascii="Helvetica 45 Light;Century Gothic" w:hAnsi="Helvetica 45 Light;Century Gothic" w:cs="Arial"/>
                              <w:lang w:val="cs-CZ" w:eastAsia="en-US"/>
                            </w:rPr>
                          </w:pPr>
                          <w:r>
                            <w:rPr>
                              <w:rFonts w:cs="Arial"/>
                              <w:lang w:val="cs-CZ" w:eastAsia="en-US"/>
                            </w:rPr>
                          </w:r>
                        </w:p>
                        <w:p>
                          <w:pPr>
                            <w:pStyle w:val="ScrivaInfoblock"/>
                            <w:rPr>
                              <w:lang w:val="cs-CZ" w:eastAsia="en-US"/>
                            </w:rPr>
                          </w:pPr>
                          <w:r>
                            <w:rPr>
                              <w:lang w:val="cs-CZ" w:eastAsia="en-US"/>
                            </w:rPr>
                            <w:fldChar w:fldCharType="begin"/>
                          </w:r>
                          <w:r>
                            <w:rPr>
                              <w:lang w:val="cs-CZ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cs-CZ" w:eastAsia="en-US"/>
                            </w:rPr>
                            <w:fldChar w:fldCharType="separate"/>
                          </w:r>
                          <w:r>
                            <w:rPr>
                              <w:lang w:val="cs-CZ" w:eastAsia="en-US"/>
                            </w:rPr>
                          </w:r>
                          <w:r>
                            <w:rPr>
                              <w:lang w:val="cs-CZ" w:eastAsia="en-US"/>
                            </w:rPr>
                            <w:fldChar w:fldCharType="end"/>
                          </w:r>
                          <w:bookmarkStart w:id="9" w:name="Scriva_Info04"/>
                          <w:bookmarkStart w:id="10" w:name="Scriva_Info03"/>
                          <w:bookmarkStart w:id="11" w:name="Scriva_Info02"/>
                          <w:bookmarkEnd w:id="10"/>
                          <w:bookmarkEnd w:id="11"/>
                          <w:r>
                            <w:rPr>
                              <w:lang w:val="cs-CZ" w:eastAsia="en-US"/>
                            </w:rPr>
                            <w:t xml:space="preserve">Strana </w:t>
                          </w:r>
                          <w:r>
                            <w:rPr>
                              <w:lang w:val="cs-CZ" w:eastAsia="en-US"/>
                            </w:rPr>
                            <w:fldChar w:fldCharType="begin"/>
                          </w:r>
                          <w:r>
                            <w:rPr>
                              <w:lang w:val="cs-CZ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cs-CZ" w:eastAsia="en-US"/>
                            </w:rPr>
                            <w:fldChar w:fldCharType="separate"/>
                          </w:r>
                          <w:r>
                            <w:rPr>
                              <w:lang w:val="cs-CZ" w:eastAsia="en-US"/>
                            </w:rPr>
                            <w:t>1</w:t>
                          </w:r>
                          <w:r>
                            <w:rPr>
                              <w:lang w:val="cs-CZ" w:eastAsia="en-US"/>
                            </w:rPr>
                            <w:fldChar w:fldCharType="end"/>
                          </w:r>
                          <w:r>
                            <w:rPr>
                              <w:lang w:val="cs-CZ" w:eastAsia="en-US"/>
                            </w:rPr>
                            <w:t>/</w:t>
                          </w:r>
                          <w:r>
                            <w:rPr>
                              <w:lang w:val="cs-CZ" w:eastAsia="en-US"/>
                            </w:rPr>
                            <w:fldChar w:fldCharType="begin"/>
                          </w:r>
                          <w:r>
                            <w:rPr>
                              <w:lang w:val="cs-CZ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cs-CZ" w:eastAsia="en-US"/>
                            </w:rPr>
                            <w:fldChar w:fldCharType="separate"/>
                          </w:r>
                          <w:r>
                            <w:rPr>
                              <w:lang w:val="cs-CZ" w:eastAsia="en-US"/>
                            </w:rPr>
                            <w:t>3</w:t>
                          </w:r>
                          <w:r>
                            <w:rPr>
                              <w:lang w:val="cs-CZ" w:eastAsia="en-US"/>
                            </w:rPr>
                            <w:fldChar w:fldCharType="end"/>
                          </w:r>
                          <w:bookmarkEnd w:id="9"/>
                        </w:p>
                        <w:p>
                          <w:pPr>
                            <w:pStyle w:val="ScrivaInfoblock"/>
                            <w:rPr/>
                          </w:pPr>
                          <w:r>
                            <w:rPr>
                              <w:lang w:val="cs-CZ" w:eastAsia="en-US"/>
                            </w:rPr>
                            <w:fldChar w:fldCharType="begin"/>
                          </w:r>
                          <w:r>
                            <w:rPr>
                              <w:lang w:val="cs-CZ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cs-CZ" w:eastAsia="en-US"/>
                            </w:rPr>
                            <w:fldChar w:fldCharType="separate"/>
                          </w:r>
                          <w:r>
                            <w:rPr>
                              <w:lang w:val="cs-CZ" w:eastAsia="en-US"/>
                            </w:rPr>
                          </w:r>
                          <w:r>
                            <w:rPr>
                              <w:lang w:val="cs-CZ" w:eastAsia="en-US"/>
                            </w:rPr>
                            <w:fldChar w:fldCharType="end"/>
                          </w:r>
                          <w:r>
                            <w:rPr>
                              <w:lang w:val="cs-CZ" w:eastAsia="en-US"/>
                            </w:rPr>
                            <w:t>8/10/2012</w:t>
                          </w:r>
                        </w:p>
                        <w:p>
                          <w:pPr>
                            <w:pStyle w:val="ScrivaInfoblock"/>
                            <w:rPr>
                              <w:lang w:val="cs-CZ" w:eastAsia="en-US"/>
                            </w:rPr>
                          </w:pPr>
                          <w:r>
                            <w:rPr>
                              <w:lang w:val="cs-CZ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66.95pt;mso-wrap-distance-left:9.05pt;mso-wrap-distance-right:9.05pt;mso-wrap-distance-top:0pt;mso-wrap-distance-bottom:0pt;margin-top:33.5pt;mso-position-vertical-relative:text;margin-left:41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  <w:b/>
                        <w:b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Helvetica 45 Light;Century Gothic" w:hAnsi="Helvetica 45 Light;Century Gothic"/>
                        <w:b/>
                        <w:spacing w:val="-6"/>
                        <w:sz w:val="18"/>
                        <w:szCs w:val="18"/>
                      </w:rPr>
                      <w:t xml:space="preserve">DEVELOPMENT 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  <w:b/>
                        <w:b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Helvetica 45 Light;Century Gothic" w:hAnsi="Helvetica 45 Light;Century Gothic"/>
                        <w:b/>
                        <w:spacing w:val="-6"/>
                        <w:sz w:val="18"/>
                        <w:szCs w:val="18"/>
                      </w:rPr>
                      <w:t>CZECH REPUBLIC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  <w:b/>
                        <w:b/>
                        <w:spacing w:val="-6"/>
                        <w:sz w:val="18"/>
                        <w:szCs w:val="18"/>
                      </w:rPr>
                    </w:pPr>
                    <w:r>
                      <w:rPr>
                        <w:rFonts w:cs="Arial" w:ascii="Helvetica 45 Light;Century Gothic" w:hAnsi="Helvetica 45 Light;Century Gothic"/>
                        <w:b/>
                        <w:spacing w:val="-6"/>
                        <w:sz w:val="18"/>
                        <w:szCs w:val="18"/>
                      </w:rPr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</w:rPr>
                    </w:pPr>
                    <w:r>
                      <w:rPr>
                        <w:rFonts w:cs="Arial" w:ascii="Helvetica 45 Light;Century Gothic" w:hAnsi="Helvetica 45 Light;Century Gothic"/>
                      </w:rPr>
                    </w:r>
                  </w:p>
                  <w:p>
                    <w:pPr>
                      <w:pStyle w:val="HTInfoblock"/>
                      <w:rPr/>
                    </w:pPr>
                    <w:r>
                      <w:rPr>
                        <w:rFonts w:cs="Arial" w:ascii="Helvetica 45 Light;Century Gothic" w:hAnsi="Helvetica 45 Light;Century Gothic"/>
                      </w:rPr>
                      <w:t>And</w:t>
                    </w:r>
                    <w:r>
                      <w:rPr>
                        <w:rFonts w:cs="Arial" w:ascii="Helvetica CE 45 Light;Courier New" w:hAnsi="Helvetica CE 45 Light;Courier New"/>
                      </w:rPr>
                      <w:t>ě</w:t>
                    </w:r>
                    <w:r>
                      <w:rPr>
                        <w:rFonts w:cs="Arial" w:ascii="Helvetica 45 Light;Century Gothic" w:hAnsi="Helvetica 45 Light;Century Gothic"/>
                      </w:rPr>
                      <w:t xml:space="preserve">l Park 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</w:rPr>
                    </w:pPr>
                    <w:r>
                      <w:rPr>
                        <w:rFonts w:cs="Arial" w:ascii="Helvetica 45 Light;Century Gothic" w:hAnsi="Helvetica 45 Light;Century Gothic"/>
                      </w:rPr>
                      <w:t xml:space="preserve">Karla Engliše 3201/6 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</w:rPr>
                    </w:pPr>
                    <w:r>
                      <w:rPr>
                        <w:rFonts w:cs="Arial" w:ascii="Helvetica 45 Light;Century Gothic" w:hAnsi="Helvetica 45 Light;Century Gothic"/>
                      </w:rPr>
                      <w:t xml:space="preserve">Praha 5 - Smíchov 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</w:rPr>
                    </w:pPr>
                    <w:r>
                      <w:rPr>
                        <w:rFonts w:cs="Arial" w:ascii="Helvetica 45 Light;Century Gothic" w:hAnsi="Helvetica 45 Light;Century Gothic"/>
                      </w:rPr>
                      <w:t>150 00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</w:rPr>
                    </w:pPr>
                    <w:r>
                      <w:rPr>
                        <w:rFonts w:cs="Arial" w:ascii="Helvetica 45 Light;Century Gothic" w:hAnsi="Helvetica 45 Light;Century Gothic"/>
                      </w:rPr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</w:rPr>
                    </w:pPr>
                    <w:r>
                      <w:rPr>
                        <w:rFonts w:cs="Arial" w:ascii="Helvetica 45 Light;Century Gothic" w:hAnsi="Helvetica 45 Light;Century Gothic"/>
                      </w:rPr>
                      <w:t xml:space="preserve">Kontakt: 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</w:rPr>
                    </w:pPr>
                    <w:r>
                      <w:rPr>
                        <w:rFonts w:cs="Arial" w:ascii="Helvetica 45 Light;Century Gothic" w:hAnsi="Helvetica 45 Light;Century Gothic"/>
                      </w:rPr>
                      <w:t xml:space="preserve">Crest Communications 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</w:rPr>
                    </w:pPr>
                    <w:r>
                      <w:rPr>
                        <w:rFonts w:cs="Arial" w:ascii="Helvetica 45 Light;Century Gothic" w:hAnsi="Helvetica 45 Light;Century Gothic"/>
                      </w:rPr>
                      <w:t>Jana Bakešová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</w:rPr>
                    </w:pPr>
                    <w:r>
                      <w:rPr>
                        <w:rFonts w:cs="Arial" w:ascii="Helvetica 45 Light;Century Gothic" w:hAnsi="Helvetica 45 Light;Century Gothic"/>
                      </w:rPr>
                      <w:t>Tel.: 222 927 111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  <w:spacing w:val="-4"/>
                      </w:rPr>
                    </w:pPr>
                    <w:r>
                      <w:rPr>
                        <w:rFonts w:cs="Arial" w:ascii="Helvetica 45 Light;Century Gothic" w:hAnsi="Helvetica 45 Light;Century Gothic"/>
                        <w:spacing w:val="-4"/>
                      </w:rPr>
                      <w:t>jana.bakesova@crestcom.cz</w:t>
                    </w:r>
                  </w:p>
                  <w:p>
                    <w:pPr>
                      <w:pStyle w:val="HTInfoblock"/>
                      <w:rPr>
                        <w:rFonts w:ascii="Helvetica 45 Light;Century Gothic" w:hAnsi="Helvetica 45 Light;Century Gothic" w:cs="Arial"/>
                        <w:spacing w:val="-4"/>
                      </w:rPr>
                    </w:pPr>
                    <w:r>
                      <w:rPr>
                        <w:rFonts w:cs="Arial" w:ascii="Helvetica 45 Light;Century Gothic" w:hAnsi="Helvetica 45 Light;Century Gothic"/>
                        <w:spacing w:val="-4"/>
                      </w:rPr>
                    </w:r>
                  </w:p>
                  <w:p>
                    <w:pPr>
                      <w:pStyle w:val="ScrivaInfoblock"/>
                      <w:rPr>
                        <w:rFonts w:ascii="Helvetica 45 Light;Century Gothic" w:hAnsi="Helvetica 45 Light;Century Gothic" w:cs="Arial"/>
                        <w:lang w:val="cs-CZ" w:eastAsia="en-US"/>
                      </w:rPr>
                    </w:pPr>
                    <w:r>
                      <w:rPr>
                        <w:rFonts w:cs="Arial"/>
                        <w:lang w:val="cs-CZ" w:eastAsia="en-US"/>
                      </w:rPr>
                    </w:r>
                  </w:p>
                  <w:p>
                    <w:pPr>
                      <w:pStyle w:val="ScrivaInfoblock"/>
                      <w:rPr>
                        <w:lang w:val="cs-CZ" w:eastAsia="en-US"/>
                      </w:rPr>
                    </w:pPr>
                    <w:r>
                      <w:rPr>
                        <w:lang w:val="cs-CZ" w:eastAsia="en-US"/>
                      </w:rPr>
                      <w:fldChar w:fldCharType="begin"/>
                    </w:r>
                    <w:r>
                      <w:rPr>
                        <w:lang w:val="cs-CZ" w:eastAsia="en-US"/>
                      </w:rPr>
                      <w:instrText xml:space="preserve"> IF  "" ""</w:instrText>
                    </w:r>
                    <w:r>
                      <w:rPr>
                        <w:lang w:val="cs-CZ" w:eastAsia="en-US"/>
                      </w:rPr>
                      <w:fldChar w:fldCharType="separate"/>
                    </w:r>
                    <w:r>
                      <w:rPr>
                        <w:lang w:val="cs-CZ" w:eastAsia="en-US"/>
                      </w:rPr>
                    </w:r>
                    <w:r>
                      <w:rPr>
                        <w:lang w:val="cs-CZ" w:eastAsia="en-US"/>
                      </w:rPr>
                      <w:fldChar w:fldCharType="end"/>
                    </w:r>
                    <w:bookmarkStart w:id="12" w:name="Scriva_Info04"/>
                    <w:bookmarkStart w:id="13" w:name="Scriva_Info03"/>
                    <w:bookmarkStart w:id="14" w:name="Scriva_Info02"/>
                    <w:bookmarkEnd w:id="13"/>
                    <w:bookmarkEnd w:id="14"/>
                    <w:r>
                      <w:rPr>
                        <w:lang w:val="cs-CZ" w:eastAsia="en-US"/>
                      </w:rPr>
                      <w:t xml:space="preserve">Strana </w:t>
                    </w:r>
                    <w:r>
                      <w:rPr>
                        <w:lang w:val="cs-CZ" w:eastAsia="en-US"/>
                      </w:rPr>
                      <w:fldChar w:fldCharType="begin"/>
                    </w:r>
                    <w:r>
                      <w:rPr>
                        <w:lang w:val="cs-CZ" w:eastAsia="en-US"/>
                      </w:rPr>
                      <w:instrText xml:space="preserve"> PAGE </w:instrText>
                    </w:r>
                    <w:r>
                      <w:rPr>
                        <w:lang w:val="cs-CZ" w:eastAsia="en-US"/>
                      </w:rPr>
                      <w:fldChar w:fldCharType="separate"/>
                    </w:r>
                    <w:r>
                      <w:rPr>
                        <w:lang w:val="cs-CZ" w:eastAsia="en-US"/>
                      </w:rPr>
                      <w:t>1</w:t>
                    </w:r>
                    <w:r>
                      <w:rPr>
                        <w:lang w:val="cs-CZ" w:eastAsia="en-US"/>
                      </w:rPr>
                      <w:fldChar w:fldCharType="end"/>
                    </w:r>
                    <w:r>
                      <w:rPr>
                        <w:lang w:val="cs-CZ" w:eastAsia="en-US"/>
                      </w:rPr>
                      <w:t>/</w:t>
                    </w:r>
                    <w:r>
                      <w:rPr>
                        <w:lang w:val="cs-CZ" w:eastAsia="en-US"/>
                      </w:rPr>
                      <w:fldChar w:fldCharType="begin"/>
                    </w:r>
                    <w:r>
                      <w:rPr>
                        <w:lang w:val="cs-CZ" w:eastAsia="en-US"/>
                      </w:rPr>
                      <w:instrText xml:space="preserve"> NUMPAGES \* ARABIC </w:instrText>
                    </w:r>
                    <w:r>
                      <w:rPr>
                        <w:lang w:val="cs-CZ" w:eastAsia="en-US"/>
                      </w:rPr>
                      <w:fldChar w:fldCharType="separate"/>
                    </w:r>
                    <w:r>
                      <w:rPr>
                        <w:lang w:val="cs-CZ" w:eastAsia="en-US"/>
                      </w:rPr>
                      <w:t>3</w:t>
                    </w:r>
                    <w:r>
                      <w:rPr>
                        <w:lang w:val="cs-CZ" w:eastAsia="en-US"/>
                      </w:rPr>
                      <w:fldChar w:fldCharType="end"/>
                    </w:r>
                    <w:bookmarkEnd w:id="12"/>
                  </w:p>
                  <w:p>
                    <w:pPr>
                      <w:pStyle w:val="ScrivaInfoblock"/>
                      <w:rPr/>
                    </w:pPr>
                    <w:r>
                      <w:rPr>
                        <w:lang w:val="cs-CZ" w:eastAsia="en-US"/>
                      </w:rPr>
                      <w:fldChar w:fldCharType="begin"/>
                    </w:r>
                    <w:r>
                      <w:rPr>
                        <w:lang w:val="cs-CZ" w:eastAsia="en-US"/>
                      </w:rPr>
                      <w:instrText xml:space="preserve"> IF  "" ""</w:instrText>
                    </w:r>
                    <w:r>
                      <w:rPr>
                        <w:lang w:val="cs-CZ" w:eastAsia="en-US"/>
                      </w:rPr>
                      <w:fldChar w:fldCharType="separate"/>
                    </w:r>
                    <w:r>
                      <w:rPr>
                        <w:lang w:val="cs-CZ" w:eastAsia="en-US"/>
                      </w:rPr>
                    </w:r>
                    <w:r>
                      <w:rPr>
                        <w:lang w:val="cs-CZ" w:eastAsia="en-US"/>
                      </w:rPr>
                      <w:fldChar w:fldCharType="end"/>
                    </w:r>
                    <w:r>
                      <w:rPr>
                        <w:lang w:val="cs-CZ" w:eastAsia="en-US"/>
                      </w:rPr>
                      <w:t>8/10/2012</w:t>
                    </w:r>
                  </w:p>
                  <w:p>
                    <w:pPr>
                      <w:pStyle w:val="ScrivaInfoblock"/>
                      <w:rPr>
                        <w:lang w:val="cs-CZ" w:eastAsia="en-US"/>
                      </w:rPr>
                    </w:pPr>
                    <w:r>
                      <w:rPr>
                        <w:lang w:val="cs-CZ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4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2"/>
        <w:tab w:val="left" w:pos="0" w:leader="none"/>
      </w:tabs>
      <w:spacing w:lineRule="exact" w:line="28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 w:bidi="ar-SA"/>
    </w:rPr>
  </w:style>
  <w:style w:type="character" w:styleId="AbsatzStandardschriftart1">
    <w:name w:val="Absatz-Standardschriftart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rFonts w:cs="Times New Roman"/>
      <w:sz w:val="20"/>
      <w:vertAlign w:val="superscript"/>
    </w:rPr>
  </w:style>
  <w:style w:type="character" w:styleId="HTLogo">
    <w:name w:val="HT_Logo"/>
    <w:qFormat/>
    <w:rPr>
      <w:vanish/>
    </w:rPr>
  </w:style>
  <w:style w:type="character" w:styleId="Odkaznakoment1">
    <w:name w:val="Odkaz na komentář1"/>
    <w:basedOn w:val="Standardnpsmoodstavce1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Platne1">
    <w:name w:val="platne1"/>
    <w:basedOn w:val="Standardnpsmoodstavce1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odsazen1">
    <w:name w:val="Normální odsazený1"/>
    <w:basedOn w:val="Normal"/>
    <w:next w:val="Normal"/>
    <w:qFormat/>
    <w:pPr>
      <w:spacing w:before="120" w:after="0"/>
      <w:ind w:left="1701" w:right="1701" w:hanging="0"/>
      <w:jc w:val="both"/>
    </w:pPr>
    <w:rPr/>
  </w:style>
  <w:style w:type="paragraph" w:styleId="Contents1">
    <w:name w:val="TOC 1"/>
    <w:basedOn w:val="Normal"/>
    <w:pPr>
      <w:tabs>
        <w:tab w:val="clear" w:pos="142"/>
        <w:tab w:val="left" w:pos="850" w:leader="none"/>
        <w:tab w:val="right" w:pos="7654" w:leader="dot"/>
      </w:tabs>
      <w:spacing w:lineRule="exact" w:line="284" w:before="284" w:after="0"/>
      <w:ind w:left="850" w:right="283" w:hanging="850"/>
    </w:pPr>
    <w:rPr>
      <w:rFonts w:ascii="Swis721 Lt BT;Agency FB" w:hAnsi="Swis721 Lt BT;Agency FB" w:cs="Swis721 Lt BT;Agency FB"/>
      <w:b/>
    </w:rPr>
  </w:style>
  <w:style w:type="paragraph" w:styleId="Contents3">
    <w:name w:val="TOC 3"/>
    <w:basedOn w:val="Contents1"/>
    <w:pPr>
      <w:spacing w:before="0" w:after="0"/>
    </w:pPr>
    <w:rPr/>
  </w:style>
  <w:style w:type="paragraph" w:styleId="Contents4">
    <w:name w:val="TOC 4"/>
    <w:basedOn w:val="Contents3"/>
    <w:pPr/>
    <w:rPr>
      <w:b w:val="false"/>
    </w:rPr>
  </w:style>
  <w:style w:type="paragraph" w:styleId="Contents2">
    <w:name w:val="TOC 2"/>
    <w:basedOn w:val="Contents1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7"/>
      <w:ind w:right="-2410" w:hanging="0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>
      <w:ind w:left="284" w:right="1701" w:hanging="284"/>
      <w:jc w:val="both"/>
    </w:pPr>
    <w:rPr>
      <w:sz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TFalzmarke">
    <w:name w:val="HT_Falzmarke"/>
    <w:basedOn w:val="Normal"/>
    <w:qFormat/>
    <w:pPr/>
    <w:rPr>
      <w:color w:val="C0C0C0"/>
      <w:sz w:val="16"/>
    </w:rPr>
  </w:style>
  <w:style w:type="paragraph" w:styleId="HTListeBuchstaben">
    <w:name w:val="HT_Liste Buchstaben"/>
    <w:qFormat/>
    <w:pPr>
      <w:widowControl/>
      <w:tabs>
        <w:tab w:val="clear" w:pos="142"/>
        <w:tab w:val="left" w:pos="284" w:leader="none"/>
      </w:tabs>
      <w:suppressAutoHyphens w:val="true"/>
      <w:bidi w:val="0"/>
      <w:spacing w:lineRule="exact" w:line="284"/>
    </w:pPr>
    <w:rPr>
      <w:rFonts w:ascii="Swis721 Lt BT;Agency FB" w:hAnsi="Swis721 Lt BT;Agency FB" w:eastAsia="Times New Roman" w:cs="Swis721 Lt BT;Agency FB"/>
      <w:color w:val="auto"/>
      <w:sz w:val="20"/>
      <w:szCs w:val="20"/>
      <w:lang w:val="cs-CZ" w:bidi="ar-SA" w:eastAsia="zh-CN"/>
    </w:rPr>
  </w:style>
  <w:style w:type="paragraph" w:styleId="HTListeHngend">
    <w:name w:val="HT_Liste Hängend"/>
    <w:qFormat/>
    <w:pPr>
      <w:widowControl/>
      <w:suppressAutoHyphens w:val="true"/>
      <w:bidi w:val="0"/>
      <w:spacing w:lineRule="exact" w:line="284"/>
      <w:ind w:left="142" w:hanging="142"/>
    </w:pPr>
    <w:rPr>
      <w:rFonts w:ascii="Swis721 Lt BT;Agency FB" w:hAnsi="Swis721 Lt BT;Agency FB" w:eastAsia="Times New Roman" w:cs="Swis721 Lt BT;Agency FB"/>
      <w:color w:val="auto"/>
      <w:sz w:val="20"/>
      <w:szCs w:val="20"/>
      <w:lang w:val="cs-CZ" w:bidi="ar-SA" w:eastAsia="zh-CN"/>
    </w:rPr>
  </w:style>
  <w:style w:type="paragraph" w:styleId="HTListePunkte">
    <w:name w:val="HT_Liste Punkte"/>
    <w:qFormat/>
    <w:pPr>
      <w:widowControl/>
      <w:tabs>
        <w:tab w:val="left" w:pos="142" w:leader="none"/>
      </w:tabs>
      <w:suppressAutoHyphens w:val="true"/>
      <w:bidi w:val="0"/>
      <w:spacing w:lineRule="exact" w:line="284"/>
    </w:pPr>
    <w:rPr>
      <w:rFonts w:ascii="Swis721 Lt BT;Agency FB" w:hAnsi="Swis721 Lt BT;Agency FB" w:eastAsia="Times New Roman" w:cs="Swis721 Lt BT;Agency FB"/>
      <w:color w:val="auto"/>
      <w:sz w:val="20"/>
      <w:szCs w:val="20"/>
      <w:lang w:val="cs-CZ" w:bidi="ar-SA" w:eastAsia="zh-CN"/>
    </w:rPr>
  </w:style>
  <w:style w:type="paragraph" w:styleId="HTListeZiffern">
    <w:name w:val="HT_Liste Ziffern"/>
    <w:qFormat/>
    <w:pPr>
      <w:widowControl/>
      <w:tabs>
        <w:tab w:val="clear" w:pos="142"/>
        <w:tab w:val="left" w:pos="284" w:leader="none"/>
      </w:tabs>
      <w:suppressAutoHyphens w:val="true"/>
      <w:bidi w:val="0"/>
      <w:spacing w:lineRule="exact" w:line="284"/>
    </w:pPr>
    <w:rPr>
      <w:rFonts w:ascii="Swis721 Lt BT;Agency FB" w:hAnsi="Swis721 Lt BT;Agency FB" w:eastAsia="Times New Roman" w:cs="Swis721 Lt BT;Agency FB"/>
      <w:color w:val="auto"/>
      <w:sz w:val="20"/>
      <w:szCs w:val="20"/>
      <w:lang w:val="cs-CZ" w:bidi="ar-SA" w:eastAsia="zh-CN"/>
    </w:rPr>
  </w:style>
  <w:style w:type="paragraph" w:styleId="HTRandbemerkung">
    <w:name w:val="HT_Randbemerku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spacing w:lineRule="auto" w:line="240"/>
    </w:pPr>
    <w:rPr>
      <w:lang w:val="pl-PL"/>
    </w:rPr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Rejstk41">
    <w:name w:val="Rejstřík 41"/>
    <w:basedOn w:val="Normal"/>
    <w:next w:val="Normal"/>
    <w:qFormat/>
    <w:pPr>
      <w:ind w:left="851" w:hanging="0"/>
    </w:pPr>
    <w:rPr/>
  </w:style>
  <w:style w:type="paragraph" w:styleId="Rejstk51">
    <w:name w:val="Rejstřík 51"/>
    <w:basedOn w:val="Normal"/>
    <w:next w:val="Normal"/>
    <w:qFormat/>
    <w:pPr>
      <w:ind w:left="1134" w:hanging="0"/>
    </w:pPr>
    <w:rPr/>
  </w:style>
  <w:style w:type="paragraph" w:styleId="Rejstk61">
    <w:name w:val="Rejstřík 61"/>
    <w:basedOn w:val="Normal"/>
    <w:next w:val="Normal"/>
    <w:qFormat/>
    <w:pPr>
      <w:ind w:left="1418" w:hanging="0"/>
    </w:pPr>
    <w:rPr/>
  </w:style>
  <w:style w:type="paragraph" w:styleId="Rejstk71">
    <w:name w:val="Rejstřík 71"/>
    <w:basedOn w:val="Normal"/>
    <w:next w:val="Normal"/>
    <w:qFormat/>
    <w:pPr>
      <w:ind w:left="1695" w:hanging="0"/>
    </w:pPr>
    <w:rPr/>
  </w:style>
  <w:style w:type="paragraph" w:styleId="Rejstk81">
    <w:name w:val="Rejstřík 81"/>
    <w:basedOn w:val="Normal"/>
    <w:next w:val="Normal"/>
    <w:qFormat/>
    <w:pPr>
      <w:ind w:left="1598" w:hanging="198"/>
    </w:pPr>
    <w:rPr/>
  </w:style>
  <w:style w:type="paragraph" w:styleId="Rejstk91">
    <w:name w:val="Rejstřík 91"/>
    <w:basedOn w:val="Normal"/>
    <w:next w:val="Normal"/>
    <w:qFormat/>
    <w:pPr>
      <w:ind w:left="1797" w:hanging="198"/>
    </w:pPr>
    <w:rPr/>
  </w:style>
  <w:style w:type="paragraph" w:styleId="IndexHeading">
    <w:name w:val="Index Heading"/>
    <w:basedOn w:val="Normal"/>
    <w:next w:val="Index1"/>
    <w:pPr>
      <w:keepNext w:val="true"/>
      <w:shd w:fill="F2F2F2" w:val="clear"/>
    </w:pPr>
    <w:rPr>
      <w:b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50" w:right="283" w:hanging="850"/>
    </w:pPr>
    <w:rPr/>
  </w:style>
  <w:style w:type="paragraph" w:styleId="Contents6">
    <w:name w:val="TOC 6"/>
    <w:basedOn w:val="Normal"/>
    <w:next w:val="Normal"/>
    <w:pPr>
      <w:ind w:left="850" w:right="283" w:hanging="850"/>
    </w:pPr>
    <w:rPr/>
  </w:style>
  <w:style w:type="paragraph" w:styleId="Contents7">
    <w:name w:val="TOC 7"/>
    <w:basedOn w:val="Normal"/>
    <w:next w:val="Normal"/>
    <w:pPr>
      <w:ind w:left="850" w:right="283" w:hanging="850"/>
    </w:pPr>
    <w:rPr/>
  </w:style>
  <w:style w:type="paragraph" w:styleId="Contents8">
    <w:name w:val="TOC 8"/>
    <w:basedOn w:val="Normal"/>
    <w:next w:val="Normal"/>
    <w:pPr>
      <w:ind w:left="850" w:right="283" w:hanging="85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Infoblock">
    <w:name w:val="HT_Infoblock"/>
    <w:qFormat/>
    <w:pPr>
      <w:widowControl/>
      <w:suppressAutoHyphens w:val="true"/>
      <w:bidi w:val="0"/>
      <w:spacing w:lineRule="exact" w:line="227"/>
    </w:pPr>
    <w:rPr>
      <w:rFonts w:ascii="Swis721 Lt BT;Agency FB" w:hAnsi="Swis721 Lt BT;Agency FB" w:eastAsia="Times New Roman" w:cs="Swis721 Lt BT;Agency FB"/>
      <w:color w:val="auto"/>
      <w:sz w:val="16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autoSpaceDE w:val="false"/>
      <w:spacing w:lineRule="auto" w:line="240"/>
      <w:jc w:val="both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720"/>
    </w:pPr>
    <w:rPr>
      <w:rFonts w:cs="Arial"/>
      <w:sz w:val="22"/>
      <w:szCs w:val="24"/>
    </w:rPr>
  </w:style>
  <w:style w:type="paragraph" w:styleId="Standard1">
    <w:name w:val="Standard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Fett">
    <w:name w:val="StandardFett"/>
    <w:basedOn w:val="Normal"/>
    <w:qFormat/>
    <w:pPr>
      <w:spacing w:lineRule="auto" w:line="240"/>
    </w:pPr>
    <w:rPr>
      <w:rFonts w:ascii="Helvetica 45 Light;Century Gothic" w:hAnsi="Helvetica 45 Light;Century Gothic" w:cs="Helvetica 45 Light;Century Gothic"/>
      <w:b/>
      <w:bCs/>
      <w:sz w:val="22"/>
      <w:szCs w:val="22"/>
      <w:lang w:val="de-DE"/>
    </w:rPr>
  </w:style>
  <w:style w:type="paragraph" w:styleId="Obsahrmce">
    <w:name w:val="Obsah rámce"/>
    <w:basedOn w:val="TextBody"/>
    <w:qFormat/>
    <w:pPr/>
    <w:rPr/>
  </w:style>
  <w:style w:type="paragraph" w:styleId="ScrivaInfoblock">
    <w:name w:val="Scriva_Infoblock"/>
    <w:basedOn w:val="Normal"/>
    <w:qFormat/>
    <w:pPr>
      <w:tabs>
        <w:tab w:val="clear" w:pos="142"/>
        <w:tab w:val="left" w:pos="425" w:leader="none"/>
      </w:tabs>
      <w:suppressAutoHyphens w:val="false"/>
      <w:spacing w:lineRule="exact" w:line="227"/>
    </w:pPr>
    <w:rPr>
      <w:rFonts w:ascii="Helvetica 45 Light;Century Gothic" w:hAnsi="Helvetica 45 Light;Century Gothic" w:cs="Helvetica 45 Light;Century Gothic"/>
      <w:sz w:val="16"/>
      <w:lang w:val="de-DE" w:eastAsia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chtief.com/press" TargetMode="External"/><Relationship Id="rId3" Type="http://schemas.openxmlformats.org/officeDocument/2006/relationships/hyperlink" Target="http://www.hochtief-solutions.com/" TargetMode="External"/><Relationship Id="rId4" Type="http://schemas.openxmlformats.org/officeDocument/2006/relationships/hyperlink" Target="http://www.htp.hochtief.com/" TargetMode="External"/><Relationship Id="rId5" Type="http://schemas.openxmlformats.org/officeDocument/2006/relationships/hyperlink" Target="http://www.hochtief-development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4:00Z</dcterms:created>
  <dc:creator>Muller</dc:creator>
  <dc:description>Kontakt:Jiri HejnicSeite { SEITE } von { ANZSEITEN }{ DRUCKDAT \@ "tt.MM.jjjj" }</dc:description>
  <cp:keywords>CD97;Externes Schreiben;HOCHTIEF AG</cp:keywords>
  <dc:language>en-US</dc:language>
  <cp:lastModifiedBy>Your User Name</cp:lastModifiedBy>
  <cp:lastPrinted>2012-10-05T13:20:00Z</cp:lastPrinted>
  <dcterms:modified xsi:type="dcterms:W3CDTF">2012-10-05T11:32:00Z</dcterms:modified>
  <cp:revision>8</cp:revision>
  <dc:subject/>
  <dc:title>Hadovka Office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-Name">
    <vt:lpwstr>Externes Schreiben</vt:lpwstr>
  </property>
  <property fmtid="{D5CDD505-2E9C-101B-9397-08002B2CF9AE}" pid="3" name="DOT-Typ">
    <vt:lpwstr>Externer Brief</vt:lpwstr>
  </property>
  <property fmtid="{D5CDD505-2E9C-101B-9397-08002B2CF9AE}" pid="4" name="Erstellt mit">
    <vt:lpwstr>2.1/09.08.98</vt:lpwstr>
  </property>
  <property fmtid="{D5CDD505-2E9C-101B-9397-08002B2CF9AE}" pid="5" name="Info5Groß">
    <vt:r8>10</vt:r8>
  </property>
  <property fmtid="{D5CDD505-2E9C-101B-9397-08002B2CF9AE}" pid="6" name="KurzAbsender">
    <vt:lpwstr>HTP CR</vt:lpwstr>
  </property>
  <property fmtid="{D5CDD505-2E9C-101B-9397-08002B2CF9AE}" pid="7" name="Quelle">
    <vt:lpwstr>Balkenhol &amp; Partner GmbH, Köln</vt:lpwstr>
  </property>
  <property fmtid="{D5CDD505-2E9C-101B-9397-08002B2CF9AE}" pid="8" name="StartFuß">
    <vt:lpwstr>HOCHTIEF.fuss</vt:lpwstr>
  </property>
  <property fmtid="{D5CDD505-2E9C-101B-9397-08002B2CF9AE}" pid="9" name="StartKopf">
    <vt:lpwstr>&lt;wie Dokument&gt;</vt:lpwstr>
  </property>
  <property fmtid="{D5CDD505-2E9C-101B-9397-08002B2CF9AE}" pid="10" name="StartWerte">
    <vt:lpwstr>&lt;wie INI&gt;</vt:lpwstr>
  </property>
  <property fmtid="{D5CDD505-2E9C-101B-9397-08002B2CF9AE}" pid="11" name="Version">
    <vt:lpwstr>2.1b</vt:lpwstr>
  </property>
</Properties>
</file>