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bCs/>
          <w:color w:val="336699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-33655</wp:posOffset>
            </wp:positionV>
            <wp:extent cx="2560320" cy="73025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color w:val="336699"/>
          <w:sz w:val="60"/>
          <w:szCs w:val="60"/>
        </w:rPr>
        <w:tab/>
        <w:tab/>
        <w:t xml:space="preserve">           </w:t>
        <w:tab/>
        <w:t xml:space="preserve"> Pioneer </w:t>
        <w:tab/>
        <w:tab/>
        <w:tab/>
        <w:tab/>
        <w:tab/>
        <w:tab/>
        <w:tab/>
        <w:tab/>
        <w:tab/>
        <w:t xml:space="preserve"> </w:t>
        <w:tab/>
        <w:t>NEW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336699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color w:val="3366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49.95pt,7.15pt" stroked="t" o:allowincell="f" style="position:absolute">
                <v:stroke color="#3366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336699"/>
          <w:sz w:val="36"/>
          <w:szCs w:val="36"/>
        </w:rPr>
      </w:pPr>
      <w:r>
        <w:rPr>
          <w:rFonts w:cs="Courier New" w:ascii="Courier New" w:hAnsi="Courier New"/>
          <w:b/>
          <w:bCs/>
          <w:color w:val="336699"/>
          <w:sz w:val="30"/>
          <w:szCs w:val="30"/>
        </w:rPr>
        <w:t>4. září 2008</w:t>
      </w:r>
      <w:r>
        <w:rPr>
          <w:rFonts w:cs="Arial" w:ascii="Arial" w:hAnsi="Arial"/>
          <w:b/>
          <w:bCs/>
          <w:color w:val="000080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ab/>
        <w:tab/>
        <w:t xml:space="preserve">    </w:t>
      </w:r>
      <w:r>
        <w:rPr>
          <w:rFonts w:cs="Courier New" w:ascii="Courier New" w:hAnsi="Courier New"/>
          <w:b/>
          <w:bCs/>
          <w:color w:val="336699"/>
          <w:sz w:val="30"/>
          <w:szCs w:val="30"/>
        </w:rPr>
        <w:t>INFORMACE PRO TIS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6699"/>
          <w:sz w:val="20"/>
          <w:szCs w:val="20"/>
        </w:rPr>
      </w:pPr>
      <w:r>
        <w:rPr>
          <w:rFonts w:cs="Arial" w:ascii="Arial" w:hAnsi="Arial"/>
          <w:b/>
          <w:bCs/>
          <w:color w:val="3366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LF JE HRA, HROU KE GOLF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OUČENÍ S PRÁZDNINAMI V HODKOVIČKÁ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Skupina Pioneer Investments v ČR podpořila Den otevřených dveří v pražském klubu Hodkovičky. Poslední prázdninový den si mohli jak laici, tak i ti zkušenější opět vyzkoušet, o čem je golfové umění. Do Hodkoviček zavítala nejen široká veřejnost, ale i hosté Pioneer Investments z řad klientů a novinářů. Tato akce byla součástí série dnů otevřených dveří  probíhajících na více než padesáti golfových hřištích pod záštitou České golfové federace ve spolupráci se skupinou Pioneer Investments a dalšími partnery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22550" cy="177228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124460</wp:posOffset>
                </wp:positionV>
                <wp:extent cx="32092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ávštěvníci dne otevřených dveří v Hodkovičkách měli možnost si nejen osobně vyzkoušet hru v praxi na driving range či puttovacím greenu, ale také se dozvědět více o samotných základech golfu od profesionálů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9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ávštěvníci dne otevřených dveří v Hodkovičkách měli možnost si nejen osobně vyzkoušet hru v praxi na driving range či puttovacím greenu, ale také se dozvědět více o samotných základech golfu od profesionál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26995" cy="1629410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40005</wp:posOffset>
                </wp:positionV>
                <wp:extent cx="3209290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o rodiče, ale zejména pro školáky a předškoláky, byl připraven dětský a informační koutek Pioneer Investments. Heslo „Pojďte si hrát, než začne škola“ bylo splněno beze zbytku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3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ro rodiče, ale zejména pro školáky a předškoláky, byl připraven dětský a informační koutek Pioneer Investments. Heslo „Pojďte si hrát, než začne škola“ bylo splněno beze zbytk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23185" cy="17418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173355</wp:posOffset>
                </wp:positionV>
                <wp:extent cx="3209290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zi návštěvníky koutku jsme přivítali také rodinu Jiřího Šubrta ze společnosti OVB Allfinan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13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zi návštěvníky koutku jsme přivítali také rodinu Jiřího Šubrta ze společnosti OVB Allfinan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19860" cy="2749550"/>
            <wp:effectExtent l="0" t="0" r="0" b="0"/>
            <wp:docPr id="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3209290" cy="923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hrát si do Hodkoviček přišli i Jan Majer ze společnosti Partners For Life Planning a Dana Řezníková z Pioneer Investments v Č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hrát si do Hodkoviček přišli i Jan Majer ze společnosti Partners For Life Planning a Dana Řezníková z Pioneer Investments v Č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16200" cy="1914525"/>
            <wp:effectExtent l="0" t="0" r="0" b="0"/>
            <wp:docPr id="1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29845</wp:posOffset>
                </wp:positionV>
                <wp:extent cx="3209290" cy="9232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ým Pioneer Investments ve složení (zleva): Stáňa Tomková, Tereza Sedláková, Dana Řezníková a Kateřina Rálková mohl být spokojen. Nedělní den otevřených dveří v Hodkovičkách se vydaři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2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ým Pioneer Investments ve složení (zleva): Stáňa Tomková, Tereza Sedláková, Dana Řezníková a Kateřina Rálková mohl být spokojen. Nedělní den otevřených dveří v Hodkovičkách se vydaři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E PRO NOVINÁŘE A EDITORY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exact" w:line="320"/>
        <w:ind w:right="71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ioneer Investments</w:t>
      </w:r>
      <w:r>
        <w:rPr>
          <w:rFonts w:cs="Arial" w:ascii="Arial" w:hAnsi="Arial"/>
          <w:sz w:val="18"/>
          <w:szCs w:val="18"/>
        </w:rPr>
        <w:t xml:space="preserve"> je celosvětová investiční skupina, která </w:t>
      </w:r>
      <w:r>
        <w:rPr>
          <w:rFonts w:cs="Arial" w:ascii="Arial" w:hAnsi="Arial"/>
          <w:b/>
          <w:bCs/>
          <w:sz w:val="18"/>
          <w:szCs w:val="18"/>
        </w:rPr>
        <w:t xml:space="preserve">spravovala na konci roku 2007 aktiva v hodnotě 213,5 miliard EUR </w:t>
      </w:r>
      <w:r>
        <w:rPr>
          <w:rFonts w:cs="Arial" w:ascii="Arial" w:hAnsi="Arial"/>
          <w:sz w:val="18"/>
          <w:szCs w:val="18"/>
        </w:rPr>
        <w:t xml:space="preserve">(zdroj: PGAM). Klientům, mezi něž patří instituce, podniky, zprostředkovatelé a soukromí investoři z celého světa, skupina poskytuje široké spektrum investičních řešení, včetně podílových fondů, alternativních investic a strukturovaných produktů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upina má 80 let zkušeností s investováním, na jejichž základě poskytuje klientům a partnerům vhodné investiční strategie. Vlajkový fond skupiny - Pioneer Fund - je čtvrtý nejstarší fond v USA a odráží se v něm historie skupiny Pioneer Investments v oblasti trvalé správy peněz a pomoci investorům s dosahováním jejich finančních cílů. Z globálních investičních center v Dublinu, Miláně, Bostonu a Singapuru a regionálních center ve Varšavě a v Praze je řízen vlastní investiční proces metodou bottom-up. Ten je dále podporován interním fundamentálním a kvantitativním výzkumem. Cestou k dosažení přidané hodnoty jsou zkušení portfolio manažeři, kteří pracují na optimalizaci výběru titulů a řízení rizik.</w:t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upina Pioneer Investments má pobočky ve 22 zemích a pro klienty pracuje přes 2 300 specialistů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320"/>
        <w:ind w:right="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oneer Investments je obchodní název společnosti Pioneer Global Asset Management S.p.A. (PGAM) a skupiny jejích dceřiných společností. PGAM je 100% dceřiná společnost společnosti UniCredito Italiano S.p.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ioneer Alternative Investments (PAI)</w:t>
      </w:r>
      <w:r>
        <w:rPr>
          <w:rFonts w:cs="Arial" w:ascii="Arial" w:hAnsi="Arial"/>
          <w:sz w:val="18"/>
          <w:szCs w:val="18"/>
        </w:rPr>
        <w:t xml:space="preserve"> je divize hedgových fondů skupiny s hlavními pobočkami v Londýně, Miláně a New Yorku. Investičním centrem divize je Dublin. PAI poskytuje fondy s tzv. single strategií i širokou nabídku fondů hedgových fondů. </w:t>
      </w:r>
      <w:r>
        <w:rPr>
          <w:rFonts w:cs="Arial" w:ascii="Arial" w:hAnsi="Arial"/>
          <w:b/>
          <w:bCs/>
          <w:sz w:val="18"/>
          <w:szCs w:val="18"/>
        </w:rPr>
        <w:t>Celková hodnota spravovaných aktiv této divize činila na konci prosince 2007 5,85 miliard EUR</w:t>
      </w:r>
      <w:r>
        <w:rPr>
          <w:rFonts w:cs="Arial" w:ascii="Arial" w:hAnsi="Arial"/>
          <w:sz w:val="18"/>
          <w:szCs w:val="18"/>
        </w:rPr>
        <w:t xml:space="preserve"> (zdroj: PGAM).</w:t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63500</wp:posOffset>
            </wp:positionV>
            <wp:extent cx="2087880" cy="1363980"/>
            <wp:effectExtent l="0" t="0" r="0" b="0"/>
            <wp:wrapTight wrapText="bothSides">
              <wp:wrapPolygon edited="0">
                <wp:start x="-192" y="0"/>
                <wp:lineTo x="-192" y="21412"/>
                <wp:lineTo x="21674" y="21412"/>
                <wp:lineTo x="21674" y="0"/>
                <wp:lineTo x="-192" y="0"/>
              </wp:wrapPolygon>
            </wp:wrapTight>
            <wp:docPr id="1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 více informací kontaktuje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cela Štefcová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count Manager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 s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marcela.stefcova@crestcom.cz</w:t>
        </w:r>
      </w:hyperlink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.: + 420 222 927 125, + 420 731 613 669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lnweb"/>
        <w:spacing w:before="0" w:after="0"/>
        <w:ind w:right="75" w:hanging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Dana Řezníková</w:t>
      </w:r>
    </w:p>
    <w:p>
      <w:pPr>
        <w:pStyle w:val="Normlnweb"/>
        <w:spacing w:before="0" w:after="0"/>
        <w:ind w:right="75" w:hanging="0"/>
        <w:jc w:val="both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Head of Marketing 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&amp; PR</w:t>
      </w:r>
    </w:p>
    <w:p>
      <w:pPr>
        <w:pStyle w:val="Normlnweb"/>
        <w:spacing w:before="0" w:after="0"/>
        <w:ind w:right="75" w:hanging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Pioneer Investments</w:t>
      </w:r>
    </w:p>
    <w:p>
      <w:pPr>
        <w:pStyle w:val="Normlnweb"/>
        <w:spacing w:before="0" w:after="0"/>
        <w:ind w:right="75" w:hanging="0"/>
        <w:jc w:val="both"/>
        <w:rPr>
          <w:b/>
          <w:b/>
          <w:bCs/>
        </w:rPr>
      </w:pPr>
      <w:hyperlink r:id="rId10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dana.reznikova@pioneerinvestments.com</w:t>
        </w:r>
      </w:hyperlink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.: + 420 296 354 4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pozornění:</w:t>
      </w:r>
    </w:p>
    <w:p>
      <w:pPr>
        <w:pStyle w:val="Footer"/>
        <w:spacing w:lineRule="atLeast" w:line="24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line"/>
        <w:spacing w:before="0" w:after="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Investice do podílových listů v sobě obsahuje riziko kolísání aktuální hodnoty investované částky a výnosů z ní a není zaručena návratnost původně investované částky. Minulé výnosy nejsou zárukou výnosů budoucí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ento materiál není Prospektem ani Zjednodušeným prospektem fondu Pioneer Funds nebo Pioneer P.F., není ani Statutem</w:t>
      </w:r>
      <w:r>
        <w:rPr>
          <w:rStyle w:val="A6"/>
          <w:rFonts w:cs="Arial" w:ascii="Arial" w:hAnsi="Arial"/>
          <w:sz w:val="18"/>
          <w:szCs w:val="18"/>
        </w:rPr>
        <w:t xml:space="preserve"> či Zjednodušeným statutem České rodiny fondů Pioneer.</w:t>
      </w:r>
      <w:r>
        <w:rPr>
          <w:rFonts w:cs="Arial" w:ascii="Arial" w:hAnsi="Arial"/>
          <w:sz w:val="18"/>
          <w:szCs w:val="18"/>
        </w:rPr>
        <w:t xml:space="preserve"> Má pouze informativní charakter a nepředstavuje nabídku podílových listů. Před plánovanou investicí se seznamte s podmínkami investování, legislativními podmínkami investice, daňovými důsledky a souvisejícími riziky, která jsou popsána v Prospektu a manažerských pravidlech fondu Pioneer Funds a Pioneer P.F. nebo ve Zjednodušeném prospektu a v Podmínkách pro Českou republiku. </w:t>
      </w:r>
      <w:r>
        <w:rPr>
          <w:rStyle w:val="A6"/>
          <w:rFonts w:cs="Arial" w:ascii="Arial" w:hAnsi="Arial"/>
          <w:sz w:val="18"/>
          <w:szCs w:val="18"/>
        </w:rPr>
        <w:t>Seznamte se také se Statuty fondů České rodiny fondů Pioneer či s jejich Zjednodušenými statuty.</w:t>
      </w:r>
      <w:r>
        <w:rPr>
          <w:rFonts w:cs="Arial" w:ascii="Arial" w:hAnsi="Arial"/>
          <w:sz w:val="18"/>
          <w:szCs w:val="18"/>
        </w:rPr>
        <w:t xml:space="preserve"> Tyto dokumenty lze získat zdarma na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www.pioneerinvestments.cz</w:t>
        </w:r>
      </w:hyperlink>
      <w:r>
        <w:rPr>
          <w:rFonts w:cs="Arial" w:ascii="Arial" w:hAnsi="Arial"/>
          <w:sz w:val="18"/>
          <w:szCs w:val="18"/>
        </w:rPr>
        <w:t xml:space="preserve"> nebo na adrese Karolinská 650/1, 186 00 Praha 8 či na vyžádání prostřednictvím bezplatné linky Klientského centra 800 313 663, 800 118 844. </w:t>
      </w:r>
      <w:r>
        <w:rPr>
          <w:rStyle w:val="A6"/>
          <w:rFonts w:cs="Arial" w:ascii="Arial" w:hAnsi="Arial"/>
          <w:sz w:val="18"/>
          <w:szCs w:val="18"/>
        </w:rPr>
        <w:t>V textu jsou na některých místech uvedeny pouze zkrácené názvy fondů, úplné názvy fondů jsou uvedeny ve Statutech/ Prospektech těchto fondů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oporučujeme Vám, abyste se svým osobním bankéřem nebo finančním poradcem pečlivě projednali svou  toleranci vůči investičnímu riziku.</w:t>
      </w:r>
    </w:p>
    <w:p>
      <w:pPr>
        <w:pStyle w:val="Normal"/>
        <w:rPr/>
      </w:pPr>
      <w:r>
        <w:rPr/>
      </w:r>
    </w:p>
    <w:p>
      <w:pPr>
        <w:pStyle w:val="Headline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6">
    <w:name w:val="A6"/>
    <w:qFormat/>
    <w:rPr>
      <w:rFonts w:cs="PIFranklinGothicBookCond"/>
      <w:color w:val="000000"/>
      <w:sz w:val="14"/>
      <w:szCs w:val="14"/>
    </w:rPr>
  </w:style>
  <w:style w:type="character" w:styleId="CharChar">
    <w:name w:val=" Char Char"/>
    <w:basedOn w:val="Standardnpsmoodstavce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line">
    <w:name w:val="headline"/>
    <w:basedOn w:val="Normal"/>
    <w:qFormat/>
    <w:pPr>
      <w:spacing w:before="280" w:after="280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jana.stastna@crestcom.cz" TargetMode="External"/><Relationship Id="rId10" Type="http://schemas.openxmlformats.org/officeDocument/2006/relationships/hyperlink" Target="mailto:dana.reznikova@pioneerinvestments.com" TargetMode="External"/><Relationship Id="rId11" Type="http://schemas.openxmlformats.org/officeDocument/2006/relationships/hyperlink" Target="http://www.pioneerinvestments.cz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24:00Z</dcterms:created>
  <dc:creator>Lenka Mickova</dc:creator>
  <dc:description/>
  <cp:keywords/>
  <dc:language>en-US</dc:language>
  <cp:lastModifiedBy>sedlakova</cp:lastModifiedBy>
  <dcterms:modified xsi:type="dcterms:W3CDTF">2008-09-04T07:32:00Z</dcterms:modified>
  <cp:revision>4</cp:revision>
  <dc:subject/>
  <dc:title/>
</cp:coreProperties>
</file>