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424815</wp:posOffset>
            </wp:positionV>
            <wp:extent cx="2315845" cy="1388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1. 3. 2022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Vznikající administrativní budova Roztyly Plaza: Inspirující kancelářské prostory přímo na metr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Administrativní budova Roztyly Plaza na Praze 4, jejíž výstavba byla zahájena na podzim loňského roku, </w:t>
      </w:r>
      <w:r>
        <w:rPr>
          <w:rFonts w:cs="Arial" w:ascii="Arial" w:hAnsi="Arial"/>
          <w:b/>
          <w:color w:val="000000"/>
          <w:sz w:val="20"/>
          <w:szCs w:val="20"/>
        </w:rPr>
        <w:t>nabídne k pronájmu kanceláře s celkovou plochou 21 700 m². Za elegantním a designově čistým zpracováním sedmipatrové budovy stojí renomované architektonické studio Aulík Fišer architekti. Velky důraz je v projektu kladen na vytvoření inspirujícího prostředí, ve kterém bude radost pracovat, a setkávat se.  Proces pronájmů prostor byl zahájen a již je registrován zájem prvních potenciálních nájemců jak na kancelářské, tak i na obchodní prostory. Budova umí nabídnout velkoplošné kanceláře s výměrou přes 3 000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 jednom podlaží, ale díky flexibilním dispozicím je zároveň možné vytvořit i menší jednotky od 300 m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Kompletní vizualizaci projektu, specifikace prostor a plány budoucího rozvoje celé stávající lokality je možné shlédnout na nově spuštěných webových stránkách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roztylyplaza.cz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veloperem a investorem výstavby je Koncern Passerinves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„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 xml:space="preserve">Budova Roztyly Plaza je důkazem, že i v práci je možné cítit se příjemně. Kanceláře totiž nevnímáme jen jako místo pro pracovní stůl, ale jako prostředí, kam se můžete těšit, kde je možné efektivně tvořit a navzájem se inspirovat. Kromě standardních klientských požadavků na různá prostorová uspořádání, umíme uspokojit i nejvyšší nároky na kvalitu vnitřního prostředí zejména s ohledem na nadstandardní kapacity výměny vzduchu, což je pro mnoho nájemců nejen v době pandemie Covid-19 velmi důležitý parametr. Pokračujeme také v našem standardu velkorysého pojetí střešních zahrad a velmi zajímavým prvkem bude unikátní vnitřní atrium. Roztyly Plaza rozhodně nebude obyčejná administrativní budova,“ </w:t>
      </w:r>
      <w:r>
        <w:rPr>
          <w:rFonts w:cs="Arial" w:ascii="Arial" w:hAnsi="Arial"/>
          <w:sz w:val="20"/>
          <w:szCs w:val="20"/>
          <w:lang w:eastAsia="en-US"/>
        </w:rPr>
        <w:t xml:space="preserve">uvedla Lenka Preslová, obchodní ředitelka Koncernu Passerinves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hodná dopravní dostupnost a vybavenos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Díky své poloze přímo u stanice metra linky C Roztyly, autobusového terminálu městských, příměstských i mezinárodních linek a hlavních dopravních tepen (5. května, Jižní spojka) je budova Roztyly Plaza výborně dostupná nejen MHD, ale i automobilem. Součástí objektu budou také podzemní garáže s 330 parkovacími místy pro nájemce a dalších 100 míst pro parkoviště P+R.   Milovníci cyklistiky ocení přímé napojení na cyklotrasu. Kolo pak můžou uložit do kolárny a následně využít šatnu a sprchy v zázemí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dle velkorysých kanceláří zde vzniká také 1 600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obchodních ploch v přízemí budovy. Ty do lokality přinesou potřebnou občanskou vybavenost, která tady doposud chyběla. Vzniknout by zde měl například supermarket, veřejná kantýna nabízející moderní stravování, drogerie a další obchody a služby pro každodenní využit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ancelářské prostory v sousedství zeleného parku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jekt vzniká v bezprostřední blízkosti parku Nové Roztyly, který navazuje na Krčský les. Tento park Passerinvest dlouhodobě kultivuje a doplňuje o sportovní a relaxační prvky. Díky tomu svým návštěvníkům nabízí již nyní škálu možností pro sportovní aktivity i odreagování. </w:t>
      </w:r>
      <w:r>
        <w:rPr>
          <w:rFonts w:cs="Arial" w:ascii="Arial" w:hAnsi="Arial"/>
          <w:color w:val="000000"/>
          <w:sz w:val="20"/>
          <w:szCs w:val="20"/>
        </w:rPr>
        <w:t xml:space="preserve">V parku je možné využít řadu sportovišť, jako třeba workoutové hřiště, venkovní fitness, parkurové hřiště, discgolf či běžecké a cyklistické trasy. Pro další relaxaci či neformální schůzky budou moci nájemci využít posezení na rozlehlé střešní terase se zahradní úpravou, bohatou zelení či atrium s relaxačními zónami a vodními prvk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5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amila Žitňák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25 544 106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kamila.zitnak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ln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asserinvest Group</w:t>
        </w:r>
      </w:hyperlink>
      <w:r>
        <w:rPr>
          <w:rFonts w:cs="Arial" w:ascii="Arial" w:hAnsi="Arial"/>
          <w:sz w:val="20"/>
          <w:szCs w:val="20"/>
        </w:rPr>
        <w:t xml:space="preserve"> (dále Passerinvest) je ryze český stavitel a investor. Společnost byla založena Radimem Passerem již v roce 1991 a od té doby získala řadu zkušeností s výstavbou administrativních a komerčních budov, rezidenčních objektů i občanské vybavenosti. </w:t>
      </w:r>
    </w:p>
    <w:p>
      <w:pPr>
        <w:pStyle w:val="Normlnweb"/>
        <w:shd w:fill="FFFFFF" w:val="clear"/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Passerinvest j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o odpovědný urbanistický developer od roku 1998 spojován převážně s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Brumlovkou</w:t>
        </w:r>
      </w:hyperlink>
      <w:r>
        <w:rPr>
          <w:rFonts w:cs="Arial" w:ascii="Arial" w:hAnsi="Arial"/>
          <w:sz w:val="20"/>
          <w:szCs w:val="20"/>
        </w:rPr>
        <w:t xml:space="preserve"> (BB Centrum) v Praze 4, které je jedním z největších a nejúspěšnějších urbanistických projektů nejen v České republice, ale v celé Evropě. Dalším významným projektem v portfoliu společnosti jsou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Nové Roztyly</w:t>
        </w:r>
      </w:hyperlink>
      <w:r>
        <w:rPr>
          <w:rFonts w:cs="Arial" w:ascii="Arial" w:hAnsi="Arial"/>
          <w:sz w:val="20"/>
          <w:szCs w:val="20"/>
        </w:rPr>
        <w:t>, konkrétně brownfield bývalých jatek areálu Interlov, kde by v budoucnosti mělo vzniknout místo s příjemným bydlením s velkým parkem, doplněné o služby široké veřejnosti a administrativní funkci. Principy městské výstavby a dlouhodobě udržitelný rozvoj Prahy i České republiky jsou součástí vize společnosti Passerinvest, která si d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íky svému odpovědnému přístupu vybudovala velmi dobré jméno jak na domácí, tak na mezinárodní úrovni. Zásluhu na tom má nejenom kvalita realizovaných projektů a vysoká úroveň poskytovaných služeb, ale i smysl pro fair-play, zákaznický přístup a zejména zodpovědnost vůči společnosti i životnímu prostředí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 </w:t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ztylyplaza.cz/" TargetMode="External"/><Relationship Id="rId4" Type="http://schemas.openxmlformats.org/officeDocument/2006/relationships/hyperlink" Target="mailto:Kristyna.Samkova@Passerinvest.cz" TargetMode="External"/><Relationship Id="rId5" Type="http://schemas.openxmlformats.org/officeDocument/2006/relationships/hyperlink" Target="http://www.bbcentrum.cz/" TargetMode="External"/><Relationship Id="rId6" Type="http://schemas.openxmlformats.org/officeDocument/2006/relationships/hyperlink" Target="https://www.passerinvest.cz/" TargetMode="External"/><Relationship Id="rId7" Type="http://schemas.openxmlformats.org/officeDocument/2006/relationships/hyperlink" Target="http://www.brumlovka.cz/" TargetMode="External"/><Relationship Id="rId8" Type="http://schemas.openxmlformats.org/officeDocument/2006/relationships/hyperlink" Target="http://www.krcakzije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06:00Z</dcterms:created>
  <dc:creator>Sarka Vondrackova</dc:creator>
  <dc:description/>
  <cp:keywords/>
  <dc:language>en-US</dc:language>
  <cp:lastModifiedBy>Dokumenty Crestcom</cp:lastModifiedBy>
  <cp:lastPrinted>2022-02-21T14:09:00Z</cp:lastPrinted>
  <dcterms:modified xsi:type="dcterms:W3CDTF">2022-02-27T12:11:00Z</dcterms:modified>
  <cp:revision>3</cp:revision>
  <dc:subject/>
  <dc:title> </dc:title>
</cp:coreProperties>
</file>