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  <w:lang w:val="en-US" w:eastAsia="en-US"/>
        </w:rPr>
      </w:pPr>
      <w:r>
        <w:rPr>
          <w:rFonts w:cs="Helvetica" w:ascii="Verdana" w:hAnsi="Verdana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242570</wp:posOffset>
            </wp:positionV>
            <wp:extent cx="1616710" cy="1008380"/>
            <wp:effectExtent l="0" t="0" r="0" b="0"/>
            <wp:wrapTight wrapText="bothSides">
              <wp:wrapPolygon edited="0">
                <wp:start x="-163" y="0"/>
                <wp:lineTo x="-163" y="21301"/>
                <wp:lineTo x="21600" y="21301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810</wp:posOffset>
            </wp:positionH>
            <wp:positionV relativeFrom="paragraph">
              <wp:posOffset>41910</wp:posOffset>
            </wp:positionV>
            <wp:extent cx="1623695" cy="553085"/>
            <wp:effectExtent l="0" t="0" r="0" b="0"/>
            <wp:wrapTight wrapText="bothSides">
              <wp:wrapPolygon edited="0">
                <wp:start x="-98" y="0"/>
                <wp:lineTo x="-98" y="22317"/>
                <wp:lineTo x="21600" y="22317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552575" cy="647700"/>
            <wp:effectExtent l="0" t="0" r="0" b="0"/>
            <wp:wrapTight wrapText="bothSides">
              <wp:wrapPolygon edited="0">
                <wp:start x="-131" y="0"/>
                <wp:lineTo x="-131" y="20963"/>
                <wp:lineTo x="21600" y="20963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  <w:lang w:val="en-US" w:eastAsia="en-US"/>
        </w:rPr>
      </w:pPr>
      <w:r>
        <w:rPr>
          <w:rFonts w:cs="Helvetic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157480</wp:posOffset>
            </wp:positionV>
            <wp:extent cx="1602105" cy="545465"/>
            <wp:effectExtent l="0" t="0" r="0" b="0"/>
            <wp:wrapTight wrapText="bothSides">
              <wp:wrapPolygon edited="0">
                <wp:start x="-98" y="0"/>
                <wp:lineTo x="-98" y="21302"/>
                <wp:lineTo x="21600" y="21302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br/>
        <w:b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10. listopadu 20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DARAMIS nadvakrát zabodoval v soutěži realitní projekt rok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eastAsia="Calibri" w:cs="Calibri"/>
          <w:b/>
          <w:caps/>
          <w:sz w:val="28"/>
          <w:szCs w:val="28"/>
        </w:rPr>
        <w:t xml:space="preserve"> </w:t>
      </w:r>
      <w:r>
        <w:rPr>
          <w:rFonts w:cs="Helvetica"/>
          <w:b/>
          <w:caps/>
          <w:sz w:val="28"/>
          <w:szCs w:val="28"/>
        </w:rPr>
        <w:t>ocenění si odnáší za 2. etapu zeleného města i společný projekt s lighthouse group Marina Island</w:t>
      </w:r>
    </w:p>
    <w:p>
      <w:pPr>
        <w:pStyle w:val="Normal"/>
        <w:spacing w:before="0" w:after="0"/>
        <w:jc w:val="both"/>
        <w:rPr>
          <w:rFonts w:cs="Helvetica"/>
          <w:b/>
          <w:b/>
          <w:caps/>
          <w:color w:val="0099FF"/>
          <w:sz w:val="28"/>
          <w:szCs w:val="28"/>
        </w:rPr>
      </w:pPr>
      <w:r>
        <w:rPr>
          <w:rFonts w:cs="Helvetica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Společnost Daramis získala hned dvě ocenění v soutěži Realitní projekt roku. Cenu veřejnosti za nejoblíbenější rezidenční projekt v Praze 9 obdrželo Zelené Město 2 a Cenu odborné veřejnosti za nejlepší rezidenční projekt v Praze 7 si odnáší luxusní komplex Marina Island, který vzniká ve společné režii developerů Lighthouse Group a Daramis. Slavnostní vyhlášení výsledků soutěže Realitní projekt roku se uskutečnilo 9. listopadu v rámci Realitního kongresu 2015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 xml:space="preserve">Velmi si vážíme toho, že navzdory kvalitní konkurenci si odnášíme ceny za oba dva naše projekty. Dvojnásobný úspěch je výsledkem úsilí našich zaměstnanců i spolupráce se spolehlivými obchodními partnery a dodavateli. Ocenění je pro nás velkou motivací do budoucí práce a věříme, že i v dalších letech se nám podaří na trh rezidenčních nemovitostí uvést podobně kvalitní projekty,“ říká Martin Vachek, obchodní a marketingový ředitel společnosti Daramis. </w:t>
        <w:b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Marina Island je luxusní rezidenční komplex, který vzniká na břehu řeky Vltavy v pražských Holešovicích jako joint venture společností Lighthouse Group a Daramis. Sestává z pěti budov s 346 byty ve velikosti 1+kk až 6+kk. Projekt počítá se třemi kategoriemi bytů od Townhousů evokujících bydlení v rodinné vile v prvních patrech přes komfortní byty v typických podlažích až po Penthousy skýtající nádherné výhledy na řeku a město v nejvyšších patrech. Ke všem bytům náleží prostorná terasa nebo balkon, Townhousy a Penthousy kromě toho disponují přípravou na vlastní bazén. Součástí rezidenčního komplexu je 24hodinová recepce, privátní park, fitness centrum a reprezentativní společenské prostory pro pořádání soukromých akcí. Marina Island dosahuje vysoké kvality provedení i služeb a splňuje veškeré nároky na atraktivní bydlení v blízkosti centra. První tři budovy budou dokončeny v roce 2017, zbývající dvě o rok později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elené Město 2 je rezidenční projekt v pražských Hrdlořezech zakomponovaný do svažitého terénu tak, </w:t>
      </w:r>
      <w:r>
        <w:rPr>
          <w:lang w:eastAsia="cs-CZ"/>
        </w:rPr>
        <w:t>aby se stal přirozenou součástí místní zeleně a nedalekého sadu. Projekt o třinácti domech s 344 byty v dispozici od 1+kk do 4+kk je koncipován pro moderní rodiny, které vyžadující dobrou dostupnost do centra města, ale přesto preferují klidné bydlení uprostřed přírody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Všechny byty mají k dispozici balkon nebo terasu, parkovací stání v podzemním parkovišti a sklepní kóji. P</w:t>
      </w:r>
      <w:r>
        <w:rPr/>
        <w:t>rvních sedm budov v Zeleném Městě 2 je již k nastěh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alitní projekt roku je celostátní soutěž o titul nejoblíbenějších rezidenčních projektů, které byly v letošním roce dokončeny anebo se nacházely v realizační fázi a měly přitom v prodeji alespoň jednu bytovou jednotku. Ocenění se udělují v jednotlivých regionech a ve třech soutěžních kategoriích: Cena odborné poroty, Cena architektů a Cena veřejnosti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cs="Arial"/>
        </w:rPr>
      </w:pPr>
      <w:hyperlink r:id="rId6">
        <w:r>
          <w:rPr>
            <w:rStyle w:val="InternetLink"/>
            <w:rFonts w:cs="Arial"/>
          </w:rPr>
          <w:t>www.daramis.com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Arial"/>
          </w:rPr>
          <w:t>www.marinaisland.cz</w:t>
        </w:r>
      </w:hyperlink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hyperlink r:id="rId8">
        <w:r>
          <w:rPr>
            <w:rStyle w:val="InternetLink"/>
            <w:rFonts w:cs="Arial"/>
          </w:rPr>
          <w:t>www.zelene-mesto2.cz</w:t>
        </w:r>
      </w:hyperlink>
    </w:p>
    <w:p>
      <w:pPr>
        <w:pStyle w:val="Normal"/>
        <w:jc w:val="center"/>
        <w:rPr/>
      </w:pPr>
      <w:r>
        <w:rPr>
          <w:rStyle w:val="InternetLink"/>
        </w:rPr>
        <w:t>www.lighthousegroup.cz</w:t>
      </w:r>
    </w:p>
    <w:p>
      <w:pPr>
        <w:pStyle w:val="Prosttext1"/>
        <w:pBdr>
          <w:bottom w:val="single" w:sz="8" w:space="1" w:color="000000"/>
        </w:pBdr>
        <w:jc w:val="both"/>
        <w:rPr>
          <w:rStyle w:val="InternetLink"/>
          <w:rFonts w:ascii="Calibri" w:hAnsi="Calibri" w:cs="Helvetica"/>
          <w:sz w:val="20"/>
          <w:szCs w:val="20"/>
        </w:rPr>
      </w:pPr>
      <w:r>
        <w:rPr/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i/>
          <w:i/>
          <w:lang w:eastAsia="cs-CZ"/>
        </w:rPr>
      </w:pPr>
      <w:r>
        <w:rPr>
          <w:b/>
          <w:i/>
          <w:lang w:eastAsia="cs-CZ"/>
        </w:rPr>
        <w:t>Společnost Daramis</w:t>
      </w:r>
      <w:r>
        <w:rPr>
          <w:i/>
          <w:lang w:eastAsia="cs-CZ"/>
        </w:rPr>
        <w:t xml:space="preserve"> byla založena v roce 2000, předmětem její činnosti je nákup, výstavba a správa rezidenčních a komerčních nemovitostí. Doposud firma dokončila 10 realitních projektů s cca 1 200 byty a aktuálně probíhají přípravné práce na nových rezidenčních projektech o zhruba 2 800 bytech. V současné době realizuje společnost projekty v Praze, Brně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  <w:br/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Skupina Lighthouse Group</w:t>
      </w:r>
      <w:r>
        <w:rPr>
          <w:i/>
        </w:rPr>
        <w:t xml:space="preserve"> působí v České republice od roku 2000. Prvním projektem skupiny byl administrativní komplex Lighthouse Towers s  23 000 m² kancelářských prostor. Komplex Lighthouse Towers byl milníkem v rekultivaci holešovického přístavu. Navázala na něj výstavba rezidenčního projektu </w:t>
      </w:r>
      <w:hyperlink r:id="rId9">
        <w:r>
          <w:rPr>
            <w:rStyle w:val="InternetLink"/>
            <w:i/>
          </w:rPr>
          <w:t>Prague Marina</w:t>
        </w:r>
      </w:hyperlink>
      <w:r>
        <w:rPr>
          <w:i/>
        </w:rPr>
        <w:t xml:space="preserve">, která nabídla 340 exkluzivních „waterfront“ bytových jednotek. V místě holešovického přístavu pak vznikl administrativní komplex </w:t>
      </w:r>
      <w:hyperlink r:id="rId10">
        <w:r>
          <w:rPr>
            <w:rStyle w:val="InternetLink"/>
            <w:i/>
          </w:rPr>
          <w:t>Prague Marina Office Center</w:t>
        </w:r>
      </w:hyperlink>
      <w:r>
        <w:rPr>
          <w:i/>
        </w:rPr>
        <w:t xml:space="preserve"> s 13 600 m² kancelářských a obchodních prostor. Dalším významným rezidenčním projektem skupiny je projekt </w:t>
      </w:r>
      <w:hyperlink r:id="rId11">
        <w:r>
          <w:rPr>
            <w:rStyle w:val="InternetLink"/>
            <w:i/>
          </w:rPr>
          <w:t>Zelené město</w:t>
        </w:r>
      </w:hyperlink>
      <w:r>
        <w:rPr>
          <w:i/>
        </w:rPr>
        <w:t xml:space="preserve"> na rozhraní Prahy 3 a Prahy 9 se  430 bytovými jednotkami. Skupina Lighthouse Group rozvíjí své aktivity také na Praze 9 v sousedství O2 Areny, kde vyrostl nejdříve </w:t>
      </w:r>
      <w:hyperlink r:id="rId12">
        <w:r>
          <w:rPr>
            <w:rStyle w:val="InternetLink"/>
            <w:i/>
          </w:rPr>
          <w:t>parkovací dům</w:t>
        </w:r>
      </w:hyperlink>
      <w:r>
        <w:rPr>
          <w:i/>
        </w:rPr>
        <w:t xml:space="preserve"> a posléze obchodní centrum </w:t>
      </w:r>
      <w:hyperlink r:id="rId13">
        <w:r>
          <w:rPr>
            <w:rStyle w:val="InternetLink"/>
            <w:i/>
          </w:rPr>
          <w:t>Galerie Harfa</w:t>
        </w:r>
      </w:hyperlink>
      <w:r>
        <w:rPr>
          <w:i/>
        </w:rPr>
        <w:t xml:space="preserve"> se 160 obchodními jednotkami, otevřené v roce 2011. Na něj navazuje administrativní budova </w:t>
      </w:r>
      <w:hyperlink r:id="rId14">
        <w:r>
          <w:rPr>
            <w:rStyle w:val="InternetLink"/>
            <w:i/>
          </w:rPr>
          <w:t>Harfa Office Park</w:t>
        </w:r>
      </w:hyperlink>
      <w:r>
        <w:rPr>
          <w:i/>
        </w:rPr>
        <w:t xml:space="preserve">, nabízející 20 000 m² kancelářských ploch. </w:t>
      </w:r>
    </w:p>
    <w:p>
      <w:pPr>
        <w:pStyle w:val="Normal"/>
        <w:suppressAutoHyphens w:val="false"/>
        <w:spacing w:before="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15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16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17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daramis.com/" TargetMode="External"/><Relationship Id="rId7" Type="http://schemas.openxmlformats.org/officeDocument/2006/relationships/hyperlink" Target="http://www.marinaisland.cz/" TargetMode="External"/><Relationship Id="rId8" Type="http://schemas.openxmlformats.org/officeDocument/2006/relationships/hyperlink" Target="http://www.zelene-mesto2.cz/" TargetMode="External"/><Relationship Id="rId9" Type="http://schemas.openxmlformats.org/officeDocument/2006/relationships/hyperlink" Target="http://lighthouse-prague.cz/praguemarina.php" TargetMode="External"/><Relationship Id="rId10" Type="http://schemas.openxmlformats.org/officeDocument/2006/relationships/hyperlink" Target="http://www.lighthouse-prague.cz/praguemarinaofficecenter.php" TargetMode="External"/><Relationship Id="rId11" Type="http://schemas.openxmlformats.org/officeDocument/2006/relationships/hyperlink" Target="http://lighthouse-prague.cz/zelenemesto.php" TargetMode="External"/><Relationship Id="rId12" Type="http://schemas.openxmlformats.org/officeDocument/2006/relationships/hyperlink" Target="http://lighthouse-prague.cz/parkingarena.php" TargetMode="External"/><Relationship Id="rId13" Type="http://schemas.openxmlformats.org/officeDocument/2006/relationships/hyperlink" Target="http://lighthouse-prague.cz/galerieharfa.php" TargetMode="External"/><Relationship Id="rId14" Type="http://schemas.openxmlformats.org/officeDocument/2006/relationships/hyperlink" Target="http://lighthouse-prague.cz/officeparkharfa.php" TargetMode="External"/><Relationship Id="rId15" Type="http://schemas.openxmlformats.org/officeDocument/2006/relationships/hyperlink" Target="mailto:jana.bakesova@crestcom.cz" TargetMode="External"/><Relationship Id="rId16" Type="http://schemas.openxmlformats.org/officeDocument/2006/relationships/hyperlink" Target="mailto:denisa.kolarikova@crestcom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20:00Z</dcterms:created>
  <dc:creator>Your User Name</dc:creator>
  <dc:description/>
  <cp:keywords/>
  <dc:language>en-US</dc:language>
  <cp:lastModifiedBy>Denisa Kolaříková</cp:lastModifiedBy>
  <cp:lastPrinted>2015-10-23T13:26:00Z</cp:lastPrinted>
  <dcterms:modified xsi:type="dcterms:W3CDTF">2015-11-10T10:25:00Z</dcterms:modified>
  <cp:revision>100</cp:revision>
  <dc:subject/>
  <dc:title> </dc:title>
</cp:coreProperties>
</file>