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Soška se stal novým partnerem TPA Horwa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adu partnerů společnosti TPA  Horwath nově rozšířil v lednu 2016 Jan Soška. Na novou pozici přechází z daňového oddělení skupiny TPA Horwath. </w:t>
      </w:r>
    </w:p>
    <w:p>
      <w:pPr>
        <w:pStyle w:val="F2zkladn"/>
        <w:rPr/>
      </w:pPr>
      <w:r>
        <w:rPr>
          <w:b/>
          <w:lang w:val="en-US" w:eastAsia="en-US"/>
        </w:rPr>
        <w:t>Jan Soška</w:t>
      </w:r>
      <w:r>
        <w:rPr/>
        <w:t xml:space="preserve"> začal ve společnosti TPA Horwath působit již v roce 1999 ještě jako student VŠE Praha na pozici asistenta v auditorském oddělení. Po roce přestoupil do oddělení daňového poradenství. Od roku 2003 vykonával pozici senior manažera. J. Soška je odborníkem na mezinárodní zdanění, převodní ceny, daňové poradenství pro právnické a fyzické osoby, na daňovou due diligence a na transakční poradenství. Je absolventem VŠE Praha a postgraduálního studia mezinárodního zdanění na Wirtschaftsuniversität ve Vídni (LL. M.). Daňovým poradcem je od roku 1999.</w:t>
      </w:r>
    </w:p>
    <w:p>
      <w:pPr>
        <w:pStyle w:val="F2zkladn"/>
        <w:rPr/>
      </w:pPr>
      <w:r>
        <w:rPr/>
      </w:r>
    </w:p>
    <w:p>
      <w:pPr>
        <w:pStyle w:val="F2zkladn"/>
        <w:spacing w:before="0" w:after="0"/>
        <w:rPr/>
      </w:pPr>
      <w:r>
        <w:rPr/>
        <w:t>Aktivně se věnuje rovněž le</w:t>
      </w:r>
      <w:r>
        <w:rPr>
          <w:color w:val="000000"/>
        </w:rPr>
        <w:t xml:space="preserve">ktorské činnosti ve sféře mezinárodního zdanění a také odborné publikační činnosti. Je členem Komory daňových poradců České republiky, aktivně se zapojuje do činnosti Sekce mezinárodního zdanění a cla. Jan Soška se stal vítězem v soutěži DAŇAŘ a DAŇOVÁ firma roku 2012 </w:t>
      </w:r>
      <w:r>
        <w:rPr/>
        <w:t>v kategorii největší daňová hvězda roku v oblasti daně z příjmů právnických osob a probojoval se tak do daňové kanceláře sn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590675" cy="1933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rPr/>
      </w:pPr>
      <w:r>
        <w:rPr/>
        <w:t>Jan Soška, nový partner TPA Horwath</w:t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spacing w:lineRule="auto" w:line="360" w:before="0" w:after="0"/>
        <w:rPr/>
      </w:pPr>
      <w:r>
        <w:rPr/>
      </w:r>
    </w:p>
    <w:p>
      <w:pPr>
        <w:pStyle w:val="F2zkladn"/>
        <w:spacing w:lineRule="auto" w:line="360" w:before="0" w:after="0"/>
        <w:rPr/>
      </w:pPr>
      <w:r>
        <w:rPr/>
      </w:r>
    </w:p>
    <w:p>
      <w:pPr>
        <w:pStyle w:val="F2zkladn"/>
        <w:spacing w:lineRule="auto" w:line="36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deseti zemích střední a východní Evropy. Poskytuje služby zejména z oblasti daňového poradenství a auditu. Zaměřuje se především na korporátní klienty podnikající na mezinárodní úrovni v oblasti střední a 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914900</wp:posOffset>
          </wp:positionH>
          <wp:positionV relativeFrom="page">
            <wp:posOffset>431800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>
      <w:spacing w:lineRule="exact" w:line="300" w:before="240" w:after="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3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6-01-27T09:43:00Z</dcterms:modified>
  <cp:revision>3</cp:revision>
  <dc:subject/>
  <dc:title>Dokument</dc:title>
</cp:coreProperties>
</file>