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</w:rPr>
      </w:pPr>
      <w:r>
        <w:rPr>
          <w:rFonts w:cs="Helvetica" w:ascii="Verdana" w:hAnsi="Verdana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7620</wp:posOffset>
            </wp:positionV>
            <wp:extent cx="1602105" cy="51879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szCs w:val="24"/>
        </w:rPr>
      </w:pPr>
      <w:r>
        <w:rPr>
          <w:rFonts w:cs="Helvetica"/>
          <w:szCs w:val="24"/>
        </w:rPr>
        <w:t xml:space="preserve">9. února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Loňský rok byl pro společnost Daramis úspěšný, bylo prodáno TÉMĚŘ 400 bytů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 letošním roce uvede Daramis na trh TŘI nové rezidenční projekt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 trhu bylo v loňském roce 5 rezidenčních projektů společnosti Daramis – Nad Motolským Hájem 2, Trio Residence, Marina Island, Zelené Město II a Karlín Park. Letos se nabídka bytů rozroste o tři projekty – řadové domy Beranka v Horních Počernicích, luxusní projekt na Praze 6 a bydlení pro studenty v Plzni.</w:t>
      </w:r>
    </w:p>
    <w:p>
      <w:pPr>
        <w:pStyle w:val="Normal"/>
        <w:jc w:val="both"/>
        <w:rPr>
          <w:iCs/>
        </w:rPr>
      </w:pPr>
      <w:r>
        <w:rPr>
          <w:iCs/>
        </w:rPr>
        <w:t>Projekty Trio Residence a Nad Motolským Hájem 2 Daramis v loňském roce vyprodal. V nabídce zůstává projekt Marina Island, který na jaře 2016 nabídne do prodeje další 2. fázi, dále také projekt Karlín Park s posledními volnými jednotkami a Zelené Město 2.</w:t>
      </w:r>
    </w:p>
    <w:p>
      <w:pPr>
        <w:pStyle w:val="Normal"/>
        <w:jc w:val="both"/>
        <w:rPr/>
      </w:pPr>
      <w:r>
        <w:rPr/>
        <w:t xml:space="preserve">V roce 2016 Daramis rozšiřuje svoje portfolio o projekt řadových domů Beranka, který se nachází v atraktivní lokalitě Horních Počernicích a kterému věří především díky jeho atraktivním parametrům. </w:t>
      </w:r>
    </w:p>
    <w:p>
      <w:pPr>
        <w:pStyle w:val="Normal"/>
        <w:jc w:val="both"/>
        <w:rPr/>
      </w:pPr>
      <w:r>
        <w:rPr/>
        <w:t xml:space="preserve">V první polovině roku plánuje Daramis uvést na trh jedinečný projekt v Praze 6 - Vokovicích, ve kterém se snoubí historická architektura s moderním designem a maximálním komfortem. Projekt je situován v bezprostřední blízkosti přírodního parku Divoká Šárka. </w:t>
      </w:r>
    </w:p>
    <w:p>
      <w:pPr>
        <w:pStyle w:val="Normal"/>
        <w:jc w:val="both"/>
        <w:rPr/>
      </w:pPr>
      <w:r>
        <w:rPr/>
        <w:t>Zcela jiným typem rezidenčního projektu je projekt studentského bydlení v Plzni. „</w:t>
      </w:r>
      <w:r>
        <w:rPr>
          <w:i/>
        </w:rPr>
        <w:t>Projekt je svým charakterem a lokalitou v bezprostřední blízkosti Západočeské univerzity zaměřen na studenty. Bude disponovat zázemím pro moderní studenty a soukromým parkem</w:t>
      </w:r>
      <w:r>
        <w:rPr/>
        <w:t>,“ dodává Martin Vachek, výkonný ředitel společnosti Daramis Management.</w:t>
      </w:r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Společnost Daramis byla založena v roce 2000, předmětem její činnosti je nákup, výstavba a správa rezidenčních a komerčních nemovitostí. Doposud firma dokončila 11 realitních projektů s více než 1 600 byty a aktuálně probíhají přípravné práce na nových rezidenčních projektech o zhruba 2 800 bytech. V současné době realizuje společnost projekty v Praze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3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4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bakesova@crestcom.cz" TargetMode="External"/><Relationship Id="rId4" Type="http://schemas.openxmlformats.org/officeDocument/2006/relationships/hyperlink" Target="mailto:denisa.kolarikova@crestc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7:00Z</dcterms:created>
  <dc:creator>Your User Name</dc:creator>
  <dc:description/>
  <cp:keywords/>
  <dc:language>en-US</dc:language>
  <cp:lastModifiedBy>Tereza Tůmová</cp:lastModifiedBy>
  <cp:lastPrinted>2015-11-24T15:45:00Z</cp:lastPrinted>
  <dcterms:modified xsi:type="dcterms:W3CDTF">2016-02-09T10:43:00Z</dcterms:modified>
  <cp:revision>21</cp:revision>
  <dc:subject/>
  <dc:title> </dc:title>
</cp:coreProperties>
</file>