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13995</wp:posOffset>
            </wp:positionV>
            <wp:extent cx="2028825" cy="397510"/>
            <wp:effectExtent l="0" t="0" r="0" b="0"/>
            <wp:wrapTight wrapText="bothSides">
              <wp:wrapPolygon edited="0">
                <wp:start x="3426" y="574"/>
                <wp:lineTo x="2853" y="1163"/>
                <wp:lineTo x="1139" y="8170"/>
                <wp:lineTo x="1025" y="10496"/>
                <wp:lineTo x="-110" y="19256"/>
                <wp:lineTo x="111" y="21008"/>
                <wp:lineTo x="21368" y="21008"/>
                <wp:lineTo x="21483" y="21008"/>
                <wp:lineTo x="21600" y="19256"/>
                <wp:lineTo x="21600" y="14000"/>
                <wp:lineTo x="20910" y="13425"/>
                <wp:lineTo x="9598" y="9922"/>
                <wp:lineTo x="10168" y="5240"/>
                <wp:lineTo x="9711" y="4077"/>
                <wp:lineTo x="4798" y="574"/>
                <wp:lineTo x="3426" y="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985520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isková zpráv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aha, 17. srpna 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rest Communications se stala součástí sítě IPR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public relations agentura Crest Communications, a.s. se stala členem mezinárodní sítě nezávislých PR agentur - International Public Relations Network (IPRN), jejíž ústřední kancelář sídlí v Londýně a jež má 42 členských agentur ve 33 zemích světa. Přijetím Crest Communications získala IPRN zastoupení na českém trhu a Česká republika se tak stala již třicátou čtvrtou zemí světa, v níž IPRN působ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a Crest Communications se stala členem IPRN dne 11. srpna 2006 na základě důkladného vstupního řízení a poté, co její členství schválili zástupci všech členských agen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ezinárodní síť PR agentur IPRN nás zaujala především tím, že její členové jsou naprosto rovnoprávní a nezávislí. Síť je zastoupena ve více než čtyřiceti zemích světa, a tak nám poskytuje zajímavý zdroj mezinárodních informací a potenciálních partnerů na dalších trzích. V neposlední řadě oceňujeme důraz, jaký IPRN klade na profesionální integritu svých členů a dodržování etických principů naší práce,“ komentoval vstup agentury do sítě IPRN její majitel Aleš Lang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ť IPRN je zvláště silná v Severní a Jižní Americe, Střední a východní Evropě, na Středním východě a v Austrálii a nyní aktivně hledá členy na Dálném východ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Český trh představuje velice důležitou součást rozšířené Evropské unie a spolu s našimi agenturami v Polsku a Maďarsku můžeme nyní klientům všech našich členských agentur nabídnout okamžitý a spolehlivý přístup na rychle se rozvíjející východoevropské trhy,“ komentoval vstup na český trh generální tajemník IPRN Jonathan Choa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e pro novináře a editory: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rest Communications, a.s. </w:t>
      </w:r>
      <w:r>
        <w:rPr>
          <w:bCs/>
          <w:sz w:val="20"/>
          <w:szCs w:val="20"/>
        </w:rPr>
        <w:t xml:space="preserve">je česká PR agentura založená v roce 2004, v té době jako součást skupiny AMI Communications. Od ledna 2005 však funguje pod vedením Aleše Langra zcela nezávisle. Crest Communications má dnes 17 zaměstnanců a 25 klientů z oboru PR pro stavebnictví a development, PR pro Finance, PR pro Auto-moto průmysl a PR pro FMCG. </w:t>
      </w:r>
      <w:r>
        <w:rPr>
          <w:bCs/>
          <w:color w:val="000000"/>
          <w:sz w:val="20"/>
          <w:szCs w:val="20"/>
        </w:rPr>
        <w:t>Od června 2005</w:t>
      </w:r>
      <w:r>
        <w:rPr>
          <w:bCs/>
          <w:sz w:val="20"/>
          <w:szCs w:val="20"/>
        </w:rPr>
        <w:t xml:space="preserve"> je Crest Communications členem APRA. Více na: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www.crestcom.cz</w:t>
        </w:r>
      </w:hyperlink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International Public Relations Network (IPRN) </w:t>
      </w:r>
      <w:r>
        <w:rPr>
          <w:sz w:val="20"/>
          <w:szCs w:val="20"/>
        </w:rPr>
        <w:t>je mezinárodním sdružením nezávislých PR agentur. IPRN byla založena v roce 1995 nezávislými komunikačními a public relations konzultanty. Síť IPRN v současnosti sdružuje čtyřicet dva členských PR agentur ve třiceti třech zemích světa, jejichž celkový roční příjem z honorářů činí 47 milionů USD (údaje za rok 2005). Členové IPRN jsou respektovaní a zkušení komunikační a PR profesionálové s rozsáhlými znalostmi a zkušenostmi vztahujícími se k jejich konkrétnímu trhu a kultuře. Mezinárodní síť IPRN vytváří příležitosti pro výměnu zkušeností, předávání klientských referencí a efektivní spolupráci na globálních projektech pro klienty jednotlivých členských agentur. IPRN je také garantem profesionální integrity a dbá na dodržování etických principů v PR. Více na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www.iprn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více informací kontaktuj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st Communications a.s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árka Mař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Directo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22 927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 +420 234 648 6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 +420 731 613 615</w:t>
      </w:r>
    </w:p>
    <w:p>
      <w:pPr>
        <w:pStyle w:val="Normal"/>
        <w:rPr>
          <w:rFonts w:ascii="Arial" w:hAnsi="Arial" w:cs="Arial"/>
          <w:color w:val="990033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www.crestcom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sarka.marikova@crestcom.cz</w:t>
        </w:r>
      </w:hyperlink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 C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</w:r>
  </w:p>
  <w:p>
    <w:pPr>
      <w:pStyle w:val="Normal"/>
      <w:rPr/>
    </w:pPr>
    <w:r>
      <w:rPr>
        <w:rStyle w:val="StrongEmphasis"/>
        <w:rFonts w:cs="Arial" w:ascii="Arial" w:hAnsi="Arial"/>
        <w:sz w:val="16"/>
        <w:szCs w:val="16"/>
      </w:rPr>
      <w:tab/>
      <w:tab/>
      <w:tab/>
      <w:tab/>
      <w:tab/>
      <w:t xml:space="preserve">Crest Communications a.s. </w:t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ab/>
      <w:t>Ostrovní 126/30</w:t>
    </w:r>
    <w:r>
      <w:rPr>
        <w:rFonts w:cs="Arial" w:ascii="Arial" w:hAnsi="Arial"/>
        <w:bCs/>
        <w:sz w:val="16"/>
        <w:szCs w:val="16"/>
      </w:rPr>
      <w:t>,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10 00 Praha 1</w:t>
    </w:r>
    <w:r>
      <w:rPr>
        <w:rFonts w:cs="Arial" w:ascii="Arial" w:hAnsi="Arial"/>
        <w:bCs/>
        <w:sz w:val="16"/>
        <w:szCs w:val="16"/>
      </w:rPr>
      <w:t>,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.: +420 222 927 111, fax: +420 234 648 666</w:t>
    </w:r>
    <w:r>
      <w:rPr>
        <w:rFonts w:cs="Arial" w:ascii="Arial" w:hAnsi="Arial"/>
        <w:b/>
        <w:bCs/>
        <w:sz w:val="16"/>
        <w:szCs w:val="16"/>
      </w:rPr>
      <w:t xml:space="preserve">  </w:t>
    </w:r>
    <w:hyperlink r:id="rId1">
      <w:r>
        <w:rPr>
          <w:rStyle w:val="InternetLink"/>
          <w:rFonts w:cs="Arial" w:ascii="Arial" w:hAnsi="Arial"/>
          <w:color w:val="800000"/>
          <w:sz w:val="16"/>
          <w:szCs w:val="16"/>
        </w:rPr>
        <w:t>www.crestcom.cz</w:t>
      </w:r>
    </w:hyperlink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qFormat/>
    <w:rPr>
      <w:color w:val="695E0C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Helvetica Neue Light CE;Times New Roman" w:hAnsi="Helvetica Neue Light CE;Times New Roman" w:cs="Helvetica Neue Light CE;Times New Roma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restcom.cz/" TargetMode="External"/><Relationship Id="rId5" Type="http://schemas.openxmlformats.org/officeDocument/2006/relationships/hyperlink" Target="http://www.iprn.com/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mailto:sarka.marikova@crestco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tc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1:00Z</dcterms:created>
  <dc:creator>sarka.marikova</dc:creator>
  <dc:description/>
  <cp:keywords/>
  <dc:language>en-US</dc:language>
  <cp:lastModifiedBy>Your User Name</cp:lastModifiedBy>
  <cp:lastPrinted>2006-08-14T16:54:00Z</cp:lastPrinted>
  <dcterms:modified xsi:type="dcterms:W3CDTF">2006-09-11T09:21:00Z</dcterms:modified>
  <cp:revision>2</cp:revision>
  <dc:subject/>
  <dc:title>Tisková zpráva</dc:title>
</cp:coreProperties>
</file>