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1971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18415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68275</wp:posOffset>
            </wp:positionV>
            <wp:extent cx="1616710" cy="1008380"/>
            <wp:effectExtent l="0" t="0" r="0" b="0"/>
            <wp:wrapTight wrapText="bothSides">
              <wp:wrapPolygon edited="0">
                <wp:start x="-163" y="0"/>
                <wp:lineTo x="-163" y="21301"/>
                <wp:lineTo x="21600" y="21301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. dub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v luxusním rezidenčním projektu marina island se bude konat den otevřených dveří PŘI PŘÍLEŽITOSTI ZAHÁJENÍ PRODEJE 2. FÁZ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vůbec poprvé bude k vidění nový vzorový byt</w:t>
      </w:r>
    </w:p>
    <w:p>
      <w:pPr>
        <w:pStyle w:val="Normal"/>
        <w:spacing w:before="0" w:after="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 otevřených dveří se uskuteční v sobotu 7. května 2016 od 10 do 17 hodin v holešovickém přístavu, v bezprostřední blízkosti nového rezidenčního projektu Marina Island. 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n otevřených dveří umožní zájemcům poprvé navštívit vzorový byt typu 3+kk o výměře 9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který navrhla Ing. arch. Jarmila Kopečná. </w:t>
      </w:r>
      <w:r>
        <w:rPr>
          <w:bCs/>
          <w:i/>
        </w:rPr>
        <w:t>„Přistoupila jsem k návrhu s ohledem na výjimečnost projektu a unikátní genius loci holešovické mariny,“</w:t>
      </w:r>
      <w:r>
        <w:rPr>
          <w:rFonts w:cs="Arial"/>
        </w:rPr>
        <w:t xml:space="preserve"> doplňuje Jarmila Kopečná.</w:t>
        <w:br/>
        <w:br/>
        <w:t>„Opět bychom chtěli návštěvníkům nabídnout možnost projížděk na člunech, díky kterým si zájemci o bydlení v Marina Island mohou nejenom prohlédnout samotný projekt a jeho okolí, ale zažít atmosféru charakteristickou pro bydlení u řeky. V rámci dne otevřených dveří bude pro návštěvníky připraveno zázemí prodejní kanceláře a pochopitelně nebude chybět profesionální personál, který zodpoví veškeré otázky vztahující se k projektu,“ uvádí Martin Vachek, výkonný ředitel společnosti Daramis Management.</w:t>
        <w:br/>
        <w:br/>
        <w:t>Marina Island nabízí kromě komfortních bytů také byty připomínající bydlení ve vile - tzv. Townhouse, které se nachází v prvních patrech budov. Naopak v nejvyšších patrech jsou byty typu Penthouse poskytující dechberoucí výhledy na město. Všechny typy bytů disponují terasou nebo balkonem, Townhouse a Penthouse navíc i přípravou na vlastní bazén. Obyvatelé projektu Marina Island budou moci pro chvíle odpočinku využívat také privátní park, reprezentativní společenské prostory a fitness studio. V pěti budovách Marina Island vznikne celkem 347 bytů o velikosti 1+kk až 6+kk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</w:rPr>
          <w:t>www.marinaisland.cz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Style w:val="InternetLink"/>
        </w:rPr>
      </w:pPr>
      <w:hyperlink r:id="rId6">
        <w:r>
          <w:rPr>
            <w:rStyle w:val="InternetLink"/>
          </w:rPr>
          <w:t>www.lighthousegroup.cz</w:t>
        </w:r>
      </w:hyperlink>
    </w:p>
    <w:p>
      <w:pPr>
        <w:pStyle w:val="Normal"/>
        <w:jc w:val="center"/>
        <w:rPr>
          <w:rFonts w:cs="Arial"/>
        </w:rPr>
      </w:pPr>
      <w:hyperlink r:id="rId7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suppressAutoHyphens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Skupina Lighthouse Group působí v České republice od roku 2000. Prvním projektem skupiny byl administrativní komplex Lighthouse Towers s  23 000 m² kancelářských prostor. Komplex Lighthouse Towers byl milníkem v rekultivaci holešovického přístavu. Navázala na něj výstavba rezidenčního projektu </w:t>
      </w:r>
      <w:hyperlink r:id="rId8">
        <w:r>
          <w:rPr>
            <w:rStyle w:val="InternetLink"/>
          </w:rPr>
          <w:t>Prague Marina</w:t>
        </w:r>
      </w:hyperlink>
      <w:r>
        <w:rPr/>
        <w:t xml:space="preserve">, která nabídla 340 exkluzivních „waterfront“ bytových jednotek. V místě holešovického přístavu pak vznikl administrativní komplex </w:t>
      </w:r>
      <w:hyperlink r:id="rId9">
        <w:r>
          <w:rPr>
            <w:rStyle w:val="InternetLink"/>
          </w:rPr>
          <w:t>Prague Marina Office Center</w:t>
        </w:r>
      </w:hyperlink>
      <w:r>
        <w:rPr/>
        <w:t xml:space="preserve"> s 13 600 m² kancelářských a obchodních prostor. Dalším významným rezidenčním projektem skupiny je projekt </w:t>
      </w:r>
      <w:hyperlink r:id="rId10">
        <w:r>
          <w:rPr>
            <w:rStyle w:val="InternetLink"/>
          </w:rPr>
          <w:t>Zelené město</w:t>
        </w:r>
      </w:hyperlink>
      <w:r>
        <w:rPr/>
        <w:t xml:space="preserve"> na rozhraní Prahy 3 a Prahy 9 se  430 bytovými jednotkami. Skupina Lighthouse Group rozvíjí své aktivity také na Praze 9 v sousedství O2 Areny, kde vyrostl nejdříve </w:t>
      </w:r>
      <w:hyperlink r:id="rId11">
        <w:r>
          <w:rPr>
            <w:rStyle w:val="InternetLink"/>
          </w:rPr>
          <w:t>parkovací dům</w:t>
        </w:r>
      </w:hyperlink>
      <w:r>
        <w:rPr/>
        <w:t xml:space="preserve"> a posléze obchodní centrum </w:t>
      </w:r>
      <w:hyperlink r:id="rId12">
        <w:r>
          <w:rPr>
            <w:rStyle w:val="InternetLink"/>
          </w:rPr>
          <w:t>Galerie Harfa</w:t>
        </w:r>
      </w:hyperlink>
      <w:r>
        <w:rPr/>
        <w:t xml:space="preserve"> se 160 obchodními jednotkami, otevřené v roce 2011. Na něj navazuje administrativní budova </w:t>
      </w:r>
      <w:hyperlink r:id="rId13">
        <w:r>
          <w:rPr>
            <w:rStyle w:val="InternetLink"/>
          </w:rPr>
          <w:t>Harfa Office Park</w:t>
        </w:r>
      </w:hyperlink>
      <w:r>
        <w:rPr/>
        <w:t xml:space="preserve">, nabízející 20 000 m² kancelářských plo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cs-CZ"/>
        </w:rPr>
        <w:t>Společnost Daramis byla založena v roce 2000, předmětem její činnosti je nákup, výstavba a správa rezidenčních a komerčních nemovitostí. Doposud firma dokončila 11 realitních projektů s cca 1 600 byty a aktuálně probíhají přípravné práce na nových rezidenčních projektech o zhruba 2 800 bytech. V současné době realizuje společnost projekty v 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14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15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16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naisland.cz/" TargetMode="External"/><Relationship Id="rId6" Type="http://schemas.openxmlformats.org/officeDocument/2006/relationships/hyperlink" Target="http://www.lighthousegroup.cz/" TargetMode="External"/><Relationship Id="rId7" Type="http://schemas.openxmlformats.org/officeDocument/2006/relationships/hyperlink" Target="http://www.daramis.com/" TargetMode="External"/><Relationship Id="rId8" Type="http://schemas.openxmlformats.org/officeDocument/2006/relationships/hyperlink" Target="http://lighthouse-prague.cz/praguemarina.php" TargetMode="External"/><Relationship Id="rId9" Type="http://schemas.openxmlformats.org/officeDocument/2006/relationships/hyperlink" Target="http://www.lighthouse-prague.cz/praguemarinaofficecenter.php" TargetMode="External"/><Relationship Id="rId10" Type="http://schemas.openxmlformats.org/officeDocument/2006/relationships/hyperlink" Target="http://lighthouse-prague.cz/zelenemesto.php" TargetMode="External"/><Relationship Id="rId11" Type="http://schemas.openxmlformats.org/officeDocument/2006/relationships/hyperlink" Target="http://lighthouse-prague.cz/parkingarena.php" TargetMode="External"/><Relationship Id="rId12" Type="http://schemas.openxmlformats.org/officeDocument/2006/relationships/hyperlink" Target="http://lighthouse-prague.cz/galerieharfa.php" TargetMode="External"/><Relationship Id="rId13" Type="http://schemas.openxmlformats.org/officeDocument/2006/relationships/hyperlink" Target="http://lighthouse-prague.cz/officeparkharfa.php" TargetMode="External"/><Relationship Id="rId14" Type="http://schemas.openxmlformats.org/officeDocument/2006/relationships/hyperlink" Target="mailto:jana.bakesova@crestcom.cz" TargetMode="External"/><Relationship Id="rId15" Type="http://schemas.openxmlformats.org/officeDocument/2006/relationships/hyperlink" Target="mailto:denisa.kolarikova@crestcom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6:00Z</dcterms:created>
  <dc:creator>Your User Name</dc:creator>
  <dc:description/>
  <cp:keywords/>
  <dc:language>en-US</dc:language>
  <cp:lastModifiedBy>Denisa Kolaříková</cp:lastModifiedBy>
  <cp:lastPrinted>2016-03-16T12:24:00Z</cp:lastPrinted>
  <dcterms:modified xsi:type="dcterms:W3CDTF">2016-03-31T11:05:00Z</dcterms:modified>
  <cp:revision>40</cp:revision>
  <dc:subject/>
  <dc:title> </dc:title>
</cp:coreProperties>
</file>