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dubna 2016 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color w:val="333399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ká rada pro šetrné budovy zahajuje PR spolupráci s crest communications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i/>
          <w:i/>
          <w:caps/>
          <w:color w:val="333399"/>
          <w:sz w:val="22"/>
          <w:szCs w:val="22"/>
        </w:rPr>
      </w:pPr>
      <w:r>
        <w:rPr>
          <w:rFonts w:cs="Arial" w:ascii="Arial" w:hAnsi="Arial"/>
          <w:b/>
          <w:i/>
          <w:caps/>
          <w:color w:val="333399"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gentura Crest Communications začala od 1. dubna 2016 poskytovat PR služby pro Českou radu pro šetrné budovy (CZGBC). Úkolem Crestu bude </w:t>
      </w:r>
      <w:r>
        <w:rPr>
          <w:rStyle w:val="Emphasis"/>
          <w:rFonts w:cs="Arial" w:ascii="Arial" w:hAnsi="Arial"/>
          <w:b/>
          <w:i w:val="false"/>
          <w:sz w:val="22"/>
          <w:szCs w:val="22"/>
        </w:rPr>
        <w:t>zejména šíření osvěty v oblasti šetrného stavebnictví, aby se výstavba zelených budov stala v České republice stejným standardem, jako je tomu ve vyspělých zemích západní Evropy.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polupráce s Českou radou pro šetrné budovy je přirozeným vyústěním naší dlouholeté specializace na Public Relations v oboru stavebnictví, developmentu, architektury a designu,“ říká Aleš Langr, ředitel Crest Communications. „PR pro tak komplexní asociaci, jakou je Česká rada pro šetrné budovy, totiž vyžaduje hlubší znalost tohoto oboru a jeho současných trendů. Při naší práci navíc můžeme využívat informace a poznatky řady našich klientů, kteří jsou členy Rady. Toho, že si nás Rada vybrala, si velmi vážíme. Jsme rádi, že budeme komunikačně podporovat dobrou věc – principy šetrného, udržitelného stavebnictví.“</w:t>
        <w:br/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Česká rada pro šetrné budovy (CZGBC) </w:t>
      </w:r>
      <w:r>
        <w:rPr>
          <w:rFonts w:cs="Arial" w:ascii="Arial" w:hAnsi="Arial"/>
          <w:sz w:val="22"/>
          <w:szCs w:val="22"/>
        </w:rPr>
        <w:t>spojuje společnosti a organizace z celého hodnotového řetězce oboru šetrného stavebnictví, od projektantů, architektů přes dodavatele materiálů a 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je od svého vzniku v roce 200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lenem celosvětové zaštiťující organizace Světové rady pro šetrné budovy (World Green Building Council), sdružující přes 90 zemí. CZGBC má v současné době téměř 80 členů. „Očekáváme, že díky spolupráci s Crest Communications se nám podaří zvýšit celkové povědomí o významu a principech šetrných staveb a především o jejich výhodách a přínosech do budoucna,“ říká Simona Kalvoda, výkonná ředitelka Rady. 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Marcela Kukaňová, Kamila Čadk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>; www.czgbc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ka.vondrackova@crestcom.cz" TargetMode="External"/><Relationship Id="rId4" Type="http://schemas.openxmlformats.org/officeDocument/2006/relationships/hyperlink" Target="mailto:kamila.cadkova@crestcom.cz" TargetMode="External"/><Relationship Id="rId5" Type="http://schemas.openxmlformats.org/officeDocument/2006/relationships/hyperlink" Target="http://www.crestco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34:00Z</dcterms:created>
  <dc:creator>karolina.blinkova</dc:creator>
  <dc:description/>
  <cp:keywords/>
  <dc:language>en-US</dc:language>
  <cp:lastModifiedBy>Marcela Kukaňová</cp:lastModifiedBy>
  <cp:lastPrinted>2016-04-07T14:34:00Z</cp:lastPrinted>
  <dcterms:modified xsi:type="dcterms:W3CDTF">2016-04-07T12:38:00Z</dcterms:modified>
  <cp:revision>4</cp:revision>
  <dc:subject/>
  <dc:title/>
</cp:coreProperties>
</file>