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května 2016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ategorie Zdravá kancelář v rámci soutěže Zasedačka roku 2016 OCENÍ FIRMU, KTERÁ SvÝM ZAMĚSTNANCŮM POSKYTujE NEJZDRAVĚJŚÍ PRACOVNÍ PROSTŘEDÍ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tižní soutěž Zasedačka roku, kterou pořádá realitní poradenská společnost CBRE,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tupuje do svého třetího ročníku. Již podruhé je partnerem soutěže Česká rada pro šetrné budovy (CZGBC), která bude zaštiťovat a hodnotit jednu ze soutěžních kategorií s názvem Zdravá kancelář. Jejím záměrem je podpora udržitelného rozvoje kancelářských prostor s důrazem na kvalitu vnitřního prostředí, promítající se do zdraví a spokojenosti zaměstnanců jednotlivých firem. Slavnostní vyhlášení vítězů všech kategorií proběhne v únoru 2017.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ktivita práce závisí na kancelářích, v nichž pracujeme</w:t>
      </w:r>
    </w:p>
    <w:p>
      <w:pPr>
        <w:pStyle w:val="Normal"/>
        <w:pBdr>
          <w:top w:val="single" w:sz="12" w:space="1" w:color="000000"/>
        </w:pBd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outěžní kategorií Zdravá kancelář navazujeme na její úspěšný první ročník, v němž byla tato kategorie početně silně zastoupena: vítěze vybírala pracovní skupina Rady z celkem 25 přihlášených. Potvrzuje se, že mezi firmami roste zájem o to, aby jejich zaměstnanci měli v kancelářích zdravé vnitřní prostředí. Vždyť podle aktuálních údajů Českého statistického úřadu tráví Češi v práci průměrně 40,4 hodiny týdně. Kvalita kanceláře tak má podstatný vliv na jejich zdraví a duševní pohodu, které se mohou výrazně promítnout do produktivity práce. Zdravé a inspirativní prostředí motivuje stávající zaměstnance a je zdrojem jejich loajality a spokojenosti. Navíc se pro firmy může stát podstatným argumentem při akvizici nových zaměstnanců, jejichž nároky se stále zvyšují,“ uvádí Simona Kalvoda, výkonná ředitelk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dy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m nových kanceláří – a s nimi i nových pracovních modelů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sociace pro rozvoj trhu nemovitostí</w:t>
        </w:r>
      </w:hyperlink>
      <w:r>
        <w:rPr>
          <w:rFonts w:cs="Arial" w:ascii="Arial" w:hAnsi="Arial"/>
          <w:sz w:val="22"/>
          <w:szCs w:val="22"/>
        </w:rPr>
        <w:t xml:space="preserve"> (ARTN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budou vývoj na tuzemském kancelářském trhu stále více ovlivňovat nové pracovní modely. Řada firem řeší své pracovní prostory velmi kreativně, s důrazem na relaxaci nebo inspirativní zóny pro zaměstnance. A zdravé vnitřní prostředí je přirozenou součástí nových kanceláří, jejichž výstavba zažívá v současné době boom: v roce 2015 jich bylo na trh dodáno 187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což je nejvíce od roku 2008. Při pokračujícím makroekonomickém vývoji lze podle ARTN očekávat po nových kancelářích další poptávku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ktory, ovlivňující naše zdraví: od proudění vzduchu až po akustiku a denní světl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ítěze kategorie Zdravá kancelář vybere pracovní skupina Rady, jejíž odborníci budou u aspirantů na ocenění hodnotit </w:t>
      </w:r>
      <w:r>
        <w:rPr>
          <w:rFonts w:cs="Arial" w:ascii="Arial" w:hAnsi="Arial"/>
          <w:sz w:val="22"/>
          <w:szCs w:val="22"/>
        </w:rPr>
        <w:t xml:space="preserve">zdravé vnitřní prostředí z mnoha různých hledisek. „Půjde zejména o faktory, které mají přímý vliv na zdraví lidí pracujících v kancelářích a jejichž absence může nejen snížit produktivitu práce, ale vyvolat také zdravotní i psychické problémy. Mezi tyto faktory patří mimo jiné kvalita vnitřního vzduchu a jeho proudění v místnosti, ergonomie pracovního místa, akustická a tepelná pohoda, kvalita osvětlení a množství denního světla, využití šetrných materiálů i barevný koncept prostoru. Porotce však bude také zajímat dostupnost služeb pro zaměstnance, množství zeleně v okolí kanceláří či design, kvalita a funkčnost interiéru,“ vysvětluje Michaela Nedorostová, konzultantka CBRE a členka pracovní skupiny Rady, která bude hodnotit projekty přihlášené do kategorie Zdravá kancelář. Při slavnostním zahájení dalšího ročníku soutěže CBRE Zasedačka roku 18. května představili koncept zdravé kanceláře s radami, jak na ni, další členové hodnotitelské pracovní skupiny Rady Jan Baxa (Asset Manager CA IMMO) a Tomáš Andrejsek (ELAN Interior)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é vnitřní prostředí v kancelářích snižuje zdravotní i psychické problémy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V minulém ročníku zvítězila společnost LIKO-S, jejíž kanceláře vývojového centra LIKO-Noe nejlépe naplnily všechna kritéria pro kategorii Zdravá kancelář. Celý koncept LIKO-Noe je v mnoha směrech unikátní: pracuje totiž pouze s energiemi získanými z přírodních zdrojů a ekologicky hospodaří s vodou. „Potěšující je, že hodnocení pracovní skupiny Rady se pro řadu přihlášených firem stalo stimulem pro vylepšení příslušných kancelářských prostor. To svědčí o tom, že zdravé vnitřní prostředí administrativních center již není jen hudbou budoucnosti. Firmy stále více chápou, že zdravé vnitřní prostředí dokáže omezit zdravotní a psychické problémy zaměstnanců, k nimž patří bolesti hlavy a zad, pálení očí, alergie, stres či deprese. Alarmující například je, že podle studie Světové rady pro šetrné budovy znamená trvale vysoká hladina hluku na pracovišti až 66% pokles výkonu,“ uzavírá Simona Kalvoda, výkonná ředitelka Rady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53670</wp:posOffset>
            </wp:positionV>
            <wp:extent cx="2514600" cy="16725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6855</wp:posOffset>
            </wp:positionH>
            <wp:positionV relativeFrom="paragraph">
              <wp:posOffset>153670</wp:posOffset>
            </wp:positionV>
            <wp:extent cx="2493010" cy="1664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oňský vítěz kategorie Zdravá kancelář v rámci soutěže CBRE Zasedačka roku 2015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teriér a interiér kanceláří vývojového centra LIKO-Noe ve Slavkově u Brna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outěži CBRE Zasedačka roku 2016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ašovatelem a organizátorem soutěže Zasedačka roku 2016 včetně kategorie Zdravá kancelář je realitní poradenská společnost </w:t>
      </w:r>
      <w:hyperlink r:id="rId7">
        <w:r>
          <w:rPr>
            <w:rStyle w:val="InternetLink"/>
            <w:rFonts w:cs="Arial" w:ascii="Arial" w:hAnsi="Arial"/>
            <w:sz w:val="22"/>
          </w:rPr>
          <w:t>CBRE, s.r.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 Soutěž si klade za cíl ukázat nejzajímavější pracovní prostředí firem v České republice. Zároveň chce představit filosofii a hodnoty společností, které se snaží o vytváření inspirativního a kreativního pracovního prostředí. Firmy, které se chtějí přihlásit do soutěže</w:t>
      </w:r>
      <w:r>
        <w:rPr>
          <w:rFonts w:cs="Arial" w:ascii="Arial" w:hAnsi="Arial"/>
          <w:sz w:val="22"/>
        </w:rPr>
        <w:t xml:space="preserve">, musí zaslat jejímu organizátorovi nejpozději do 31. října 2016 přihlášku, která je spolu s pravidly k dispozici na webové stránce soutěže </w:t>
      </w:r>
      <w:hyperlink r:id="rId8">
        <w:r>
          <w:rPr>
            <w:rStyle w:val="InternetLink"/>
            <w:rFonts w:cs="Arial" w:ascii="Arial" w:hAnsi="Arial"/>
            <w:sz w:val="22"/>
          </w:rPr>
          <w:t>http://www.zasedackaroku.cz/</w:t>
        </w:r>
      </w:hyperlink>
      <w:r>
        <w:rPr>
          <w:rFonts w:cs="Arial" w:ascii="Arial" w:hAnsi="Arial"/>
          <w:sz w:val="22"/>
        </w:rPr>
        <w:t xml:space="preserve">. Vítězné projekty budou vyhlášeny na slavnostním galavečeru v únoru 2017. 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je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členem celosvětové zaštiťující organizace Světové rady pro šetrné budovy (World Green Building Council), sdružující přes 90 zemí. CZGBC má v současné době téměř 80 členů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ie Cimpl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ie.cimp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roj: Přehled českého realitního trhu Trend Report 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itul1">
    <w:name w:val="Podtitu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gbc.org/" TargetMode="External"/><Relationship Id="rId4" Type="http://schemas.openxmlformats.org/officeDocument/2006/relationships/hyperlink" Target="http://www.artn.cz/cz/novinky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bre.cz/cz_cs/about_cbre" TargetMode="External"/><Relationship Id="rId8" Type="http://schemas.openxmlformats.org/officeDocument/2006/relationships/hyperlink" Target="http://www.zasedackaroku.cz/" TargetMode="External"/><Relationship Id="rId9" Type="http://schemas.openxmlformats.org/officeDocument/2006/relationships/hyperlink" Target="mailto:kamila.cadkova@crestcom.cz" TargetMode="External"/><Relationship Id="rId10" Type="http://schemas.openxmlformats.org/officeDocument/2006/relationships/hyperlink" Target="mailto:marie.cimplova@crestcom.cz" TargetMode="External"/><Relationship Id="rId11" Type="http://schemas.openxmlformats.org/officeDocument/2006/relationships/hyperlink" Target="http://www.crestcom.cz/" TargetMode="External"/><Relationship Id="rId12" Type="http://schemas.openxmlformats.org/officeDocument/2006/relationships/hyperlink" Target="http://www.czgbc.org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1:00Z</dcterms:created>
  <dc:creator>karolina.blinkova</dc:creator>
  <dc:description/>
  <cp:keywords/>
  <dc:language>en-US</dc:language>
  <cp:lastModifiedBy>Kamila Čadková</cp:lastModifiedBy>
  <cp:lastPrinted>2016-05-19T11:50:00Z</cp:lastPrinted>
  <dcterms:modified xsi:type="dcterms:W3CDTF">2016-05-19T09:51:00Z</dcterms:modified>
  <cp:revision>3</cp:revision>
  <dc:subject/>
  <dc:title/>
</cp:coreProperties>
</file>