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3225</wp:posOffset>
            </wp:positionH>
            <wp:positionV relativeFrom="paragraph">
              <wp:posOffset>115570</wp:posOffset>
            </wp:positionV>
            <wp:extent cx="1623695" cy="553085"/>
            <wp:effectExtent l="0" t="0" r="0" b="0"/>
            <wp:wrapTight wrapText="bothSides">
              <wp:wrapPolygon edited="0">
                <wp:start x="-98" y="0"/>
                <wp:lineTo x="-98" y="22317"/>
                <wp:lineTo x="21600" y="2231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194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16. června 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Prodej bytů v posledních dvou budovách rezidenčního projektu zelené město 2 byl právě zaháj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polečnost Daramis spustila prodej bytů v budovách A a B, ve kterých se nachází celkem 84 bytových jednotek o velikosti 1+kk až 4+kk. O tomto víkendu 20. června 2015 od 9:30 do 13 hodin navíc pořádá Daramis dny otevřených dveří, v rámci kterých se budou moci zájemci o bydlení podrobně seznámit s projektem a případně si zde vybrat svůj nový domov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 xml:space="preserve">Úspěšný rezidenční projekt se nachází v pražských Hrdlořezích mezi dvěma velkými parky. Bytové domy jsou zakomponované do svažitého terénu tak, aby se staly přirozenou součástí místní zeleně a nedalekého sadu. 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Okolí projektu v sobě kloubí dobrou dostupnost do centra města se zachováním všech výhod, které poskytuje bydlení uprostřed zeleně. V lokalitě se nachází tři mateřské školy a plně vybavená dětská hřiště. Pravidelné nákupy lze obstarat ve dvou obchodních řetězcích v těsné blízkosti křižovatky Jarov či v nedalekém obchodním centru Galerie Harfa. V docházkové vzdálenosti je zastávka tramvají, které jsou v centru města za 20 minut, zatímco 7 minut trvá cesta autobusem ke stanici metra B, Vysočanská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cs="Arial"/>
        </w:rPr>
      </w:pPr>
      <w:hyperlink r:id="rId4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jc w:val="center"/>
        <w:rPr>
          <w:rFonts w:cs="Arial"/>
        </w:rPr>
      </w:pPr>
      <w:hyperlink r:id="rId5">
        <w:r>
          <w:rPr>
            <w:rStyle w:val="InternetLink"/>
            <w:rFonts w:cs="Arial"/>
          </w:rPr>
          <w:t>www.zelene-mesto2.cz</w:t>
        </w:r>
      </w:hyperlink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byla založena v roce 2000, předmětem její činnosti je nákup, výstavba a správa rezidenčních a komerčních nemovitostí. Doposud firma dokončila 10 realitních projektů s cca 1 200 byty a aktuálně probíhají přípravné práce na nových rezidenčních projektech o zhruba 2 800 bytech. V současné době realizuje společnost projekty v Praze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  <w:lang w:eastAsia="cs-CZ"/>
        </w:rPr>
      </w:pPr>
      <w:r>
        <w:rPr>
          <w:rFonts w:cs="Helvetica"/>
          <w:b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</w:rPr>
      </w:pPr>
      <w:r>
        <w:rPr/>
        <w:t>Jana Bakešová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</w:rPr>
      </w:pPr>
      <w:hyperlink r:id="rId6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7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daramis.com/" TargetMode="External"/><Relationship Id="rId5" Type="http://schemas.openxmlformats.org/officeDocument/2006/relationships/hyperlink" Target="http://www.zelene-mesto2.cz/" TargetMode="External"/><Relationship Id="rId6" Type="http://schemas.openxmlformats.org/officeDocument/2006/relationships/hyperlink" Target="mailto:jana.bakesova@crestco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0:00Z</dcterms:created>
  <dc:creator>Your User Name</dc:creator>
  <dc:description/>
  <cp:keywords/>
  <dc:language>en-US</dc:language>
  <cp:lastModifiedBy>Jana Bakešová</cp:lastModifiedBy>
  <cp:lastPrinted>2015-06-11T15:27:00Z</cp:lastPrinted>
  <dcterms:modified xsi:type="dcterms:W3CDTF">2015-06-16T12:11:00Z</dcterms:modified>
  <cp:revision>3</cp:revision>
  <dc:subject/>
  <dc:title> </dc:title>
</cp:coreProperties>
</file>