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38100</wp:posOffset>
            </wp:positionV>
            <wp:extent cx="1409700" cy="744855"/>
            <wp:effectExtent l="0" t="0" r="0" b="0"/>
            <wp:wrapTight wrapText="bothSides">
              <wp:wrapPolygon edited="0">
                <wp:start x="-121" y="0"/>
                <wp:lineTo x="-121" y="21366"/>
                <wp:lineTo x="21600" y="2136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9005</wp:posOffset>
            </wp:positionH>
            <wp:positionV relativeFrom="paragraph">
              <wp:posOffset>27940</wp:posOffset>
            </wp:positionV>
            <wp:extent cx="2286000" cy="685800"/>
            <wp:effectExtent l="0" t="0" r="0" b="0"/>
            <wp:wrapTight wrapText="bothSides">
              <wp:wrapPolygon edited="0">
                <wp:start x="-89" y="0"/>
                <wp:lineTo x="-89" y="21295"/>
                <wp:lineTo x="21599" y="21295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 xml:space="preserve">     Praha, 8. srpna 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cs="Arial" w:ascii="Arial" w:hAnsi="Arial"/>
          <w:b/>
          <w:bCs/>
          <w:color w:val="1F3864"/>
          <w:sz w:val="28"/>
          <w:szCs w:val="28"/>
        </w:rPr>
        <w:t>AFI EUROPE ZAHAJUJE PRODEJ BYTŮ V PROJEKTU TULIPA CITY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cs="Arial" w:ascii="Arial" w:hAnsi="Arial"/>
          <w:b/>
          <w:bCs/>
          <w:color w:val="1F3864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vý rezidenční projekt vzniká v těsné blízkosti Kolbenovy ulice v Praze 9 - Vysočanech. Tulipa City nabízí 257 bytů v dispozicích od 1+kk do 4+kk ve 4 bytových domech s plánovaným dokončením v 1. polovině roku 2018. Staveniště již bylo předáno generálnímu dodavateli stavby společnosti Metrostav, která odstartovala výstavb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zidenční projekt Tulipa City je součástí rozsáhlého developmentu AFI Europe na území bývalého areálu ČKD Slévárny a Moury, kde společnost plánuje na pozemku o ploše 15 hektarů vybudovat kompletně novou čtvrť AFI City. Za architektonickým návrhem stojí studio CMC Architects a zastoupeny v ní budou nejen rezidenční domy, ale také kancelářské a obchodní ploch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Celá lokalita má obrovský potenciál stát se novou vyhledávanou částí Prahy. Nachází se na dosah centra města, je skvěle dostupná autem i městskou hromadnou dopravou, a přitom nabízí dostatek soukromí pro bydlení, práci i odpočinek. Budoucí obyvatelé Tulipy City se mohou spolehnout na kompletní občanskou vybavenost, kterou navíc plánujeme obohatit o zelené plochy s cyklistickou stezkou,“ říká Doron Klein, generální ředitel AFI Europe Czech Republic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Tulipa City leží pouhé 3 minuty od stanice metra linky B Kolbenova. V jejím bezprostředním okolí se nachází unikátní areál Freestyle Kolbenka, ve kterém je možné navštívit trampolínové centrum nebo si vyzkoušet lyžařské a snowboardové simulátory, letní sjezdovku a freestyle skoky s dopadem do molitanových kostek. Rodiče s malými dětmi jistě využijí dětskou hernu Brumbambule. A lokalitu ocení i milovníci nakupování, protože nedaleko leží hned tři velká obchodní centra a outletová arén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60"/>
        <w:jc w:val="cen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yty-kolbenova.cz</w:t>
        </w:r>
      </w:hyperlink>
    </w:p>
    <w:p>
      <w:pPr>
        <w:pStyle w:val="Normal"/>
        <w:pBdr>
          <w:bottom w:val="single" w:sz="12" w:space="1" w:color="000000"/>
        </w:pBdr>
        <w:spacing w:lineRule="atLeast" w:line="260"/>
        <w:jc w:val="center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afi-europe.eu</w:t>
        </w:r>
      </w:hyperlink>
    </w:p>
    <w:p>
      <w:pPr>
        <w:pStyle w:val="Normal"/>
        <w:pBdr>
          <w:bottom w:val="single" w:sz="12" w:space="1" w:color="000000"/>
        </w:pBdr>
        <w:spacing w:lineRule="atLeas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 xml:space="preserve">AFI EUROPE Czech Republic, dceřiná společnost skupiny Africa Israel Investments Group,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je předním mezinárodním investorem a developerem v oblasti komerčních a bytových nemovitostí se zaměřením na realitní trhy střední a východní Evropy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FI EUROPE Czech Republic působí v České republice od roku 1997 a svou developerskou činnost zaměřuje na čtyři realitní sektory: administrativu, maloobchod, bydlení a logistiku. V posledních několika letech společnost zrealizovala řadu úspěšných projektů, mezi nimiž jsou nákupní centrum Palác Flóra, rezidenční a komerční komplex Korunní Dvůr, nákupní centrum AFI Palace Pardubice, rezidenční projekty Tulipa Rokytka a Tulipa Modřanská rokle a logistický park D8 European Park. Na poli kancelářských projektů AFI EUROPE Czech Republic dokončila realizaci projektu Classic 7 Business Park a v současné době probíhá výstavba kancelářského projektu Butterfly v Praze 8 - Karlíně. Zároveň je ve výstavbě i rezidenční projekt Tulipa Třebešín v Praze 3. V přípravě je projekt AFI CITY v Praze 9, který zahrnuje rezidenční, administrativní a obchodní plochy.</w:t>
      </w:r>
      <w:r>
        <w:rPr>
          <w:rFonts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íce informací kontaktujt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st Communications, a.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Bakešová</w:t>
        <w:tab/>
        <w:tab/>
        <w:tab/>
        <w:tab/>
        <w:tab/>
        <w:tab/>
        <w:tab/>
        <w:t>Denisa Kolaříkov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ana.bakesova@crestcom.cz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denisa.kolarikova@crestcom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tel.: 222 927 111</w:t>
        <w:tab/>
        <w:tab/>
        <w:tab/>
        <w:tab/>
        <w:tab/>
        <w:tab/>
        <w:tab/>
        <w:t>tel.: 222 927 11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 731 613 604</w:t>
        <w:tab/>
        <w:tab/>
        <w:tab/>
        <w:tab/>
        <w:tab/>
        <w:tab/>
        <w:t>mobil 731 613 60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yty-kolbenova.cz/" TargetMode="External"/><Relationship Id="rId5" Type="http://schemas.openxmlformats.org/officeDocument/2006/relationships/hyperlink" Target="http://www.afi-europe.eu/" TargetMode="External"/><Relationship Id="rId6" Type="http://schemas.openxmlformats.org/officeDocument/2006/relationships/hyperlink" Target="mailto:jana.bakesova@crestcom.cz" TargetMode="External"/><Relationship Id="rId7" Type="http://schemas.openxmlformats.org/officeDocument/2006/relationships/hyperlink" Target="mailto:denisa.kolarikova@crestco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8:00Z</dcterms:created>
  <dc:creator>Your User Name</dc:creator>
  <dc:description/>
  <cp:keywords/>
  <dc:language>en-US</dc:language>
  <cp:lastModifiedBy>Denisa Kolaříková</cp:lastModifiedBy>
  <cp:lastPrinted>2016-01-18T11:19:00Z</cp:lastPrinted>
  <dcterms:modified xsi:type="dcterms:W3CDTF">2016-08-04T13:46:00Z</dcterms:modified>
  <cp:revision>59</cp:revision>
  <dc:subject/>
  <dc:title> </dc:title>
</cp:coreProperties>
</file>