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5080</wp:posOffset>
            </wp:positionV>
            <wp:extent cx="1106170" cy="1106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8. října 2016 </w:t>
      </w:r>
    </w:p>
    <w:p>
      <w:pPr>
        <w:pStyle w:val="Normal"/>
        <w:spacing w:lineRule="atLeast" w:line="320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ERGONOMIE V KANCELÁŘI – aneb aby vás tělo v práci nebolelo</w:t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cs="Arial"/>
          <w:b/>
          <w:b/>
          <w:caps/>
          <w:color w:val="FF0000"/>
          <w:sz w:val="22"/>
          <w:szCs w:val="22"/>
        </w:rPr>
      </w:pPr>
      <w:r>
        <w:rPr>
          <w:rFonts w:cs="Arial" w:ascii="Arial" w:hAnsi="Arial"/>
          <w:b/>
          <w:caps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načný podíl na zdravém vnitřním prostředí kanceláři, v nichž pracujeme, má ergonomie a s ní související aktivní design. Často víme z vlastní zkušenosti, jak negativně se může nevhodně řešené pracovní místo vepsat do našich těl. Proto je třeba věnovat zvýšenou pozornost ergonomii. Zjednodušeně řečeno - optimalizovat postavení člověka v pracovních podmínkách tak, aby mohl zaujímat pohodlnou polohu a podával co nejlepší výkon. Česká rada pro šetrné budovy doporučuje, co udělat na cestě ke zdravému vnitřnímu prostředí v kancelářích. Včetně toho, aby naše pracovní prostředí bylo dobře ergonomicky řešené.</w:t>
      </w:r>
    </w:p>
    <w:p>
      <w:pPr>
        <w:pStyle w:val="Normal"/>
        <w:spacing w:lineRule="atLeast" w:line="30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gonomie je interdisciplinární obor, který pokrývá prakticky všechny aspekty lidské činnosti. Podle Mezinárodní ergonomické asociace je založen na porozumění interakcí člověka a dalších složek systému. Využíváním vhodných metod, teorie i dat zlepšuje lidské zdraví, pohodu a výkonnost. V rámci holistického přístupu zahrnuje faktory fyzické, kognitivní, sociální, organizační, prostředí a další relevantní faktory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rá ergonomie = vyšší produktivita práce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Jak se ergonomie promítá do našeho života v kancelářích? Simona Kalvoda, výkonná ředitelk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České rady pro šetrné budovy</w:t>
        </w:r>
      </w:hyperlink>
      <w:r>
        <w:rPr>
          <w:rFonts w:cs="Arial" w:ascii="Arial" w:hAnsi="Arial"/>
          <w:sz w:val="22"/>
          <w:szCs w:val="22"/>
        </w:rPr>
        <w:t xml:space="preserve">, odpovídá: </w:t>
      </w:r>
      <w:r>
        <w:rPr>
          <w:rFonts w:cs="Arial" w:ascii="Arial" w:hAnsi="Arial"/>
          <w:i/>
          <w:sz w:val="22"/>
          <w:szCs w:val="22"/>
        </w:rPr>
        <w:t>„Správně ergonomicky řešené kanceláře zohledňují člověka jako skutečného uživatele tohoto prostoru - znamená to především, že berou v úvahu biomechaniku lidského těla. A naopak - ergonomicky špatně navržené kanceláře mají negativní dopad především na pohybový aparát člověka. Z dlouhodobých výzkumů vyplývá, že právě onemocnění páteře a svalů jsou nejčastějším důvodem pracovní neschopnosti. Ergonomie se tak významným způsobem podílí na produktivitě práce. Optimalizovat pracovního prostředí z ergonomického hlediska znamená být na správné cestě ke zdravější a produktivnější kanceláři.“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odstata úspěchu správně ergonomicky řešeného prostoru spočívá ve správně zvoleném zařízení a jeho uspořádání v kanceláři. Ergonomie a design by při tom měly jít ruku v ruce. Správné kancelářské prostory mají umožňovat jejich uživatelům dynamické změny poloh. Na rozdíl od dlouhého statického sezení podporuje dynamické sezení látkovou výměnu a přirozené zatížení pohybového aparátu – nedochází k dlouhodobému jednostrannému zatížení. Při špatném sezení se nadměrně zatěžují zádové krční a ramenní svaly a vznikají tak bolesti krční páteře i bolesti v kříži. Správně sedět znamená především plně využívat anatomicky tvarovanou sedací plochu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Naučme se neplýtvat energií!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Isabela Adamíková ze společnosti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Wiesner-Hager, která je předním evropským výrobcem designového ergonomického nábytku, dodává: „</w:t>
      </w:r>
      <w:r>
        <w:rPr>
          <w:rFonts w:cs="Arial" w:ascii="Arial" w:hAnsi="Arial"/>
          <w:i/>
          <w:sz w:val="22"/>
          <w:szCs w:val="22"/>
        </w:rPr>
        <w:t xml:space="preserve">Nemoci našeho těla i nemoci životního prostředí mají společného jmenovatele – plýtvání energií. Ergonomická i ekologická hlediska by měla vycházet ze společného základu: zařídit, abychom při výrobě i používání nábytku vynaložili jen takové množství energie, jaké je nezbytně nutné. Jádro úspěchu spočívá v detailech: je třeba dělat vše pro to, aby nám nikde zbytečně neutekl jediný joule A zároveň abychom pro sebe měli právě takový pracovní prostor, který naslouchá potřebám našeho těla a v němž se cítíme dobře.“   </w:t>
        <w:tab/>
      </w:r>
      <w:r>
        <w:rPr>
          <w:rFonts w:cs="Arial" w:ascii="Arial" w:hAnsi="Arial"/>
          <w:i/>
          <w:sz w:val="20"/>
          <w:szCs w:val="20"/>
        </w:rPr>
        <w:tab/>
        <w:t xml:space="preserve">       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ně lze říci, že správně ergonomicky řešené kanceláře zohledňují odpovídající vzdálenosti, výšky a úhly, které promítají do řešení prostor s ohledem na rozdílnost jednotlivých tělesných konstitucí. </w:t>
      </w:r>
      <w:r>
        <w:rPr>
          <w:rFonts w:cs="Arial" w:ascii="Arial" w:hAnsi="Arial"/>
          <w:i/>
          <w:sz w:val="22"/>
          <w:szCs w:val="22"/>
        </w:rPr>
        <w:t>„Nastavitelná by měla být nejen židle včetně područek a zádové opěrky, ale i výška stolu a vzdálenost klávesnice a obrazovky počítače. Uživatel by se zkrátka měl cítit komfortně, měl by mít možnost měnit pracovní polohu, aby nedocházelo k jednostrannému přetěžování pohybového aparátu. To totiž může vést, kromě zmiňované bolesti zad, také k zánětům šlach nebo k syndromu karpálního tunelu. Jedná se o potíže vyvolané opakovanými pohyby malého rozsahu při práci s počítačem v souvislosti s nevhodně ergonomicky koncipovaným pracovním místem,“</w:t>
      </w:r>
      <w:r>
        <w:rPr>
          <w:rFonts w:cs="Arial" w:ascii="Arial" w:hAnsi="Arial"/>
          <w:sz w:val="22"/>
          <w:szCs w:val="22"/>
        </w:rPr>
        <w:t xml:space="preserve"> uzavírá Tomáš Andrejsek ze společnosti ELAN Interior, která udává designové trendy ve vybavení kanceláři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1605</wp:posOffset>
            </wp:positionH>
            <wp:positionV relativeFrom="paragraph">
              <wp:posOffset>203200</wp:posOffset>
            </wp:positionV>
            <wp:extent cx="2981325" cy="1614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476500" cy="1628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>Kancelářské prostory s ergonomickými židlemi. Ilustrační foto: Wiesner - Hager</w:t>
      </w:r>
    </w:p>
    <w:p>
      <w:pPr>
        <w:pStyle w:val="Odstavecseseznamem"/>
        <w:shd w:fill="FFFFFF" w:val="clear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lineRule="atLeast" w:line="280" w:before="0" w:after="0"/>
        <w:jc w:val="both"/>
        <w:rPr>
          <w:rStyle w:val="StrongEmphasis"/>
          <w:rFonts w:ascii="Arial" w:hAnsi="Arial" w:cs="Arial"/>
          <w:i/>
          <w:i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i/>
          <w:sz w:val="20"/>
          <w:szCs w:val="20"/>
          <w:u w:val="single"/>
        </w:rPr>
        <w:t>Poznámka pro editory:</w:t>
      </w:r>
    </w:p>
    <w:p>
      <w:pPr>
        <w:pStyle w:val="Normlnweb"/>
        <w:spacing w:lineRule="atLeast" w:line="28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  <w:i/>
          <w:sz w:val="20"/>
          <w:szCs w:val="20"/>
        </w:rPr>
        <w:t xml:space="preserve">Česká rada pro šetrné budovy (CZGBC) </w:t>
      </w:r>
      <w:r>
        <w:rPr>
          <w:rFonts w:cs="Arial" w:ascii="Arial" w:hAnsi="Arial"/>
          <w:i/>
          <w:sz w:val="20"/>
          <w:szCs w:val="20"/>
        </w:rPr>
        <w:t>spojuje společnosti a organizace z celého hodnotového řetězce oboru šetrného stavebnictví: od projektantů, architektů přes dodavatele materiálů a technologií až po stavební firmy a developery. Její misí je podněcovat tuzemský trh k přeměně způsobů, jakými se navrhují, staví, rekonstruují a provozují budovy a urbanistické celky. Cílem je vytvořit zdravé, prosperující, ekologické a společensky ohleduplně prostředí, zvyšující kvalitu života. CZGBC je od svého vzniku v roce 2009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členem celosvětové zaštiťující organizace Světové rady pro šetrné budovy (World Green Building Council), sdružující přes 90 zemí. CZGBC má v současné době téměř 80 členů. 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Kamila Čadková, Marie Cimplová, tel.: +420 222 927 11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marie.cimplov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www.czgbc.or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titul1">
    <w:name w:val="Podtitul1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gbc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kamila.cadkova@crestcom.cz" TargetMode="External"/><Relationship Id="rId7" Type="http://schemas.openxmlformats.org/officeDocument/2006/relationships/hyperlink" Target="mailto:marie.cimplova@crestcom.cz" TargetMode="External"/><Relationship Id="rId8" Type="http://schemas.openxmlformats.org/officeDocument/2006/relationships/hyperlink" Target="http://www.crestcom.cz/" TargetMode="External"/><Relationship Id="rId9" Type="http://schemas.openxmlformats.org/officeDocument/2006/relationships/hyperlink" Target="http://www.czgbc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59:00Z</dcterms:created>
  <dc:creator>karolina.blinkova</dc:creator>
  <dc:description/>
  <cp:keywords/>
  <dc:language>en-US</dc:language>
  <cp:lastModifiedBy>Kamila Čadková</cp:lastModifiedBy>
  <cp:lastPrinted>2016-05-19T11:50:00Z</cp:lastPrinted>
  <dcterms:modified xsi:type="dcterms:W3CDTF">2016-10-18T06:57:00Z</dcterms:modified>
  <cp:revision>11</cp:revision>
  <dc:subject/>
  <dc:title/>
</cp:coreProperties>
</file>