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10617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listopadu 2016 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ternet of Things v budovách a kancelářích: důležitý pomocník při udržování zdravého vnitřního prostředí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aps/>
          <w:color w:val="000000"/>
          <w:sz w:val="28"/>
        </w:rPr>
      </w:pPr>
      <w:r>
        <w:rPr>
          <w:rFonts w:cs="Arial" w:ascii="Arial" w:hAnsi="Arial"/>
          <w:b/>
          <w:bCs/>
          <w:caps/>
          <w:color w:val="000000"/>
          <w:sz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elmi diskutovanou stránkou našeho současného života v budovách, kde pracujeme a bydlíme, je zdravé vnitřní prostředí. K tomu, abychom byli zdraví, produktivní a v dobré duševní pohodě, napomáhá řada jeho dílčích aspektů: od čerstvého vzduchu přes tepelnou a akustickou pohodu až po osvětlení. Velkým pomocníkem při sledování a udržování zdravého vnitřního prostředí je tzv. „internet věcí“ (Internet of Things – IoT), který jej řeší v celé jeho komplexnosti. </w:t>
      </w:r>
      <w:r>
        <w:rPr>
          <w:rFonts w:cs="Arial" w:ascii="Arial" w:hAnsi="Arial"/>
          <w:b/>
          <w:bCs/>
          <w:sz w:val="22"/>
          <w:szCs w:val="22"/>
        </w:rPr>
        <w:t xml:space="preserve">Podle České rady pro šetrné budovy se o výhodách IoT brzy přesvědčí většina z nás, </w:t>
      </w:r>
      <w:r>
        <w:rPr>
          <w:rFonts w:cs="Arial" w:ascii="Arial" w:hAnsi="Arial"/>
          <w:b/>
          <w:sz w:val="22"/>
          <w:szCs w:val="22"/>
        </w:rPr>
        <w:t>protože inteligentních budov se zdravým vnitřním prostředím bude stále přibývat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Pojem „internet věcí“ dnes často slýcháme například ve spojení s průmyslem 4.0, který klade důraz na zvýšení efektivity výroby díky novým možnostem automatizace a digitalizace. Pole působnosti IoT je však mnohem širší a zahrnuje mimo jiné právě budovy. Základním stavebním kamenem IoT je propojitelnost a komunikace jednotlivých zařízení mezi sebou. Přidaná hodnota pro uživatele vzniká díky výměně dat, jejich analýze a dalšímu zpracování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Jak může IoT zlepšit pracovní prostředí v budovách?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Zaměstnavatelé si již začínají uvědomovat, že kvalitní vnitřní prostředí se pozitivně promítá do pracovního výkonu. A naopak: také zaměstnanci kladou čím dál větší důraz na zdravý životní styl, v němž prostředí v kanceláři hraje nezanedbatelnou roli. Z mnoha různých výhod využívání IoT lze uvést mimo jiné sběr dat, vyhodnocení a následnou regulaci kvality ovzduší v budově a kancelářích, a to i na základě jejich obsazenosti a využití. Vysoká koncentrace oxidu uhličitého totiž způsobuje naši únavu a nízkou výkonnost – a tak je žádoucí, abychom v kanceláři měli stále dost čerstvého vzduchu. Ač se to na první pohled nemusí zdát, mají vedle tepelné pohody na naši spokojenost v práci vliv i světelné podmínky. Prostřednictvím IoT lze regulovat teplotu bílého světla. Lidé v kancelářích totiž podvědomě vnímají teplotu bílé barvy a reagují na ni. V různých fázích dne je proto vhodné střídat teplé a studené barvy bílé. Po polední přestávce lze podpořit pracovní aktivitu studeným odstínem. Naopak ke konci pracovní doby je dobré zvolit uklidňující odstín teplé bílé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T ruku v ruce se zdravým vnitřním prostředím snižuje náklady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žíváním IoT lze snižovat provozní náklady. Díky sběru dat je možné uchovávat historii a pomocí „učících“ algoritmů nasadit strategii, které vede k dosažení požadovaných hodnot a přitom k optimální spotřebě energie.  Společnost Skanska provedla v roce 2013 celosvětový výzkum vlivu vnitřního prostředí na efektivitu a produktivitu. Z něj vyplynulo, že pokud je nastavena správná intenzita a skladba světla, produktivita se zvýší o 23 %. Když máme správnou kvalitu ovzduší, produktivita se zvýší o 11 %. A jestliže si můžeme individuálně nastavit teplotu v místnosti, naše výkonnost stoupne o 3 %. V celkovém součtu se tedy jedná o zvýšení produktivity o 37 %. Často slýcháme, že správným řízením topení a chlazení ve vazbě na vhodné zateplení budovy se dosahuje úspor energií v řádu 30 %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 Průcha ze společnosti Insight Home uvádí:</w:t>
      </w:r>
      <w:r>
        <w:rPr>
          <w:rFonts w:cs="Arial" w:ascii="Arial" w:hAnsi="Arial"/>
          <w:i/>
          <w:sz w:val="22"/>
          <w:szCs w:val="22"/>
        </w:rPr>
        <w:t xml:space="preserve"> „Zvažme výše uvedené skutečnosti v kontextu firemních nákladů: pokud vynaložíme 1 Kč na energie, vynaložíme 100 Kč na mzdy. Proto hlavním přínosem tzv. inteligentních budov není na prvním místě úspora energií (v našem příkladu ušetříme 30 haléřů), ale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 především </w:t>
      </w:r>
      <w:r>
        <w:rPr>
          <w:rFonts w:cs="Arial" w:ascii="Arial" w:hAnsi="Arial"/>
          <w:i/>
          <w:sz w:val="22"/>
          <w:szCs w:val="22"/>
        </w:rPr>
        <w:t>zvýšení produktivity (37 Kč), a to až o dva řády. Proto je právě kvalitní a zdravé vnitřní prostředí hlavním argumentem pro zavádění nejnovějších technologií nejen do našich kanceláří, ale i domovů.“</w:t>
      </w:r>
    </w:p>
    <w:p>
      <w:pPr>
        <w:pStyle w:val="Normal"/>
        <w:spacing w:lineRule="atLeast" w:line="3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ektivně používat IoT znamená precizně zpracovávat a analyzovat data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Na mnoha konferencích jsem slyšel, že internet věcí je především o stovkách až tisících senzorech. Tyto senzory pak generují velké množství dat. Ale jak víme, data nejsou informace a informace nejsou znalosti. Z našeho pohledu jsou sice tyto senzory velmi důležité, ale efektivní nasazení internetu věcí v libovolném oboru znamená především důkladné zpracování a analýzu dat. Na jejím základě další stovky a tisíce aktorů (tedy aktivních prvků) provedou určité činnosti (např. zvýšení rychlosti ventilátoru, snížení intenzity osvětlení, zvlhčení vzduchu aj.), které vedou k požadovaným parametrům,“ </w:t>
      </w:r>
      <w:r>
        <w:rPr>
          <w:rFonts w:cs="Arial" w:ascii="Arial" w:hAnsi="Arial"/>
          <w:sz w:val="22"/>
          <w:szCs w:val="22"/>
        </w:rPr>
        <w:t>dodává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 Průcha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ky IoT předejdeme poruchám a haváriím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Samostatnou kapitolou je údržba a životnost technických zařízení budov. </w:t>
      </w:r>
      <w:r>
        <w:rPr>
          <w:rFonts w:cs="Arial" w:ascii="Arial" w:hAnsi="Arial"/>
          <w:i/>
          <w:sz w:val="22"/>
          <w:szCs w:val="22"/>
        </w:rPr>
        <w:t>„Dlouhodobým sledováním a vyhodnocováním je možné detekovat poruchu v raném stadiu, což dává prostor pro naplánování servisního zásahu. Vyhneme se tím havárii, odstavení systému a s tím souvisejících důsledků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rávě internet věcí přináší v tomto směru nové možnosti,“ </w:t>
      </w:r>
      <w:r>
        <w:rPr>
          <w:rFonts w:cs="Arial" w:ascii="Arial" w:hAnsi="Arial"/>
          <w:sz w:val="22"/>
          <w:szCs w:val="22"/>
        </w:rPr>
        <w:t>uvádí Jakub Jiříček ze společnosti Schneider Electric CZ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Simona Kalvoda, výkonná ředitelk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České rady pro šetrné budovy</w:t>
        </w:r>
      </w:hyperlink>
      <w:r>
        <w:rPr>
          <w:rFonts w:cs="Arial" w:ascii="Arial" w:hAnsi="Arial"/>
          <w:sz w:val="22"/>
          <w:szCs w:val="22"/>
        </w:rPr>
        <w:t>, závěrem shrnuje: „</w:t>
      </w:r>
      <w:r>
        <w:rPr>
          <w:rFonts w:cs="Arial" w:ascii="Arial" w:hAnsi="Arial"/>
          <w:i/>
          <w:sz w:val="22"/>
          <w:szCs w:val="22"/>
        </w:rPr>
        <w:t>IoT pomáhá udržovat zdravé vnitřní prostředí v optimální úrovni a pomáhá předcházet negativním dopadům nekvalitního prostředí. Internet of Things nám zkrátka usnadňuje život a pomáhá zvyšovat jeho kvalitu. V nejbližších letech se o tom přesvědčí většina z nás, protože inteligentních budov se zdravým vnitřním prostředím bude stále přibývat.“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95500" cy="140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ustrační foto: Insight Home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609850" cy="2609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Ilustrační foto: Schneider Electric CZ</w:t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Poznámka pro editory:</w:t>
      </w:r>
    </w:p>
    <w:p>
      <w:pPr>
        <w:pStyle w:val="Normlnweb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Česká rada pro šetrné budovy (CZGBC) </w:t>
      </w:r>
      <w:r>
        <w:rPr>
          <w:rFonts w:cs="Arial" w:ascii="Arial" w:hAnsi="Arial"/>
          <w:i/>
          <w:sz w:val="20"/>
          <w:szCs w:val="20"/>
        </w:rPr>
        <w:t>spojuje společnosti a organizace z celého hodnotového řetězce oboru šetrného stavebnictví: od projektantů, architektů přes dodavatele materiálů a technologií až po stavební firmy a developery. Její misí je podněcovat tuzemský trh k přeměně způsobů, jakými se navrhují, staví, rekonstruují a provozují budovy a urbanistické celky. Cílem je vytvořit zdravé, prosperující, ekologické a společensky ohleduplně prostředí, zvyšující kvalitu života. CZGBC od svého vzniku v roce 2009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úzce spolupracuje s celosvětovou zaštiťující organizací - Světovou radou pro šetrné budovy (World Green Building Council), sdružující přes 90 zemí. CZGBC má v současné době téměř 80 členů. </w:t>
      </w:r>
    </w:p>
    <w:p>
      <w:pPr>
        <w:pStyle w:val="Normlnweb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amila Čadková, Marcela Kukaň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rcela.kukan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www.czgbc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titul1">
    <w:name w:val="Podtitul1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gbc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kamila.cadkova@crestcom.cz" TargetMode="External"/><Relationship Id="rId7" Type="http://schemas.openxmlformats.org/officeDocument/2006/relationships/hyperlink" Target="mailto:marcela.kukanova@crestcom.cz" TargetMode="External"/><Relationship Id="rId8" Type="http://schemas.openxmlformats.org/officeDocument/2006/relationships/hyperlink" Target="http://www.crestcom.cz/" TargetMode="External"/><Relationship Id="rId9" Type="http://schemas.openxmlformats.org/officeDocument/2006/relationships/hyperlink" Target="http://www.czgbc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8:00Z</dcterms:created>
  <dc:creator>karolina.blinkova</dc:creator>
  <dc:description/>
  <cp:keywords/>
  <dc:language>en-US</dc:language>
  <cp:lastModifiedBy>Kamila Čadková</cp:lastModifiedBy>
  <cp:lastPrinted>2016-05-19T11:50:00Z</cp:lastPrinted>
  <dcterms:modified xsi:type="dcterms:W3CDTF">2016-11-04T15:30:00Z</dcterms:modified>
  <cp:revision>5</cp:revision>
  <dc:subject/>
  <dc:title/>
</cp:coreProperties>
</file>