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pBdr>
          <w:bottom w:val="single" w:sz="8" w:space="1" w:color="000000"/>
        </w:pBdr>
        <w:jc w:val="lef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30505</wp:posOffset>
            </wp:positionV>
            <wp:extent cx="1523365" cy="828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pBdr>
          <w:bottom w:val="single" w:sz="8" w:space="1" w:color="000000"/>
        </w:pBdr>
        <w:jc w:val="lef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ing2"/>
        <w:pBdr>
          <w:bottom w:val="single" w:sz="8" w:space="1" w:color="000000"/>
        </w:pBdr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pBdr>
          <w:bottom w:val="single" w:sz="8" w:space="1" w:color="000000"/>
        </w:pBdr>
        <w:jc w:val="left"/>
        <w:rPr/>
      </w:pPr>
      <w:r>
        <w:rPr>
          <w:b/>
          <w:sz w:val="28"/>
        </w:rPr>
        <w:t>TISKOVÁ  ZPRÁVA</w:t>
        <w:tab/>
        <w:tab/>
        <w:tab/>
        <w:tab/>
        <w:tab/>
        <w:tab/>
        <w:t xml:space="preserve">24. února 2014 </w:t>
      </w:r>
    </w:p>
    <w:p>
      <w:pPr>
        <w:pStyle w:val="TextBody"/>
        <w:spacing w:lineRule="atLeast" w:line="3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spacing w:lineRule="atLeast" w:line="3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TextBody"/>
        <w:spacing w:lineRule="atLeast" w:line="3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VÁ BUDOVA OD ARCHITEKTA RICARDA BOFILLA V LUXUSNÍM PROJEKTU OBECNÍHO DVORA NA PRAŽSKÉM STARÉM MĚSTĚ MÁ STAVEBNÍ POVOLENÍ</w:t>
      </w:r>
    </w:p>
    <w:p>
      <w:pPr>
        <w:pStyle w:val="TextBody"/>
        <w:spacing w:lineRule="atLeast" w:line="3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pacing w:lineRule="atLeast" w:line="320"/>
        <w:rPr>
          <w:b/>
          <w:b/>
          <w:i/>
          <w:i/>
          <w:caps/>
          <w:sz w:val="22"/>
          <w:szCs w:val="28"/>
        </w:rPr>
      </w:pPr>
      <w:r>
        <w:rPr>
          <w:b/>
          <w:i/>
          <w:caps/>
          <w:sz w:val="22"/>
          <w:szCs w:val="28"/>
        </w:rPr>
      </w:r>
    </w:p>
    <w:p>
      <w:pPr>
        <w:pStyle w:val="TextBody"/>
        <w:spacing w:lineRule="atLeast" w:line="32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Novostavba vznikne v severní části areálu, v proluce s bohatou stavební historií, zasaženou asanacemi a také novodobými dostavbami. Uzavře původní historický areál Obecního dvora, který se díky vydanému stavebnímu povolení z konce minulého roku, začne současně se stavbou nové budovy rekonstruovat. Pro celý projekt bylo nutné získat územní rozhodnutí a 2 stavební povolení. Díky otevřené komunikaci developera projektu Around Inside již od momentu koupě Obecního dvora nebyly k jeho realizaci podány žádné připomínky od účastníků řízení ani jiných subjektů. Vzhledem k jedinečné lokalitě projektu toto považuje jednatelka Around Inside Catherine Nardine za mimořádný úspěch. Dokončení celého areálu včetně nové budovy plánuje developer Around Inside na konec roku 2015. </w:t>
      </w:r>
    </w:p>
    <w:p>
      <w:pPr>
        <w:pStyle w:val="TextBody"/>
        <w:spacing w:lineRule="atLeast" w:line="32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spacing w:lineRule="atLeast" w:line="320"/>
        <w:rPr/>
      </w:pPr>
      <w:r>
        <w:rPr>
          <w:sz w:val="22"/>
        </w:rPr>
        <w:t xml:space="preserve">Zatímco historické stavby budou rekonstruovány a restaurovány s akcentem na jejich stáří a slohové zařazení, novostavba navržená světoznámým katalánským architektem Ricardem Bofillem ve spolupráci s místními architekty TaK navazuje na několik století nepřerušený stavební vývoj tohoto celku v jádru historické Prahy a přináší nový příspěvek ke stylové mnohotvárnosti a členitosti Starého Města. V 5podlažním domě vzniknou 2 mezonetové byty s terasami a jeden standardní prostorný byt. Součástí domu bude také technické zázemí a parkování.  </w:t>
      </w:r>
    </w:p>
    <w:p>
      <w:pPr>
        <w:pStyle w:val="TextBody"/>
        <w:spacing w:lineRule="atLeast" w:line="32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</w:t>
      </w:r>
    </w:p>
    <w:p>
      <w:pPr>
        <w:pStyle w:val="TextBody"/>
        <w:spacing w:lineRule="atLeast" w:line="320"/>
        <w:rPr/>
      </w:pPr>
      <w:r>
        <w:rPr>
          <w:sz w:val="22"/>
        </w:rPr>
        <w:t xml:space="preserve">Nový dům je navržen jako střídmý, symetrický tvar, který je rozčleněný jasným a pravidelným řádem okenních otvorů. Na první pohled zaujme nejenom svým kontrastem vůči původním historickým budovám, ale i svébytnou grafikou fasády s organickým motivem, který se prolíná s okolní přírodou a historickým kontextem místa. Tato grafika se bude v průběhu dne měnit a to díky momentálnímu použití vnějších posuvných stínících žaluzií. Části fasády bude pokrývat popínavá zeleň a moderní architektura se tak stane přirozenou součástí celého areálu. </w:t>
      </w:r>
    </w:p>
    <w:p>
      <w:pPr>
        <w:pStyle w:val="TextBody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Kontakt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rest Communications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round Insid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ana Bakešová</w:t>
        <w:tab/>
        <w:tab/>
        <w:tab/>
        <w:tab/>
        <w:tab/>
        <w:tab/>
        <w:t>Catherine Nardi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obil 731 613 604</w:t>
        <w:tab/>
        <w:tab/>
        <w:tab/>
        <w:tab/>
        <w:tab/>
        <w:tab/>
        <w:t>mobil 602 470 477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jana.bakesova@crestcom.cz</w:t>
        </w:r>
      </w:hyperlink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catherine@aroundinside.com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5"/>
      <w:type w:val="nextPage"/>
      <w:pgSz w:w="11906" w:h="16838"/>
      <w:pgMar w:left="1417" w:right="1417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CharChar">
    <w:name w:val=" Char Char"/>
    <w:basedOn w:val="Standardnpsmoodstavce1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/>
    <w:rPr>
      <w:rFonts w:ascii="Arial" w:hAnsi="Arial" w:cs="Arial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1">
    <w:name w:val="Titulek1"/>
    <w:basedOn w:val="Normal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>
      <w:rFonts w:ascii="Arial" w:hAnsi="Arial" w:cs="Arial"/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na.bakesova@crestcom.cz" TargetMode="External"/><Relationship Id="rId4" Type="http://schemas.openxmlformats.org/officeDocument/2006/relationships/hyperlink" Target="mailto:catherine@aroundinside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5:14:00Z</dcterms:created>
  <dc:creator>Crest</dc:creator>
  <dc:description/>
  <cp:keywords/>
  <dc:language>en-US</dc:language>
  <cp:lastModifiedBy>Crest-W000201</cp:lastModifiedBy>
  <cp:lastPrinted>2014-02-21T11:58:00Z</cp:lastPrinted>
  <dcterms:modified xsi:type="dcterms:W3CDTF">2014-02-24T11:58:00Z</dcterms:modified>
  <cp:revision>22</cp:revision>
  <dc:subject/>
  <dc:title>TISKOVÁ   ZPRÁVA</dc:title>
</cp:coreProperties>
</file>