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Jak správně zvolit střešní skladbu pro plechové krytiny? Lindab ukazuje na příkladu krytiny SRP Click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29. června 2020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ro své vlastnosti (zejména nízkou hmotnost, snadnou a rychlou montáž, bezúdržbovost, dlouhou životnost a možnost využití i na nízké sklony střech) patří dnes plechové střešní krytiny k těm nejvyhledávanějším. Nejvhodnější skladbu pro střechy z plechu tak dnes často řeší nejen projektanti novostaveb, ale i montážní firmy realizující rekonstrukce. Jaké faktory je třeba v návrhu střešní skladby zohlednit a jak se vyvarovat omylů? A jak zajistit akustickou neprůzvučnost plechových střech? Radí Petr Kulhavý, </w:t>
      </w:r>
      <w:r>
        <w:rPr>
          <w:rFonts w:cs="Arial"/>
          <w:b/>
          <w:sz w:val="22"/>
          <w:szCs w:val="22"/>
          <w:lang w:val="cs-CZ"/>
        </w:rPr>
        <w:t>produktový manažer společnosti Lindab s. r. o. – předního světového designéra, výrobce a prodejce střešních krytin a okapových systémů z prvotřídní švédské oceli. Správnou skladbu plechových krytin ukazuje na příkladu Lindab SRP Click - aktuálně nejpopulárnější střešní krytiny ze sortimentu společnosti.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Řiďte se heslem „dvakrát měř, jednou řež“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samém začátku by si majitel střechy měl zodpovědět otázku, k jakému účelu bude podstřešní prostor sloužit. Pokud jde o neobydlenou, nevytápěnou a nezateplenou půdu, není třeba složitější střešní skladbu vůbec řešit. V takovém případě je možné zvolit neprovětrávanou skladbu, samozřejmě se zajištěním ochrany konstrukcí pod ní a také s odvětráváním podstřešního prostoru. Většina investorů však má přímo pod střechou prostor, který chce obývat. Tam už musí být střešní skladba provětraná. </w:t>
      </w:r>
      <w:r>
        <w:rPr>
          <w:i/>
          <w:sz w:val="22"/>
          <w:szCs w:val="22"/>
          <w:lang w:val="cs-CZ"/>
        </w:rPr>
        <w:t xml:space="preserve">„Na začátku vždy platí heslo </w:t>
      </w:r>
      <w:r>
        <w:rPr>
          <w:rFonts w:cs="Arial"/>
          <w:i/>
          <w:sz w:val="22"/>
          <w:szCs w:val="22"/>
          <w:lang w:val="cs-CZ"/>
        </w:rPr>
        <w:t>‚</w:t>
      </w:r>
      <w:r>
        <w:rPr>
          <w:i/>
          <w:sz w:val="22"/>
          <w:szCs w:val="22"/>
          <w:lang w:val="cs-CZ"/>
        </w:rPr>
        <w:t>dvakrát měř, jednou řež‘. Nejčastější chybou investorů a projektantů totiž bývá již špatná volba materiálů střešní skladby, nevhodná kombinace jednotlivých materiálů a v neposlední řadě i nevyužití systémových prvků, které jsou pro danou skladbu nezbytné. Někdy je pak nutné již namontovanou střešní krytinu demontovat a skladbu vyřešit správně, což se ale obvykle neobejde bez poškození krytiny a tím i dodatečných finančních nákladů. Chyby při plánování střešní skladby na samotném začátku se pak mohou velmi prodražit,“</w:t>
      </w:r>
      <w:r>
        <w:rPr>
          <w:sz w:val="22"/>
          <w:szCs w:val="22"/>
          <w:lang w:val="cs-CZ"/>
        </w:rPr>
        <w:t xml:space="preserve"> varuje Petr Kulhavý.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ažte nejen typ krytiny a druh tepelného izolantu, ale i systémové parametry</w:t>
      </w:r>
    </w:p>
    <w:p>
      <w:pPr>
        <w:pStyle w:val="Normal"/>
        <w:spacing w:lineRule="atLeast" w:line="320" w:before="0" w:after="0"/>
        <w:jc w:val="both"/>
        <w:rPr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dyž majitelé přemýšlejí o nejvhodnější provětrávané střešní skladbě, měli by důkladně zvážit především typ střešní krytiny a také druh tepelného izolantu. Vedle těchto základních dvou parametrů je třeba vzít v úvahu i parametry systémové – výšku, tvar a sklon střešních rovin (s ohledem na sání větru) a také celkové umístění stavby ve vztahu k působení klimatických vlivů. </w:t>
      </w:r>
      <w:r>
        <w:rPr>
          <w:rFonts w:cs="Arial"/>
          <w:sz w:val="22"/>
          <w:szCs w:val="22"/>
          <w:lang w:val="cs-CZ"/>
        </w:rPr>
        <w:t>Pokud jde o druh tepelného izolantu, je u provětraných střešních skladeb nejčastější volbou buď mezikrokevní izolace z minerální vaty, nebo nadkrokevní izolace z desek PIR. V prvním případě jde o klasickou „vatu“ kladenou mezi krokve, což je dobrý izolant proti hluku, ale horší tepelný izolant oproti deskám PIR. U dnes stále populárnější nadkrokevní izolace z PIR desek je tomu přesně naopak.</w:t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Funkčnost především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/>
          <w:sz w:val="22"/>
          <w:szCs w:val="22"/>
          <w:lang w:val="cs-CZ"/>
        </w:rPr>
        <w:t>Správná provětraná střešní skladba by měla splňovat několik požadavků. Vedle již výše zmíněných tepelně izolačních vlastností (což však není ovlivněno zvolenou krytinou) a zvukově izolačních vlastností (zajištění akustického komfortu uvnitř domu) by měla být také dokonale funkční. To znamená, že by měla odvádět srážkovou vodu od půdorysu stavby, chránit všechny vrstvy a konstrukce pod střešní krytinou a v neposlední řadě také – skrze odvětrávanou mezeru – zajišťovat odvod kondenzátu, který může vzniknout na spodní straně krytiny.</w:t>
        <w:tab/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Provětrané střešní skladby u různých typů plechových střešních krytin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ro každý typ plechové střešní krytiny doporučuje Petr Kulhavý jinou střešní skladbu, a to jak na základě druhu profilace krytiny, tak i dle zvoleného izolantu a jeho umístění ve skladbě. Jako příklad lze uvést </w:t>
      </w:r>
      <w:hyperlink r:id="rId2">
        <w:r>
          <w:rPr>
            <w:rStyle w:val="InternetLink"/>
            <w:rFonts w:cs="Arial"/>
            <w:sz w:val="22"/>
            <w:szCs w:val="22"/>
            <w:lang w:val="cs-CZ"/>
          </w:rPr>
          <w:t>SRP Click</w:t>
        </w:r>
      </w:hyperlink>
      <w:r>
        <w:rPr>
          <w:rFonts w:cs="Arial"/>
          <w:sz w:val="22"/>
          <w:szCs w:val="22"/>
          <w:lang w:val="cs-CZ"/>
        </w:rPr>
        <w:t xml:space="preserve"> – aktuálně nejvyhledávanější střešní krytinu ze sortimentu Lindabu. Ta stojí v rámci široké škály profilovaných i falcovaných krytin Lindabu zjednodušeně řečeno na jejich pomyslném pomezí: je totiž technologií profilovaná, ale má vzhled a vlastnosti krytiny neprofilované (falcované). Pokud jde o sklon střešních rovin, lze ji použít od 7° (pokud se jedná o jednoduchou střechu bez prostupů), na komplikovanější střeše pak od sklonu 14°.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ab/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Krytina Lindab SRP Click: nejoblíbenější, ale u instalace skladby je třeba přidat systémová řešení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Krytina Lindab SRP Click</w:t>
      </w:r>
      <w:r>
        <w:rPr>
          <w:sz w:val="22"/>
          <w:szCs w:val="22"/>
          <w:lang w:val="cs-CZ"/>
        </w:rPr>
        <w:t xml:space="preserve"> je velmi populární nejen u majitelů domů, ale také u projektantů a montážních firem. Je totiž estetická a má široké spektrum využití, navíc se</w:t>
      </w:r>
      <w:r>
        <w:rPr>
          <w:rFonts w:cs="Arial"/>
          <w:sz w:val="22"/>
          <w:szCs w:val="22"/>
          <w:lang w:val="cs-CZ"/>
        </w:rPr>
        <w:t xml:space="preserve"> velmi snadno montuje. Podobá se stavebnici pro zručné kutily: pro její instalaci bohatě postačí základní ruční nářadí. Lamely se postupně z jedné strany šroubují k podkladu, další se vždy zaklapne přes, což kotevní vruty schová – a je hotovo. Na rozdíl od plechových profilovaných či falcovaných krytin je však u instalace provětrané střešní skladby s krytinou Lindab SRP Click nutné přidat i systémová řešení. Ta jsou podle Petra Kulhavého dvě. První z nich je použití </w:t>
      </w:r>
      <w:r>
        <w:rPr>
          <w:rFonts w:cs="Arial"/>
          <w:b/>
          <w:sz w:val="22"/>
          <w:szCs w:val="22"/>
          <w:lang w:val="cs-CZ"/>
        </w:rPr>
        <w:t xml:space="preserve">distanční pásky PD4. </w:t>
      </w:r>
      <w:r>
        <w:rPr>
          <w:rFonts w:cs="Arial"/>
          <w:i/>
          <w:sz w:val="22"/>
          <w:szCs w:val="22"/>
          <w:lang w:val="cs-CZ"/>
        </w:rPr>
        <w:t>„Jde o mirelonovou pásku o tloušťce 4 mm a šířce zhruba 10 cm, která se umísťuje jednoduchým sponkováním osově pod každou lamelu od hřebene střechy k okapu. To platí pro všechny instalace bez ohledu na podklad či typ izolantu,“</w:t>
      </w:r>
      <w:r>
        <w:rPr>
          <w:rFonts w:cs="Arial"/>
          <w:sz w:val="22"/>
          <w:szCs w:val="22"/>
          <w:lang w:val="cs-CZ"/>
        </w:rPr>
        <w:t xml:space="preserve"> vysvětluje Petr Kulhavý. Druhým systémovým řešením je aplikace prvku SoundControl: ten je nezbytný v případě použití nadkrokevní tepelné izolace a v případě instalace na jiný podklad, než plnoplošný dřevěný záklop (např. husté laťování, záklop s mezerami). Dále je vhodné tento prvek instalovat v případě umístění stavby v místě s vyšším zatížením větrem – např. solitérní dům v ploché krajině). Prvek</w:t>
      </w:r>
      <w:r>
        <w:rPr>
          <w:rFonts w:cs="Arial"/>
          <w:b/>
          <w:sz w:val="22"/>
          <w:szCs w:val="22"/>
          <w:lang w:val="cs-CZ"/>
        </w:rPr>
        <w:t xml:space="preserve"> SoundControl</w:t>
      </w:r>
      <w:r>
        <w:rPr>
          <w:rFonts w:cs="Arial"/>
          <w:color w:val="FF0000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velmi účinně redukuje vibrace způsobené větrem a deštěm. </w:t>
      </w:r>
      <w:r>
        <w:rPr>
          <w:rFonts w:cs="Arial"/>
          <w:i/>
          <w:sz w:val="22"/>
          <w:szCs w:val="22"/>
          <w:lang w:val="cs-CZ"/>
        </w:rPr>
        <w:t xml:space="preserve">„Zjednodušeně řečeno je Sound Control jakýmsi ‚filcem‘ – cca 4 mm tlustou vrstvou, lepenou na spodní stranu lamely téměř po celé její délce a šířce už přímo ve výrobě,“ </w:t>
      </w:r>
      <w:r>
        <w:rPr>
          <w:rFonts w:cs="Arial"/>
          <w:sz w:val="22"/>
          <w:szCs w:val="22"/>
          <w:lang w:val="cs-CZ"/>
        </w:rPr>
        <w:t>upřesňuje Petr Kulhavý.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40</wp:posOffset>
            </wp:positionH>
            <wp:positionV relativeFrom="paragraph">
              <wp:posOffset>376555</wp:posOffset>
            </wp:positionV>
            <wp:extent cx="6115050" cy="42341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  <w:lang w:val="cs-CZ"/>
        </w:rPr>
        <w:t>Příklady střešních skladeb pro krytinu Lindab SRP Click</w:t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color w:val="FF0000"/>
          <w:sz w:val="22"/>
          <w:szCs w:val="22"/>
          <w:lang w:val="cs-CZ"/>
        </w:rPr>
      </w:pPr>
      <w:r>
        <w:rPr>
          <w:rFonts w:cs="Arial"/>
          <w:b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center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center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center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center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center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center"/>
        <w:rPr>
          <w:rFonts w:cs="Arial"/>
          <w:color w:val="FF0000"/>
          <w:sz w:val="22"/>
          <w:szCs w:val="22"/>
          <w:lang w:val="cs-CZ" w:eastAsia="en-US"/>
        </w:rPr>
      </w:pPr>
      <w:r>
        <w:rPr>
          <w:rFonts w:cs="Arial"/>
          <w:color w:val="FF0000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210820</wp:posOffset>
            </wp:positionV>
            <wp:extent cx="6073775" cy="420497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center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color w:val="FF0000"/>
          <w:sz w:val="22"/>
          <w:szCs w:val="22"/>
          <w:lang w:val="cs-CZ" w:eastAsia="en-US"/>
        </w:rPr>
      </w:pPr>
      <w:r>
        <w:rPr>
          <w:rFonts w:cs="Arial"/>
          <w:color w:val="FF0000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5518150" cy="382016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Správně zvolená a precizně provedená střešní skladba = dokonalá akustická neprůzvučnost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Otázka akustiky plechových střešních krytin je v přípravné fázi projektu velmi častým tématem konzultací a diskusí. </w:t>
      </w:r>
      <w:r>
        <w:rPr>
          <w:rFonts w:cs="Arial"/>
          <w:i/>
          <w:sz w:val="22"/>
          <w:szCs w:val="22"/>
          <w:lang w:val="cs-CZ"/>
        </w:rPr>
        <w:t>„Hlučnost plechových střech je nejčastějším mýtem, s nímž jsou plechové střechy neprávem spojovány. Hluk u plechu jako materiálu je způsoben jeho vibracemi. Možnost vzniku vibrací (a tím i hluku) je zase způsobena okolními vlivy – zejména větrem (sáním či podfukováním), deštěm nebo kroupami.</w:t>
      </w:r>
      <w:r>
        <w:rPr>
          <w:rFonts w:cs="Arial"/>
          <w:i/>
          <w:sz w:val="22"/>
          <w:szCs w:val="22"/>
          <w:shd w:fill="F9F9F9" w:val="clear"/>
          <w:lang w:val="cs-CZ"/>
        </w:rPr>
        <w:t xml:space="preserve"> </w:t>
      </w:r>
      <w:r>
        <w:rPr>
          <w:i/>
          <w:sz w:val="22"/>
          <w:szCs w:val="22"/>
          <w:lang w:val="cs-CZ"/>
        </w:rPr>
        <w:t xml:space="preserve">Správně zvolená profilace krytiny ve spojitosti s dobře zvolenou střešní skladbou zajistí dokonalou akustickou neprůzvučnost. Každý druh plechové krytiny – od profilovaných po falcované – má totiž své specifické vlastnosti a svůj unikátní způsob montáže, který řeší její odolnost mimo jiné i vůči působení větru,“ </w:t>
      </w:r>
      <w:r>
        <w:rPr>
          <w:sz w:val="22"/>
          <w:szCs w:val="22"/>
          <w:lang w:val="cs-CZ"/>
        </w:rPr>
        <w:t xml:space="preserve">komentuje Petr Kulhavý. Když se návrh ještě spojí s precizní montáží, není žádný důvod, aby plech rezonoval a obtěžoval tak svým hlukem. Podle Petra Kulhavého je tak mnohem pravděpodobnější, že uslyšíte bubnování dešťových kapek na střešních oknech nebo okenních parapetech než na střeše. </w:t>
      </w:r>
      <w:r>
        <w:rPr>
          <w:i/>
          <w:sz w:val="22"/>
          <w:szCs w:val="22"/>
          <w:lang w:val="cs-CZ"/>
        </w:rPr>
        <w:t>„Je třeba vzít v úvahu, že u profilovaných střešních krytin je plech silně zpevněný už samotným profilováním – a když je správně ukotven, jsou vibrace prakticky nulové. U klasických falcovaných krytin pak zamezí vibracím již samotná instalace na celoplošný záklop, zajišťující dostatečné podepření volných ploch krytiny. Tuhost celého střešního pláště navíc zajišťuje celková technologie instalace – jde totiž o pevně svázaný monolit. Pozor je třeba si dát právě při instalaci Lindab SRP Click. Zde však vibrace spolehlivě zredukují přidaná systémová řešení - distanční páska PD4 a vrstva SoundControl. Díky nim majitelé domů nepocítí žádný akustický diskomfort ani při mimořádně silném větru,“</w:t>
      </w:r>
      <w:r>
        <w:rPr>
          <w:sz w:val="22"/>
          <w:szCs w:val="22"/>
          <w:lang w:val="cs-CZ"/>
        </w:rPr>
        <w:t xml:space="preserve"> uzavírá Petr Kulhavý.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spacing w:lineRule="atLeast" w:line="320" w:before="0" w:after="0"/>
        <w:ind w:left="720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 dánskou. V roce 2006 byla mateřská společnost přejmenována na Lindab International AB. Koncern Lindab působí v současné době na trzích 31 zemí a zaměstnává 5200 lidí. Je jedním z největších světových designérů, výrobců a prodejců kovových profilů pro stavební účely – ocelových plechů, lehkých střešních krytin, okapových systémů a dalších montážních prvků z tenkostěnné švédské oceli, jakož i vzduchotechnických potrubních systémů. Tím je schopen poskytovat komplexní systémová řešení pro široké spektrum požadavků. V roce 2019 dosáhl koncern Lindab čistých tržeb ve výši 9,872 miliard švédských korun (tj. zhruba 910,3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6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ážních firem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7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8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4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5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6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731 613 602, marie.cimplova@crestcom.cz</w:t>
    </w:r>
  </w:p>
  <w:p>
    <w:pPr>
      <w:pStyle w:val="Header"/>
      <w:pBdr>
        <w:bottom w:val="single" w:sz="12" w:space="1" w:color="000000"/>
      </w:pBdr>
      <w:spacing w:before="0" w:after="0"/>
      <w:rPr/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ascii="Arial" w:hAnsi="Arial" w:cs="Arial"/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dabstrechy.cz/srp-clic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ndabgroup.com/" TargetMode="External"/><Relationship Id="rId7" Type="http://schemas.openxmlformats.org/officeDocument/2006/relationships/hyperlink" Target="http://www.lindab.cz/" TargetMode="External"/><Relationship Id="rId8" Type="http://schemas.openxmlformats.org/officeDocument/2006/relationships/hyperlink" Target="http://www.lindabstrech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23:00Z</dcterms:created>
  <dc:creator>kamila.cadkova</dc:creator>
  <dc:description/>
  <cp:keywords/>
  <dc:language>en-US</dc:language>
  <cp:lastModifiedBy>Marie Cimplová</cp:lastModifiedBy>
  <cp:lastPrinted>2020-06-25T15:49:00Z</cp:lastPrinted>
  <dcterms:modified xsi:type="dcterms:W3CDTF">2020-06-29T07:29:00Z</dcterms:modified>
  <cp:revision>12</cp:revision>
  <dc:subject/>
  <dc:title>Společnost Lindab představuje produkt Lindab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82F925311B434589558B47A5270044</vt:lpwstr>
  </property>
</Properties>
</file>