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Michael Hordley byl jmenován generální ředitelem a ředitelem korporátního bankovnictví HSBC Bank plc – pobočka Praha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raha, 27. ledna 2014 – </w:t>
      </w:r>
      <w:r>
        <w:rPr>
          <w:rFonts w:cs="Calibri" w:ascii="Calibri" w:hAnsi="Calibri"/>
          <w:bCs/>
          <w:sz w:val="22"/>
          <w:szCs w:val="22"/>
          <w:lang w:val="cs-CZ"/>
        </w:rPr>
        <w:t>Michael Hordley, CFA byl v lednu 2014 jmenován generálním ředitelem a ředitelem korporátního bankovnictví HSBC Bank plc – pobočka Praha. Ve své funkci bude mít za úkol podpořit další rozvoj banky HSBC v České republice a zaměří se na pomoc českým firmám, které se chtějí zapojit do světového obchodu a podporu mezinárodních společností, které chtějí investovat a obchodovat na lokálním trhu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ichael získal zkušenosti s bankovnictvím a risk managementem v HSBC a pro banku pracoval po celém světě, naposledy v Číně, ale také ve Spojeném království, na Normanských ostrovech, v USA a Hongkongu. Do Prahy přichází z Pekingu, kde vedl tým poskytující služby největším mezinárodním klientům působícím v regionu. Předtím působil v Šanghaji a pracoval pro firmy </w:t>
        <w:br/>
        <w:t>z oblasti spotřebního boží, velkoobchodu, farmacie a médií. Před svou čínskou zkušeností získal rozsáhlé znalosti korporátního bankovnictví a globálního řízení rizik v Hongkongu a New Yorku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cs-CZ"/>
        </w:rPr>
        <w:t>Michael je ženatý a má dvě děti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  <w:t>O HSBC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cs-CZ"/>
        </w:rPr>
        <w:t>HSBC je jednou z největších finančních a bankovních organizací na světě. Její mezinárodní síť se skládá z více než 6 600 zastoupení ve více než 80 zemích a teritoriích v Evropě, Asii a Tichomoří, na amerických kontinentech, na Středním východě a v Afri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SBC působí v České republice od roku 1997 a má pobočky v Praze a Brně. Za cíl si klade poskytovat služby sofistikovaným a mezinárodně zaměřeným společnostem a propojit j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 rámci mezinárodního obchodu a kapitálových trhů. Velikost a síla globální sítě HSBC umožňuje, že HSBC dokáže pomoci klientům na obou stranách mezinárodních transakcí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 umí poskytnout unikátní výhody, pokud jde o důslednost a rychlost jejich provedení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  <w:t>Pro další informace kontaktujte: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>HSBC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>Monika Poštová</w:t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Telefon +420-225-024-512    </w:t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  <w:lang w:val="cs-CZ"/>
          </w:rPr>
          <w:t>monika.postova@hsbc.com</w:t>
        </w:r>
      </w:hyperlink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en-US"/>
        </w:rPr>
      </w:pPr>
      <w:r>
        <w:rPr>
          <w:rFonts w:cs="Calibri" w:ascii="Calibri" w:hAnsi="Calibri"/>
          <w:iCs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0" w:right="2096" w:gutter="0" w:header="720" w:top="108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 LT Std 45 Ligh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sz w:val="16"/>
      </w:rPr>
      <w:tab/>
      <w:tab/>
    </w:r>
  </w:p>
  <w:p>
    <w:pPr>
      <w:pStyle w:val="Footer"/>
      <w:rPr>
        <w:b/>
        <w:b/>
        <w:sz w:val="24"/>
      </w:rPr>
    </w:pPr>
    <w:r>
      <w:rPr>
        <w:b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2260</wp:posOffset>
              </wp:positionH>
              <wp:positionV relativeFrom="paragraph">
                <wp:posOffset>200660</wp:posOffset>
              </wp:positionV>
              <wp:extent cx="1553845" cy="456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ato tisková zpráva je vydá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HSBC Bank pl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35.95pt;mso-wrap-distance-left:9.05pt;mso-wrap-distance-right:9.05pt;mso-wrap-distance-top:0pt;mso-wrap-distance-bottom:0pt;margin-top:15.8pt;mso-position-vertical-relative:text;margin-left:-2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ato tisková zpráva je vydá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HSBC Bank p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82240</wp:posOffset>
              </wp:positionH>
              <wp:positionV relativeFrom="paragraph">
                <wp:posOffset>-256540</wp:posOffset>
              </wp:positionV>
              <wp:extent cx="3017520" cy="767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4"/>
                              <w:lang w:val="cs-CZ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lang w:val="cs-CZ"/>
                            </w:rPr>
                            <w:t>HSBC Bank plc – pobočka Praha je registrována v obchodním rejstříku vedeném u Městského soudu v Praze, oddíl A, vložka 20030.</w:t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4"/>
                              <w:lang w:val="cs-CZ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lang w:val="cs-CZ"/>
                            </w:rPr>
                            <w:t>Její zřizovatel, HSBC Bank plc, sídlem 8 Canada Square, London E14 5HQ, Spojené království Velké Británie a Severního Irska,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lang w:val="cs-CZ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lang w:val="cs-CZ"/>
                            </w:rPr>
                            <w:t>je zapsán v Companies Registration Office for England and Wales pod číslem 14259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60.45pt;mso-wrap-distance-left:9.05pt;mso-wrap-distance-right:9.05pt;mso-wrap-distance-top:0pt;mso-wrap-distance-bottom:0pt;margin-top:-20.2pt;mso-position-vertical-relative:text;margin-left:21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4"/>
                        <w:lang w:val="cs-CZ"/>
                      </w:rPr>
                    </w:pPr>
                    <w:r>
                      <w:rPr>
                        <w:i/>
                        <w:iCs/>
                        <w:sz w:val="14"/>
                        <w:lang w:val="cs-CZ"/>
                      </w:rPr>
                      <w:t>HSBC Bank plc – pobočka Praha je registrována v obchodním rejstříku vedeném u Městského soudu v Praze, oddíl A, vložka 20030.</w:t>
                    </w:r>
                  </w:p>
                  <w:p>
                    <w:pPr>
                      <w:pStyle w:val="Footer"/>
                      <w:rPr>
                        <w:i/>
                        <w:i/>
                        <w:iCs/>
                        <w:sz w:val="14"/>
                        <w:lang w:val="cs-CZ"/>
                      </w:rPr>
                    </w:pPr>
                    <w:r>
                      <w:rPr>
                        <w:i/>
                        <w:iCs/>
                        <w:sz w:val="14"/>
                        <w:lang w:val="cs-CZ"/>
                      </w:rPr>
                      <w:t>Její zřizovatel, HSBC Bank plc, sídlem 8 Canada Square, London E14 5HQ, Spojené království Velké Británie a Severního Irska,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lang w:val="cs-CZ"/>
                      </w:rPr>
                    </w:pPr>
                    <w:r>
                      <w:rPr>
                        <w:i/>
                        <w:iCs/>
                        <w:sz w:val="14"/>
                        <w:lang w:val="cs-CZ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lang w:val="cs-CZ"/>
                      </w:rPr>
                      <w:t>je zapsán v Companies Registration Office for England and Wales pod číslem 1425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3044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8" r="-1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349.35pt;margin-top:166.15pt;width:244.75pt;height:28.75pt;mso-wrap-style:none;v-text-anchor:middle;rotation:270" type="_x0000_t136">
          <v:path textpathok="t"/>
          <v:textpath on="t" fitshape="t" string="Tisková zpráva" style="font-family:&quot;Arial&quot;;font-size:24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6905</wp:posOffset>
              </wp:positionH>
              <wp:positionV relativeFrom="paragraph">
                <wp:posOffset>738505</wp:posOffset>
              </wp:positionV>
              <wp:extent cx="0" cy="932688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26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15pt,58.15pt" to="450.15pt,79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40315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sz w:val="24"/>
      <w:szCs w:val="24"/>
      <w:lang w:val="cs-CZ" w:bidi="ar-SA"/>
    </w:rPr>
  </w:style>
  <w:style w:type="character" w:styleId="CharChar">
    <w:name w:val=" Char Char"/>
    <w:qFormat/>
    <w:rPr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PedmtkomenteChar">
    <w:name w:val="Předmět komentáře Char"/>
    <w:basedOn w:val="CharChar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edmtkomenteChar1">
    <w:name w:val="Předmět komentáře Char1"/>
    <w:basedOn w:val="Textkomente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en-GB"/>
    </w:rPr>
  </w:style>
  <w:style w:type="character" w:styleId="Longtext1">
    <w:name w:val="long_text1"/>
    <w:qFormat/>
    <w:rPr>
      <w:sz w:val="20"/>
      <w:szCs w:val="20"/>
    </w:rPr>
  </w:style>
  <w:style w:type="character" w:styleId="Nowrap">
    <w:name w:val="nowrap"/>
    <w:qFormat/>
    <w:rPr/>
  </w:style>
  <w:style w:type="character" w:styleId="St">
    <w:name w:val="s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0" w:after="60"/>
      <w:jc w:val="both"/>
    </w:pPr>
    <w:rPr>
      <w:sz w:val="24"/>
      <w:szCs w:val="24"/>
      <w:lang w:val="cs-CZ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3">
    <w:name w:val="Text bubliny3"/>
    <w:basedOn w:val="Normal"/>
    <w:qFormat/>
    <w:pPr/>
    <w:rPr>
      <w:rFonts w:ascii="Tahoma" w:hAnsi="Tahoma" w:cs="Tahoma"/>
      <w:sz w:val="16"/>
      <w:szCs w:val="16"/>
    </w:rPr>
  </w:style>
  <w:style w:type="paragraph" w:styleId="Pedmtkomente3">
    <w:name w:val="Předmět komentáře3"/>
    <w:basedOn w:val="Textkomente"/>
    <w:next w:val="Textkomente"/>
    <w:qFormat/>
    <w:pPr/>
    <w:rPr>
      <w:b/>
      <w:bCs/>
    </w:rPr>
  </w:style>
  <w:style w:type="paragraph" w:styleId="Textbubliny2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edmtkomente2">
    <w:name w:val="Předmět komentáře2"/>
    <w:basedOn w:val="Textkomente"/>
    <w:next w:val="Textkomente"/>
    <w:qFormat/>
    <w:pPr/>
    <w:rPr>
      <w:b/>
      <w:bCs/>
    </w:rPr>
  </w:style>
  <w:style w:type="paragraph" w:styleId="Standardntext">
    <w:name w:val="Standardní text"/>
    <w:basedOn w:val="Normal"/>
    <w:qFormat/>
    <w:pPr>
      <w:jc w:val="both"/>
    </w:pPr>
    <w:rPr>
      <w:sz w:val="24"/>
      <w:lang w:val="cs-CZ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dpage">
    <w:name w:val="2nd page"/>
    <w:basedOn w:val="Normal"/>
    <w:qFormat/>
    <w:pPr>
      <w:spacing w:before="0" w:after="40"/>
      <w:jc w:val="both"/>
    </w:pPr>
    <w:rPr>
      <w:rFonts w:ascii="Univers LT Std 45 Light;Arial" w:hAnsi="Univers LT Std 45 Light;Arial" w:eastAsia="Batang;바탕" w:cs="Univers LT Std 45 Light;Arial"/>
      <w:sz w:val="18"/>
      <w:szCs w:val="24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postova@hsb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7:00Z</dcterms:created>
  <dc:creator>Charlie Brett</dc:creator>
  <dc:description>PUBLIC -</dc:description>
  <cp:keywords>PUBLIC -</cp:keywords>
  <dc:language>en-US</dc:language>
  <cp:lastModifiedBy>tomas.hecko</cp:lastModifiedBy>
  <cp:lastPrinted>2014-01-14T16:32:00Z</cp:lastPrinted>
  <dcterms:modified xsi:type="dcterms:W3CDTF">2014-01-24T13:37:00Z</dcterms:modified>
  <cp:revision>5</cp:revision>
  <dc:subject/>
  <dc:title>Jun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Classification">
    <vt:lpwstr>CLAPUBLIC</vt:lpwstr>
  </property>
  <property fmtid="{D5CDD505-2E9C-101B-9397-08002B2CF9AE}" pid="4" name="Footers">
    <vt:lpwstr>No Footers</vt:lpwstr>
  </property>
  <property fmtid="{D5CDD505-2E9C-101B-9397-08002B2CF9AE}" pid="5" name="Source">
    <vt:lpwstr>Internal</vt:lpwstr>
  </property>
</Properties>
</file>