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right="-157" w:hanging="0"/>
        <w:jc w:val="center"/>
        <w:outlineLvl w:val="0"/>
        <w:rPr>
          <w:rFonts w:ascii="Calibri" w:hAnsi="Calibri" w:cs="Tahoma"/>
          <w:b/>
          <w:b/>
          <w:sz w:val="24"/>
          <w:szCs w:val="24"/>
          <w:u w:val="single"/>
          <w:lang w:val="cs-CZ" w:eastAsia="cs-CZ"/>
        </w:rPr>
      </w:pPr>
      <w:r>
        <w:rPr>
          <w:rFonts w:cs="Tahoma" w:ascii="Calibri" w:hAnsi="Calibri"/>
          <w:b/>
          <w:sz w:val="24"/>
          <w:szCs w:val="24"/>
          <w:u w:val="single"/>
          <w:lang w:val="cs-CZ" w:eastAsia="cs-CZ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iCs/>
          <w:sz w:val="28"/>
          <w:szCs w:val="28"/>
          <w:lang w:val="cs-CZ"/>
        </w:rPr>
      </w:pPr>
      <w:r>
        <w:rPr>
          <w:rFonts w:cs="Calibri" w:ascii="Calibri" w:hAnsi="Calibri"/>
          <w:b/>
          <w:iCs/>
          <w:sz w:val="28"/>
          <w:szCs w:val="28"/>
          <w:lang w:val="cs-CZ"/>
        </w:rPr>
        <w:t xml:space="preserve">Na adventním Koncertu pro Leontinku se představili </w:t>
        <w:br/>
        <w:t>studenti a pedagogové Konzervatoře Jana Deyla</w:t>
        <w:br/>
        <w:br/>
      </w:r>
      <w:r>
        <w:rPr>
          <w:rFonts w:cs="Calibri" w:ascii="Calibri" w:hAnsi="Calibri"/>
          <w:b/>
          <w:iCs/>
          <w:sz w:val="24"/>
          <w:szCs w:val="24"/>
          <w:lang w:val="cs-CZ"/>
        </w:rPr>
        <w:t xml:space="preserve">Banka HSBC zde podpořila projekt Stipendium Leontinka </w:t>
        <w:br/>
        <w:t>pro zrakově postižené hudebníky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Praha, 5. prosince 2013 – Ve středu 4. prosince uspořádala za podpory HSBC Bank plc – pobočky Praha Nadace Leontinka již jubilejní desátý benefiční Koncert pro Leontinku, na kterém vystoupili hudebníci se zrakovým postižením. V Sále Martinů  pražského Lichtenštejnského paláce se představili studenti Konzervatoře Jana Deyla Petra Musilová, Martin David a Lenka Zahradníková spolu s dalšími studenty a svými pedagogy. Na koncertě zazněla nejen žánrově rozmanitá díla světových autorů jako Montiho Čardáš nebo </w:t>
      </w:r>
      <w:r>
        <w:rPr>
          <w:rFonts w:cs="Calibri" w:ascii="Calibri" w:hAnsi="Calibri"/>
          <w:sz w:val="22"/>
          <w:szCs w:val="22"/>
        </w:rPr>
        <w:t>Tokáta a fuga d-moll Johanna Sebastiana Bacha</w:t>
      </w:r>
      <w:r>
        <w:rPr>
          <w:rFonts w:cs="Calibri" w:ascii="Calibri" w:hAnsi="Calibri"/>
          <w:iCs/>
          <w:sz w:val="24"/>
          <w:szCs w:val="24"/>
          <w:lang w:val="cs-CZ"/>
        </w:rPr>
        <w:t>, ale také písně s vánoční tématikou v podání pěveckého sboru Konzervatoře Jana Deyla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Kromě hlavního partnera, banky HSBC, událost dále podpořily společnosti EXX, </w:t>
        <w:br/>
        <w:t>FM Logistic a agentura Ogilvy. Výtěžek koncertu umožní další vzdělávání mladých umělců se zrakovým handicapem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„</w:t>
      </w:r>
      <w:r>
        <w:rPr>
          <w:rFonts w:cs="Calibri" w:ascii="Calibri" w:hAnsi="Calibri"/>
          <w:iCs/>
          <w:sz w:val="24"/>
          <w:szCs w:val="24"/>
          <w:lang w:val="cs-CZ"/>
        </w:rPr>
        <w:t xml:space="preserve">Banka HSBC spolupracuje s nadací Leontinka dlouhodobě a každý koncert, na kterém máme tu čest se podílet, nás utvrzuje v tom, že naše podpora má smysl,“ uvedl Mark Winterflood, generální ředitel HSBC Bank plc – pobočka Praha. „Jsme velice rádi, že můžeme podpořit takové množství cílevědomých studentů, kteří velice tvrdě pracují na svém úspěchu.“ 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V úvodu koncertu předala společnost HSBC Bank Nadaci Leontinka šek v hodnotě 650.000 Kč. Dar banky podpoří projekty na pomoc zrakově postiženým dětem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O HSB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HSBC je jednou z největších finančních a bankovních organizací na světě. Její mezinárodní síť se skládá z více než 6 600 zastoupení ve více než 80 zemích a teritoriích v Evropě, Asii a Tichomoří, na amerických kontinentech, na Středním východě a v Afric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SBC působí v České republice od roku 1997 a má pobočky v Praze a Brně. Za cíl si klade poskytovat služby sofistikovaným a mezinárodně zaměřeným společnostem a propojit 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 rámci mezinárodního obchodu a kapitálových trhů. Velikost a síla globální sítě HSBC umožňuje, že HSBC dokáže pomoci klientům na obou stranách mezinárodních transakcí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umí poskytnout unikátní výhody, pokud jde o důslednost a rychlost jejich provedení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O Nadaci Leontinka (http://www.nadaceleontinka.cz/)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Nadace Leontinka se snaží pomáhat dětem a studentům se zrakovým postižením, jejím cílem je umožnit těmto dětem integraci do společnosti, vzdělání a společenských aktivit široké veřejnosti. K hlavním činnostem nadace patří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spolupracovat se speciálními školami pro zrakově postižené děti, pomáhat zvyšovat kvalitu výuky prostřednictvím učebních pomůcek, vybavení, doprovodných aktivit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přispívat ke zvyšování úrovně vybavení specializovaných klinik, nemocnic, výcvikových center a ostatních institucí, které pomáhají zrakově postiženým dětem;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zvýšit dostupnost speciálních nástrojů, pomůcek, technologií a výcvikových </w:t>
        <w:br/>
        <w:t xml:space="preserve">i léčebných programů spolupracovat s ostatními neziskovými organizacemi </w:t>
        <w:br/>
        <w:t xml:space="preserve">v pomoci zrakově postiženým dětem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Cs/>
          <w:sz w:val="24"/>
          <w:szCs w:val="24"/>
          <w:lang w:val="cs-CZ"/>
        </w:rPr>
        <w:t>informovat veřejnost o potřebách dětí se zrakovým postižením;</w:t>
        <w:tab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pomáhat rozvíjet prevenci zrakových onemocnění a výzkum a aplikaci nových léčebných metod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cs-CZ"/>
        </w:rPr>
      </w:pPr>
      <w:r>
        <w:rPr>
          <w:rFonts w:cs="Calibri" w:ascii="Calibri" w:hAnsi="Calibri"/>
          <w:b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  <w:lang w:val="cs-CZ"/>
        </w:rPr>
      </w:pPr>
      <w:r>
        <w:rPr>
          <w:rFonts w:cs="Calibri" w:ascii="Calibri" w:hAnsi="Calibri"/>
          <w:b/>
          <w:iCs/>
          <w:sz w:val="24"/>
          <w:szCs w:val="24"/>
          <w:lang w:val="cs-CZ"/>
        </w:rPr>
        <w:t>Pro další informace kontaktujte: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HSBC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>Monika Poštová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Telefon +420 225 024 512    </w:t>
        <w:tab/>
        <w:tab/>
        <w:tab/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cs-CZ"/>
        </w:rPr>
      </w:pPr>
      <w:r>
        <w:rPr>
          <w:rFonts w:cs="Calibri" w:ascii="Calibri" w:hAnsi="Calibri"/>
          <w:iCs/>
          <w:sz w:val="24"/>
          <w:szCs w:val="24"/>
          <w:lang w:val="cs-CZ"/>
        </w:rPr>
        <w:t xml:space="preserve">Email monika.postova@hsbc.com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2096" w:gutter="0" w:header="720" w:top="108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 LT Std 45 Light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sz w:val="16"/>
      </w:rPr>
      <w:t>PUBLIC</w:t>
      <w:tab/>
      <w:tab/>
    </w:r>
  </w:p>
  <w:p>
    <w:pPr>
      <w:pStyle w:val="Footer"/>
      <w:rPr>
        <w:b/>
        <w:b/>
        <w:sz w:val="24"/>
      </w:rPr>
    </w:pPr>
    <w:r>
      <w:rPr>
        <w:b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82240</wp:posOffset>
              </wp:positionH>
              <wp:positionV relativeFrom="paragraph">
                <wp:posOffset>-256540</wp:posOffset>
              </wp:positionV>
              <wp:extent cx="3017520" cy="7677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4"/>
                              <w:lang w:val="cs-CZ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>HSBC Bank plc – pobočka Praha je registrována v obchodním rejstříku vedeném u Městského soudu v Praze, oddíl A, vložka 20030.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4"/>
                              <w:lang w:val="cs-CZ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>Její zřizovatel, HSBC Bank plc, sídlem 8 Canada Square, London E14 5HQ, Spojené království Velké Británie a Severního Irska,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lang w:val="cs-CZ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14"/>
                              <w:lang w:val="cs-CZ"/>
                            </w:rPr>
                            <w:t>je zapsán v Companies Registration Office for England and Wales pod číslem 1425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60.45pt;mso-wrap-distance-left:9.05pt;mso-wrap-distance-right:9.05pt;mso-wrap-distance-top:0pt;mso-wrap-distance-bottom:0pt;margin-top:-20.2pt;mso-position-vertical-relative:text;margin-left:21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4"/>
                        <w:lang w:val="cs-CZ"/>
                      </w:rPr>
                    </w:pPr>
                    <w:r>
                      <w:rPr>
                        <w:i/>
                        <w:iCs/>
                        <w:sz w:val="14"/>
                        <w:lang w:val="cs-CZ"/>
                      </w:rPr>
                      <w:t>HSBC Bank plc – pobočka Praha je registrována v obchodním rejstříku vedeném u Městského soudu v Praze, oddíl A, vložka 20030.</w:t>
                    </w:r>
                  </w:p>
                  <w:p>
                    <w:pPr>
                      <w:pStyle w:val="Footer"/>
                      <w:rPr>
                        <w:i/>
                        <w:i/>
                        <w:iCs/>
                        <w:sz w:val="14"/>
                        <w:lang w:val="cs-CZ"/>
                      </w:rPr>
                    </w:pPr>
                    <w:r>
                      <w:rPr>
                        <w:i/>
                        <w:iCs/>
                        <w:sz w:val="14"/>
                        <w:lang w:val="cs-CZ"/>
                      </w:rPr>
                      <w:t>Její zřizovatel, HSBC Bank plc, sídlem 8 Canada Square, London E14 5HQ, Spojené království Velké Británie a Severního Irska,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lang w:val="cs-CZ"/>
                      </w:rPr>
                    </w:pPr>
                    <w:r>
                      <w:rPr>
                        <w:i/>
                        <w:iCs/>
                        <w:sz w:val="14"/>
                        <w:lang w:val="cs-CZ"/>
                      </w:rPr>
                      <w:t xml:space="preserve"> </w:t>
                    </w:r>
                    <w:r>
                      <w:rPr>
                        <w:i/>
                        <w:iCs/>
                        <w:sz w:val="14"/>
                        <w:lang w:val="cs-CZ"/>
                      </w:rPr>
                      <w:t>je zapsán v Companies Registration Office for England and Wales pod číslem 1425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37465</wp:posOffset>
              </wp:positionV>
              <wp:extent cx="155448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36pt;mso-wrap-distance-left:9.05pt;mso-wrap-distance-right:9.05pt;mso-wrap-distance-top:0pt;mso-wrap-distance-bottom:0pt;margin-top:-2.95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3044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8" r="-1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0</wp:posOffset>
              </wp:positionH>
              <wp:positionV relativeFrom="paragraph">
                <wp:posOffset>9593580</wp:posOffset>
              </wp:positionV>
              <wp:extent cx="1553845" cy="456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ato tisková zpráva je vydá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HSBC Bank pl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35.95pt;mso-wrap-distance-left:9.05pt;mso-wrap-distance-right:9.05pt;mso-wrap-distance-top:0pt;mso-wrap-distance-bottom:0pt;margin-top:755.4pt;mso-position-vertical-relative:text;margin-left:-4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ato tisková zpráva je vydá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HSBC Bank pl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349.35pt;margin-top:166.15pt;width:244.75pt;height:28.75pt;mso-wrap-style:none;v-text-anchor:middle;rotation:270" type="_x0000_t136">
          <v:path textpathok="t"/>
          <v:textpath on="t" fitshape="t" string="Tisková zpráva" style="font-family:&quot;Arial&quot;;font-size:24pt"/>
          <v:fill o:detectmouseclick="t" type="solid" color2="#3f3f3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6905</wp:posOffset>
              </wp:positionH>
              <wp:positionV relativeFrom="paragraph">
                <wp:posOffset>738505</wp:posOffset>
              </wp:positionV>
              <wp:extent cx="0" cy="932688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6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15pt,58.15pt" to="450.15pt,79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40315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sz w:val="24"/>
      <w:szCs w:val="24"/>
      <w:lang w:val="cs-CZ" w:bidi="ar-SA"/>
    </w:rPr>
  </w:style>
  <w:style w:type="character" w:styleId="CharChar">
    <w:name w:val=" Char Char"/>
    <w:qFormat/>
    <w:rPr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PedmtkomenteChar">
    <w:name w:val="Předmět komentáře Char"/>
    <w:basedOn w:val="CharChar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edmtkomenteChar1">
    <w:name w:val="Předmět komentáře Char1"/>
    <w:basedOn w:val="Textkomente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en-GB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0" w:after="60"/>
      <w:jc w:val="both"/>
    </w:pPr>
    <w:rPr>
      <w:sz w:val="24"/>
      <w:szCs w:val="24"/>
      <w:lang w:val="cs-CZ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3">
    <w:name w:val="Text bubliny3"/>
    <w:basedOn w:val="Normal"/>
    <w:qFormat/>
    <w:pPr/>
    <w:rPr>
      <w:rFonts w:ascii="Tahoma" w:hAnsi="Tahoma" w:cs="Tahoma"/>
      <w:sz w:val="16"/>
      <w:szCs w:val="16"/>
    </w:rPr>
  </w:style>
  <w:style w:type="paragraph" w:styleId="Pedmtkomente3">
    <w:name w:val="Předmět komentáře3"/>
    <w:basedOn w:val="Textkomente"/>
    <w:next w:val="Textkomente"/>
    <w:qFormat/>
    <w:pPr/>
    <w:rPr>
      <w:b/>
      <w:bCs/>
    </w:rPr>
  </w:style>
  <w:style w:type="paragraph" w:styleId="Textbubliny2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edmtkomente2">
    <w:name w:val="Předmět komentáře2"/>
    <w:basedOn w:val="Textkomente"/>
    <w:next w:val="Textkomente"/>
    <w:qFormat/>
    <w:pPr/>
    <w:rPr>
      <w:b/>
      <w:bCs/>
    </w:rPr>
  </w:style>
  <w:style w:type="paragraph" w:styleId="Standardntext">
    <w:name w:val="Standardní text"/>
    <w:basedOn w:val="Normal"/>
    <w:qFormat/>
    <w:pPr>
      <w:jc w:val="both"/>
    </w:pPr>
    <w:rPr>
      <w:sz w:val="24"/>
      <w:lang w:val="cs-CZ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dpage">
    <w:name w:val="2nd page"/>
    <w:basedOn w:val="Normal"/>
    <w:qFormat/>
    <w:pPr>
      <w:spacing w:before="0" w:after="40"/>
      <w:jc w:val="both"/>
    </w:pPr>
    <w:rPr>
      <w:rFonts w:ascii="Univers LT Std 45 Light;Arial" w:hAnsi="Univers LT Std 45 Light;Arial" w:eastAsia="Batang;바탕" w:cs="Univers LT Std 45 Light;Arial"/>
      <w:sz w:val="18"/>
      <w:szCs w:val="24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Charlie Brett</dc:creator>
  <dc:description>PUBLIC -  </dc:description>
  <cp:keywords>PUBLIC -  </cp:keywords>
  <dc:language>en-US</dc:language>
  <cp:lastModifiedBy>veronika.borakova</cp:lastModifiedBy>
  <cp:lastPrinted>2012-11-29T17:02:00Z</cp:lastPrinted>
  <dcterms:modified xsi:type="dcterms:W3CDTF">2013-12-06T10:51:00Z</dcterms:modified>
  <cp:revision>3</cp:revision>
  <dc:subject/>
  <dc:title>Jun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