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Expanze Lindabu v ČR: veškeré služby obchodních jednotek pro český trh Lindab Profil a Lindab Vzduchotechnika a část výroby se přesouvá do nových prostor nedaleko nynějšího areálu v Praze-Ruzyni</w:t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Praha, 12. listopadu 2020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bookmarkStart w:id="0" w:name="_Hlk53581104"/>
      <w:bookmarkEnd w:id="0"/>
      <w:r>
        <w:rPr>
          <w:b/>
          <w:sz w:val="22"/>
          <w:szCs w:val="22"/>
          <w:lang w:val="cs-CZ"/>
        </w:rPr>
        <w:t xml:space="preserve">Lindab, přední světový výrobce a prodejce vzduchotechniky a dalších stavebních komponent z tenkostěnné oceli, lehkých střešních krytin, fasádních a okapových systémů, který v České republice zaměstnává téměř 800 lidí, dále expanduje. S cílem lépe využívat synergie mezi svými tuzemskými divizemi Profil a Vzduchotechnika pro další růst firmy, zlepšit dostupnost výrobků a poskytnout zákazníkům ještě kvalitnější služby a pohodlí, stěhuje své kompletní týmy pro obchodní, technický a zákaznický servis i marketing do nových prostor v průmyslové zóně Panattoni Park Prague Airport II u Pavlova. Ty se nacházejí nedaleko současného výrobního, skladového a administrativního areálu Lindabu v Karlovarská Business Parku v Praze-Ruzyni. Od 2. ledna 2021, kdy obě obchodní jednotky Lindab zahájí provoz v novém aranžmá, tak na Karlovarské zůstane pouze výroba vzduchotechniky, která se díky přesunu týmů pro obchod do Pavlova bude ve stávajícím areálu moci dále rozšiřovat. Výroba i služby pro zákazníky poběží naplno i v době stěhování. </w:t>
      </w:r>
    </w:p>
    <w:p>
      <w:pPr>
        <w:pStyle w:val="Normal"/>
        <w:spacing w:lineRule="atLeast" w:line="320" w:before="0" w:after="0"/>
        <w:jc w:val="both"/>
        <w:rPr>
          <w:b/>
          <w:b/>
          <w:color w:val="FF0000"/>
          <w:sz w:val="22"/>
          <w:szCs w:val="22"/>
          <w:lang w:val="cs-CZ"/>
        </w:rPr>
      </w:pPr>
      <w:r>
        <w:rPr>
          <w:b/>
          <w:color w:val="FF0000"/>
          <w:sz w:val="22"/>
          <w:szCs w:val="22"/>
          <w:lang w:val="cs-CZ"/>
        </w:rPr>
      </w:r>
      <w:bookmarkStart w:id="1" w:name="_Hlk53581104"/>
      <w:bookmarkStart w:id="2" w:name="_Hlk53581104"/>
      <w:bookmarkEnd w:id="2"/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cs-CZ"/>
        </w:rPr>
        <w:t>Do nového působiště v Pavlově s 5 90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skladovacích a výrobních prostor a 80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kancelářských ploch se přesune 30 administrativních a 25 logistických a výrobních pracovníků Lindabu. </w:t>
      </w:r>
      <w:r>
        <w:rPr>
          <w:rFonts w:cs="Arial"/>
          <w:i/>
          <w:iCs/>
          <w:color w:val="000000"/>
          <w:sz w:val="22"/>
          <w:szCs w:val="22"/>
          <w:lang w:eastAsia="cs-CZ"/>
        </w:rPr>
        <w:t>„V rámci divizí Profil a Vzduchotechnika jsme hledali možnosti, jak dále rozvíjet naše obchodní aktivity na českém trhu. Díky nové, dobře dostupné hale nabídneme distributorům, realizačním firmám i koncovým zákazníkům všechny služby na jednom místě, velmi příjemné zázemí a mnohem více skladovacích prostor. Ty nám umožní mít stále dostatek zásob, což s sebou přinese i kratší dodací termíny,“ </w:t>
      </w:r>
      <w:r>
        <w:rPr>
          <w:rFonts w:cs="Arial"/>
          <w:color w:val="000000"/>
          <w:sz w:val="22"/>
          <w:szCs w:val="22"/>
          <w:lang w:eastAsia="cs-CZ"/>
        </w:rPr>
        <w:t>říká Slavomír Janík</w:t>
      </w:r>
      <w:r>
        <w:rPr>
          <w:rFonts w:cs="Arial"/>
          <w:bCs/>
          <w:color w:val="000000"/>
          <w:sz w:val="22"/>
          <w:szCs w:val="22"/>
          <w:lang w:eastAsia="cs-CZ"/>
        </w:rPr>
        <w:t xml:space="preserve">, Country Manager </w:t>
      </w:r>
      <w:hyperlink r:id="rId2">
        <w:r>
          <w:rPr>
            <w:rStyle w:val="InternetLink"/>
            <w:rFonts w:cs="Arial"/>
            <w:bCs/>
            <w:sz w:val="22"/>
            <w:szCs w:val="22"/>
            <w:lang w:eastAsia="cs-CZ"/>
          </w:rPr>
          <w:t>Lindab pro ČR a SR</w:t>
        </w:r>
      </w:hyperlink>
      <w:r>
        <w:rPr>
          <w:rFonts w:cs="Arial"/>
          <w:color w:val="000000"/>
          <w:sz w:val="22"/>
          <w:szCs w:val="22"/>
          <w:lang w:eastAsia="cs-CZ"/>
        </w:rPr>
        <w:t xml:space="preserve">. Zájemci tak budou mít možnost prohlédnout si produkty Lindabu ve velkoryse řešeném showroomu s prostory pro interiérovou i venkovní prezentaci – například zde bude k dispozici kompletní sortiment profilovaných i falcovaných plechových střešních krytin a okapových systémů, které společnost aktuálně nabízí na českém trhu. Zároveň jsou součásti haly také prostory pro odborná montážní školení, které Lindab pravidelně pořádá </w:t>
      </w:r>
      <w:r>
        <w:rPr>
          <w:rFonts w:cs="Arial"/>
          <w:sz w:val="22"/>
          <w:szCs w:val="22"/>
        </w:rPr>
        <w:t>pro všechny, kdo se zabývají projektováním, prodejem či montáží plechových střešních krytin a tenkostěnných ocelových konstrukcí – architekty a projektanty, montážní firmy i prodejce. V neposlední řadě v nové hale vznikne i výrobna kruhového vzduchotechnického potrubí a prostorná klempířská dílna na výrobu atypických klempířských prvků, lemování a dalších stavebních komponent z tenkostěnné oceli.</w:t>
      </w:r>
    </w:p>
    <w:p>
      <w:pPr>
        <w:pStyle w:val="Normal"/>
        <w:spacing w:lineRule="atLeast" w:line="320" w:before="0" w:after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i/>
          <w:sz w:val="22"/>
          <w:szCs w:val="22"/>
          <w:lang w:val="cs-CZ"/>
        </w:rPr>
        <w:t>„</w:t>
      </w:r>
      <w:r>
        <w:rPr>
          <w:i/>
          <w:sz w:val="22"/>
          <w:szCs w:val="22"/>
          <w:lang w:val="cs-CZ"/>
        </w:rPr>
        <w:t xml:space="preserve">Jako společnost pocházející ze Skandinávie, kde je ohleduplnost k životnímu prostředí samozřejmá, i my v České republice velmi dbáme na ekologický přístup – proto naše </w:t>
      </w:r>
      <w:r>
        <w:rPr>
          <w:rFonts w:cs="Arial"/>
          <w:i/>
          <w:sz w:val="22"/>
          <w:szCs w:val="22"/>
        </w:rPr>
        <w:t>stavební řešení naplňují veškerá kritéria kladená na nízkoenergetické a pasivní stavby. S touto filozofií jsme hledali i naše nové působiště. Jsme proto velmi rádi, že nová hala v Pavlově má vysoký standard udržitelného rozvoje</w:t>
      </w:r>
      <w:r>
        <w:rPr>
          <w:i/>
          <w:sz w:val="22"/>
          <w:szCs w:val="22"/>
          <w:lang w:val="cs-CZ"/>
        </w:rPr>
        <w:t xml:space="preserve"> (např. LED osvětlení se zónováním, exteriérové žaluzie, rekuperační systém pro zdravé vnitřní prostředí), takže se v ní bude našim zaměstnancům dobře pracovat. Také exteriér se pyšní přírodními prvky, které nejsou v průmyslových zónách běžné: např. květnatá louka pro motýly, včelí úly, hmyzí hotel či ještěrkárium. Věřím proto, že takové prostředí bude příjemné i pro naše obchodní partnery a zákazníky,“ </w:t>
      </w:r>
      <w:r>
        <w:rPr>
          <w:sz w:val="22"/>
          <w:szCs w:val="22"/>
          <w:lang w:val="cs-CZ"/>
        </w:rPr>
        <w:t>uzavírá Michal Klimovič, ředitel Lindab Česká republika.</w:t>
      </w:r>
    </w:p>
    <w:p>
      <w:pPr>
        <w:pStyle w:val="Normal"/>
        <w:spacing w:lineRule="atLeast" w:line="320"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3614420</wp:posOffset>
            </wp:positionV>
            <wp:extent cx="2400300" cy="1600200"/>
            <wp:effectExtent l="0" t="0" r="0" b="0"/>
            <wp:wrapSquare wrapText="bothSides"/>
            <wp:docPr id="1" name="Centrála%20Lindab%20v%20Praze_IMG_2456areal-09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rála%20Lindab%20v%20Praze_IMG_2456areal-09-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8950</wp:posOffset>
            </wp:positionH>
            <wp:positionV relativeFrom="paragraph">
              <wp:posOffset>131445</wp:posOffset>
            </wp:positionV>
            <wp:extent cx="2430780" cy="1591310"/>
            <wp:effectExtent l="0" t="0" r="0" b="0"/>
            <wp:wrapSquare wrapText="bothSides"/>
            <wp:docPr id="2" name="Centrála%20koncernu%20Lind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ntrála%20koncernu%20Linda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Stávající areál Lindabu v Karlovarská </w:t>
        <w:tab/>
        <w:t xml:space="preserve">                Sídlo mezinárodního koncernu Lindab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Business Parku v Praze-Ruzyni</w:t>
        <w:tab/>
        <w:t xml:space="preserve">                ve švédském Grevie</w:t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iCs/>
          <w:sz w:val="20"/>
          <w:u w:val="single"/>
          <w:lang w:val="cs-CZ"/>
        </w:rPr>
      </w:pPr>
      <w:r>
        <w:rPr>
          <w:rFonts w:cs="Arial"/>
          <w:b/>
          <w:i/>
          <w:iCs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Poznámka pro editory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00"/>
          <w:sz w:val="20"/>
          <w:shd w:fill="FFFFFF" w:val="clear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 dánskou. V roce 2006 byla mateřská společnost přejmenována na Lindab International AB. Koncern Lindab působí v současné době na trzích 31 zemí a zaměstnává na 5000 lidí. Je jedním z největších světových designérů, výrobců a prodejců kovových profilů pro stavební účely – ocelových plechů, lehkých střešních krytin, okapových systémů a dalších montážních prvků z tenkostěnné švédské oceli, jakož i vzduchotechnických potrubních systémů. Tím je schopen poskytovat komplexní systémová řešení pro široké spektrum požadavků. V roce 2019 dosáhl koncern Lindab čistých tržeb ve výši 9,872 miliard švédských korun (tj. zhruba 910,3 mil. EUR). </w:t>
      </w:r>
      <w:r>
        <w:rPr>
          <w:rFonts w:cs="Arial"/>
          <w:i/>
          <w:sz w:val="20"/>
        </w:rPr>
        <w:t xml:space="preserve">80 % jeho prodeje tvoří nebytová výstavba, zbytek činí bytová výstavba. V roce 2019 tvořil severský trh 43 %, střední a východní Evropa plus státy bývalého Sovětského svazu 21 %, západní Evropa 35 % a ostatní trhy 1 % celkového prodeje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5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, kde působí dodnes (další výrobní závod má společnost v Hustopečích u Brna). V roce 2015 otevřel Lindab </w:t>
      </w:r>
      <w:r>
        <w:rPr>
          <w:rFonts w:cs="Arial"/>
          <w:i/>
          <w:sz w:val="20"/>
        </w:rPr>
        <w:t>novou pobočku v Brně, specializující se na vzduchotechniku a nabízející ve vzorkovně také široký sortiment lehkých střešních krytin a okapů.</w:t>
      </w:r>
      <w:r>
        <w:rPr>
          <w:rFonts w:cs="Arial"/>
          <w:i/>
          <w:sz w:val="20"/>
          <w:lang w:val="cs-CZ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sz w:val="20"/>
          <w:lang w:val="cs-CZ"/>
        </w:rPr>
        <w:t xml:space="preserve">Základ podnikání společnosti tvoří jak vývoj, výroba a prodej hotových výrobků, tak i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ážních firem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-stavby.cz</w:t>
        </w:r>
      </w:hyperlink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7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3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4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Arial" w:hAnsi="Arial" w:cs="Arial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.com/cz/pro/pages/default.aspx?redirecttoproorhome=true&amp;i=996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lindabgroup.com/" TargetMode="External"/><Relationship Id="rId6" Type="http://schemas.openxmlformats.org/officeDocument/2006/relationships/hyperlink" Target="http://www.lindab.cz/" TargetMode="External"/><Relationship Id="rId7" Type="http://schemas.openxmlformats.org/officeDocument/2006/relationships/hyperlink" Target="http://www.lindab-stavby.cz/" TargetMode="External"/><Relationship Id="rId8" Type="http://schemas.openxmlformats.org/officeDocument/2006/relationships/hyperlink" Target="http://www.lindabstrech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3:00Z</dcterms:created>
  <dc:creator>kamila.cadkova</dc:creator>
  <dc:description/>
  <cp:keywords/>
  <dc:language>en-US</dc:language>
  <cp:lastModifiedBy>Kamila Čadková</cp:lastModifiedBy>
  <cp:lastPrinted>2020-10-07T09:42:00Z</cp:lastPrinted>
  <dcterms:modified xsi:type="dcterms:W3CDTF">2020-11-11T14:45:00Z</dcterms:modified>
  <cp:revision>4</cp:revision>
  <dc:subject/>
  <dc:title>Společnost Lindab představuje produkt Lindab Stavby</dc:title>
</cp:coreProperties>
</file>