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color w:val="336699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33655</wp:posOffset>
            </wp:positionV>
            <wp:extent cx="25603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336699"/>
          <w:sz w:val="60"/>
          <w:szCs w:val="60"/>
        </w:rPr>
        <w:tab/>
        <w:tab/>
        <w:t xml:space="preserve">           </w:t>
        <w:tab/>
        <w:t xml:space="preserve"> Pioneer </w:t>
        <w:tab/>
        <w:tab/>
        <w:tab/>
        <w:tab/>
        <w:tab/>
        <w:tab/>
        <w:tab/>
        <w:tab/>
        <w:tab/>
        <w:t xml:space="preserve"> </w:t>
        <w:tab/>
        <w:t>NEW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3366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#33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</w:rPr>
      </w:pPr>
      <w:r>
        <w:rPr>
          <w:rFonts w:cs="Courier New" w:ascii="Courier New" w:hAnsi="Courier New"/>
          <w:b/>
          <w:bCs/>
          <w:color w:val="336699"/>
          <w:sz w:val="30"/>
          <w:szCs w:val="30"/>
        </w:rPr>
        <w:t>4. srpna 2008</w:t>
      </w:r>
      <w:r>
        <w:rPr>
          <w:rFonts w:cs="Arial" w:ascii="Arial" w:hAnsi="Arial"/>
          <w:b/>
          <w:bCs/>
          <w:color w:val="000080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336699"/>
          <w:sz w:val="30"/>
          <w:szCs w:val="30"/>
        </w:rPr>
        <w:t>INFORMACE PRO TIS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vyšší rating pro Pioneer Investments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ezinárodní agentura </w:t>
      </w:r>
      <w:r>
        <w:rPr>
          <w:rFonts w:cs="Arial" w:ascii="Arial" w:hAnsi="Arial"/>
          <w:b/>
          <w:sz w:val="20"/>
          <w:szCs w:val="20"/>
        </w:rPr>
        <w:t xml:space="preserve">Fitch Ratings zvýšila manažerské hodnocení skupiny Pioneer Investments z úrovně M2 na M2+. Zvýšením ratingu tak agentura ocenila činnost  investičních center skupiny v Miláně, Dublinu a Bostonu v oblasti správy aktiv a vysoký standard manažerského řízen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ch Ratings, jenž je součástí skupiny Fitch Group, ocenila stabilitu skupiny Pioneer Investments a její dlouhodobě vynikající finanční výsledky. Přidáním znaménka „+“ k dosavadnímu ratingu M2 agentura vyzdvihuje schopnost skupiny vytvářet pro své klienty přidanou hodnotu a její úsilí stát se globálním správcem akt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ating M2+ potvrzuje zařazení skupiny Pioneer Investments mezi stabilní a finančně silné investiční společnosti s prokazatelnými výsledky. Držiteli tohoto hodnocení jsou společnosti řízené vysoce zkušenými investičními manažerskými týmy s profesionálním administrativním zázemím,“ reaguje na získané ocenění Roman Pospíšil, generální ředitel skupiny Pioneer Investments v Č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Skupina Pioneer Investments oslavuje tento rok 80 let </w:t>
      </w:r>
      <w:r>
        <w:rPr>
          <w:rFonts w:cs="Arial" w:ascii="Arial" w:hAnsi="Arial"/>
          <w:sz w:val="20"/>
          <w:szCs w:val="20"/>
        </w:rPr>
        <w:t xml:space="preserve">od vzniku svého prvního fondu s názvem Pioneer Fund. V roce 1928 jej založil Philip L. Carret a dnes je čtvrtým nejstarším fondem v USA. </w:t>
      </w:r>
      <w:r>
        <w:rPr>
          <w:rFonts w:cs="Arial" w:ascii="Arial" w:hAnsi="Arial"/>
          <w:color w:val="000000"/>
          <w:sz w:val="20"/>
          <w:szCs w:val="20"/>
        </w:rPr>
        <w:t xml:space="preserve">V České republice působí Pioneer Investments od roku 1995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E PRO NOVINÁŘE A EDITORY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320"/>
        <w:ind w:right="7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ioneer Investments</w:t>
      </w:r>
      <w:r>
        <w:rPr>
          <w:rFonts w:cs="Arial" w:ascii="Arial" w:hAnsi="Arial"/>
          <w:sz w:val="18"/>
          <w:szCs w:val="18"/>
        </w:rPr>
        <w:t xml:space="preserve"> je celosvětová investiční skupina, která </w:t>
      </w:r>
      <w:r>
        <w:rPr>
          <w:rFonts w:cs="Arial" w:ascii="Arial" w:hAnsi="Arial"/>
          <w:b/>
          <w:bCs/>
          <w:sz w:val="18"/>
          <w:szCs w:val="18"/>
        </w:rPr>
        <w:t xml:space="preserve">spravovala na konci roku 2007 aktiva v hodnotě 213,5 miliard EUR </w:t>
      </w:r>
      <w:r>
        <w:rPr>
          <w:rFonts w:cs="Arial" w:ascii="Arial" w:hAnsi="Arial"/>
          <w:sz w:val="18"/>
          <w:szCs w:val="18"/>
        </w:rPr>
        <w:t xml:space="preserve">(zdroj: PGAM). Klientům, mezi něž patří instituce, podniky, zprostředkovatelé a soukromí investoři z celého světa, skupina poskytuje široké spektrum investičních řešení, včetně podílových fondů, alternativních investic a strukturovaných produktů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pina má 80 let zkušeností s investováním, na jejichž základě poskytuje klientům a partnerům vhodné investiční strategie. Vlajkový fond skupiny - Pioneer Fund - je čtvrtý nejstarší fond v USA a odráží se v něm historie skupiny Pioneer Investments v oblasti trvalé správy peněz a pomoci investorům s dosahováním jejich finančních cílů. Z globálních investičních center v Dublinu, Miláně, Bostonu a Singapuru a regionálních center ve Varšavě a v Praze je řízen vlastní investiční proces metodou bottom-up. Ten je dále podporován interním fundamentálním a kvantitativním výzkumem. Cestou k dosažení přidané hodnoty jsou zkušení portfolio manažeři, kteří pracují na optimalizaci výběru titulů a řízení rizik.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upina Pioneer Investments má pobočky ve 22 zemích a pro klienty pracuje přes 2 300 specialistů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oneer Investments je obchodní název společnosti Pioneer Global Asset Management S.p.A. (PGAM) a skupiny jejích dceřiných společností. PGAM je 100% dceřiná společnost společnosti UniCredito Italiano S.p.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ioneer Alternative Investments (PAI)</w:t>
      </w:r>
      <w:r>
        <w:rPr>
          <w:rFonts w:cs="Arial" w:ascii="Arial" w:hAnsi="Arial"/>
          <w:sz w:val="18"/>
          <w:szCs w:val="18"/>
        </w:rPr>
        <w:t xml:space="preserve"> je divize hedgových fondů skupiny s hlavními pobočkami v Londýně, Miláně a New Yorku. Investičním centrem divize je Dublin. PAI poskytuje fondy s tzv. single strategií i širokou nabídku fondů hedgových fondů. </w:t>
      </w:r>
      <w:r>
        <w:rPr>
          <w:rFonts w:cs="Arial" w:ascii="Arial" w:hAnsi="Arial"/>
          <w:b/>
          <w:bCs/>
          <w:sz w:val="18"/>
          <w:szCs w:val="18"/>
        </w:rPr>
        <w:t>Celková hodnota spravovaných aktiv této divize činila na konci prosince 2007 5,85 miliard EUR</w:t>
      </w:r>
      <w:r>
        <w:rPr>
          <w:rFonts w:cs="Arial" w:ascii="Arial" w:hAnsi="Arial"/>
          <w:sz w:val="18"/>
          <w:szCs w:val="18"/>
        </w:rPr>
        <w:t xml:space="preserve"> (zdroj: PGAM).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2087880" cy="1363980"/>
            <wp:effectExtent l="0" t="0" r="0" b="0"/>
            <wp:wrapTight wrapText="bothSides">
              <wp:wrapPolygon edited="0">
                <wp:start x="-105" y="0"/>
                <wp:lineTo x="-105" y="21441"/>
                <wp:lineTo x="21600" y="21441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 více informací kontaktuje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ela Štefcová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 Manager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 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cela.stefcova@crestcom.cz</w:t>
        </w:r>
      </w:hyperlink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+ 420 222 927 125, + 420 731 613 669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lnweb"/>
        <w:spacing w:before="0" w:after="0"/>
        <w:ind w:right="75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ana Řezníková</w:t>
      </w:r>
    </w:p>
    <w:p>
      <w:pPr>
        <w:pStyle w:val="Normlnweb"/>
        <w:spacing w:before="0" w:after="0"/>
        <w:ind w:right="75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ead of Marketing &amp; PR</w:t>
      </w:r>
    </w:p>
    <w:p>
      <w:pPr>
        <w:pStyle w:val="Normlnweb"/>
        <w:spacing w:before="0" w:after="0"/>
        <w:ind w:right="75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ioneer Investments</w:t>
      </w:r>
    </w:p>
    <w:p>
      <w:pPr>
        <w:pStyle w:val="Normlnweb"/>
        <w:spacing w:before="0" w:after="0"/>
        <w:ind w:right="75" w:hanging="0"/>
        <w:jc w:val="both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na.reznikova@pioneerinvestments.com</w:t>
        </w:r>
      </w:hyperlink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+ 420 296 354 4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pozornění:</w:t>
      </w:r>
    </w:p>
    <w:p>
      <w:pPr>
        <w:pStyle w:val="Footer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line"/>
        <w:spacing w:before="0" w:after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nvestice do podílových listů v sobě obsahuje riziko kolísání aktuální hodnoty investované částky a výnosů z ní a není zaručena návratnost původně investované částky. Minulé výnosy nejsou zárukou výnosů budoucí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nto materiál není Prospektem ani Zjednodušeným prospektem fondu Pioneer Funds nebo Pioneer P.F., není ani Statutem</w:t>
      </w:r>
      <w:r>
        <w:rPr>
          <w:rStyle w:val="A6"/>
          <w:rFonts w:cs="Arial" w:ascii="Arial" w:hAnsi="Arial"/>
          <w:sz w:val="18"/>
          <w:szCs w:val="18"/>
        </w:rPr>
        <w:t xml:space="preserve"> či Zjednodušeným statutem České rodiny fondů Pioneer.</w:t>
      </w:r>
      <w:r>
        <w:rPr>
          <w:rFonts w:cs="Arial" w:ascii="Arial" w:hAnsi="Arial"/>
          <w:sz w:val="18"/>
          <w:szCs w:val="18"/>
        </w:rPr>
        <w:t xml:space="preserve"> Má pouze informativní charakter a nepředstavuje nabídku podílových listů. Před plánovanou investicí se seznamte s podmínkami investování, legislativními podmínkami investice, daňovými důsledky a souvisejícími riziky, která jsou popsána v Prospektu a manažerských pravidlech fondu Pioneer Funds a Pioneer P.F. nebo ve Zjednodušeném prospektu a v Podmínkách pro Českou republiku. </w:t>
      </w:r>
      <w:r>
        <w:rPr>
          <w:rStyle w:val="A6"/>
          <w:rFonts w:cs="Arial" w:ascii="Arial" w:hAnsi="Arial"/>
          <w:sz w:val="18"/>
          <w:szCs w:val="18"/>
        </w:rPr>
        <w:t>Seznamte se také se Statuty fondů České rodiny fondů Pioneer či s jejich Zjednodušenými statuty.</w:t>
      </w:r>
      <w:r>
        <w:rPr>
          <w:rFonts w:cs="Arial" w:ascii="Arial" w:hAnsi="Arial"/>
          <w:sz w:val="18"/>
          <w:szCs w:val="18"/>
        </w:rPr>
        <w:t xml:space="preserve"> Tyto dokumenty lze získat zdarma n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pioneerinvestments.cz</w:t>
        </w:r>
      </w:hyperlink>
      <w:r>
        <w:rPr>
          <w:rFonts w:cs="Arial" w:ascii="Arial" w:hAnsi="Arial"/>
          <w:sz w:val="18"/>
          <w:szCs w:val="18"/>
        </w:rPr>
        <w:t xml:space="preserve"> nebo na adrese Karolinská 650/1, 186 00 Praha 8 či na vyžádání prostřednictvím bezplatné linky Klientského centra 800 313 663, 800 118 844. </w:t>
      </w:r>
      <w:r>
        <w:rPr>
          <w:rStyle w:val="A6"/>
          <w:rFonts w:cs="Arial" w:ascii="Arial" w:hAnsi="Arial"/>
          <w:sz w:val="18"/>
          <w:szCs w:val="18"/>
        </w:rPr>
        <w:t>V textu jsou na některých místech uvedeny pouze zkrácené názvy fondů, úplné názvy fondů jsou uvedeny ve Statutech/ Prospektech těchto fondů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oneer Investments je obchodním označením společnosti Pioneer Global Asset Management S.p.A. a skupiny jejích dceřiných společnos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6">
    <w:name w:val="A6"/>
    <w:qFormat/>
    <w:rPr>
      <w:rFonts w:cs="PIFranklinGothicBookCond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MS Mincho;ＭＳ 明朝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a.stastna@crestcom.cz" TargetMode="External"/><Relationship Id="rId5" Type="http://schemas.openxmlformats.org/officeDocument/2006/relationships/hyperlink" Target="mailto:dana.reznikova@pioneerinvestments.com" TargetMode="External"/><Relationship Id="rId6" Type="http://schemas.openxmlformats.org/officeDocument/2006/relationships/hyperlink" Target="http://www.pioneerinvestment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8:00Z</dcterms:created>
  <dc:creator>lenka.mickova</dc:creator>
  <dc:description/>
  <cp:keywords/>
  <dc:language>en-US</dc:language>
  <cp:lastModifiedBy>Lenka Mickova</cp:lastModifiedBy>
  <cp:lastPrinted>2008-08-04T13:38:00Z</cp:lastPrinted>
  <dcterms:modified xsi:type="dcterms:W3CDTF">2008-08-04T11:52:00Z</dcterms:modified>
  <cp:revision>11</cp:revision>
  <dc:subject/>
  <dc:title/>
</cp:coreProperties>
</file>