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5255</wp:posOffset>
            </wp:positionV>
            <wp:extent cx="1581150" cy="488315"/>
            <wp:effectExtent l="0" t="0" r="0" b="0"/>
            <wp:wrapTight wrapText="bothSides">
              <wp:wrapPolygon edited="0">
                <wp:start x="-96" y="0"/>
                <wp:lineTo x="-96" y="21191"/>
                <wp:lineTo x="21600" y="21191"/>
                <wp:lineTo x="21600" y="0"/>
                <wp:lineTo x="-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TISKOVÁ ZPRÁVA</w:t>
      </w:r>
    </w:p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31. března 2022</w:t>
      </w:r>
    </w:p>
    <w:p>
      <w:pPr>
        <w:pStyle w:val="Normlnweb"/>
        <w:pBdr>
          <w:top w:val="single" w:sz="12" w:space="1" w:color="000000"/>
        </w:pBdr>
        <w:spacing w:lineRule="atLeast" w:line="300" w:before="0" w:after="0"/>
        <w:rPr/>
      </w:pPr>
      <w:r>
        <w:rPr/>
        <w:t xml:space="preserve">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pBdr>
          <w:top w:val="single" w:sz="12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lenium Technologies: Nerecyklovatelné plasty nemusí končit            ve spalovnách, oceánech či na skládkách, umíme z nich vyrábět vodík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polečnost Millenium Technologies, člen skupiny JRD, se ve svém vědecko-technickém parku v Dubé zabývá plazmovým zplyňováním odpadů. Díky této technologii je možné i ty nejobtížněji likvidovatelné odpady zpracovávat na syntézní plyn, ze kterého lze získat i čím dál žádanější vodík a další energetické suroviny. Ty je možné následně využít jako zdroje energie pro výrobní a průmyslové podniky. Plazmové zplyňování může řešit hned několik problémů – účelné zpracování všudypřítomného plastového odpadu a finanční úsporu při výrobě vodíku, která je levnější oproti výrobě z obnovitelných zdrojů. Celý proces má ve srovnání s klasickým spalováním výrazně nižší emise.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 jsou problematickou složkou odpadového hospodářství zejména z hlediska množství, které se každým rokem zvyšuje. Celosvětovou výzvou jsou plasty, které se nedají ekonomicky využít. Dokonce i ze žlutých kontejnerů, které v podstatě všichni pravidelně využíváme, se ve výsledku účelně recykluje přibližně jen 30 % plastů. Významná část končí ve spalovnách či na skládkách. Právě tento druh odpadu je pro naše životní prostředí nejvíce zatěžující.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Millenium Technologies ověřuje možnost přeměny vstupní energie plastu do energie syntézního plynu s vysokým obsahem vodíku. Ten má významné využití v dopravě, energetice, ale i v chemickém a farmaceutickém průmyslu. Stále častěji se po něm také volá jako po důležitém úložišti energie. Vodík zároveň přispívá k dekarbonizaci průmyslu, energetiky, teplárenství a dopravy.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Jedná se o otevření další možné cesty k využití nerecyklovatelných plastů při respektování principu udržitelného oběhového hospodářství. Vzhledem k vysokému obsahu vodíku v syntézním plynu z plastů je následná separace vodíku efektivní cestou k jeho získání. Díky technologii plazmového zplynování se tak z některých typů odpadu stává cenný potenciální zdroj pro výrobu energie,“ </w:t>
      </w:r>
      <w:r>
        <w:rPr>
          <w:rFonts w:cs="Arial" w:ascii="Arial" w:hAnsi="Arial"/>
          <w:sz w:val="22"/>
          <w:szCs w:val="22"/>
        </w:rPr>
        <w:t>uvádí Miroslav Trybuček, výkonný ředitel Millenium Technologies.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zmové zplyňování: Jedno řešení pro dva problémy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 vyspělých zemích končí plastový odpad většinou ve třídících zařízeních, kde je zodpovědně recyklován nebo dále využit. Ovšem velkým problémem je plast, který se z Evropy, USA a Japonska vyváží do rozvojových zemí. Standardy v rozvojových zemích se zdaleka nerovnají standardům vyspělých zemí. Tento fakt má velmi nepříznivý vliv na životní prostředí. Každým rokem končí v oceánu více než 8 milionů tun plastového odpadu, některé studie dokonce uvádějí až 14 milionů tun a vědci již dlouhou dobu předpovídají, že do roku 2050 bude v oceánech více plastů než ryb.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jvyužívanějším způsobem k likvidaci plastového odpadu v Evropě je jeho další energetické využití, recyklace a asi čtvrtina plastového odpadu je ukládána na skládky. Do roku 2030 by v rámci Zelené dohody pro Evropu mělo být 55 % odpadu z plastového materiálu recyklováno. Dalším z cílů Zelené dohody pro Evropu je i akční plán pro oběhové hospodářství, který si klade za cíl snížit emise skleníkových plynů. Otevírá tak brány inovačním technologiím, mezi které patří i technologie plazmového zplynování od české společnosti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Millenium Technologies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Helvetica" w:hAnsi="Helvetica" w:cs="Helvetica"/>
          <w:color w:val="505154"/>
          <w:sz w:val="21"/>
          <w:szCs w:val="21"/>
          <w:shd w:fill="FFFFFF" w:val="clear"/>
        </w:rPr>
      </w:pPr>
      <w:r>
        <w:rPr>
          <w:rFonts w:cs="Helvetica" w:ascii="Helvetica" w:hAnsi="Helvetica"/>
          <w:color w:val="505154"/>
          <w:sz w:val="21"/>
          <w:szCs w:val="21"/>
          <w:shd w:fill="FFFFFF" w:val="clear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 xml:space="preserve">Unikátní technologie plazmového zplynování dokáže velice efektivně za pomocí plazmatu </w:t>
      </w:r>
      <w:r>
        <w:rPr>
          <w:rFonts w:cs="Arial" w:ascii="Arial" w:hAnsi="Arial"/>
          <w:sz w:val="22"/>
          <w:szCs w:val="28"/>
        </w:rPr>
        <w:t xml:space="preserve">(výron má teplotu 3 000 - 5000 </w:t>
      </w:r>
      <w:r>
        <w:rPr>
          <w:rFonts w:cs="Arial" w:ascii="Arial" w:hAnsi="Arial"/>
          <w:sz w:val="22"/>
          <w:szCs w:val="22"/>
        </w:rPr>
        <w:t>°C) zpracovat širokou škálu odpadu od nebezpečných biologických látek až po komunální odpad, kam patří i zmiňovaný nerecyklovatelný plast. Chemickou energii těchto vstupních surovin převede na energii syntézního plynu a současně vitrifikuje její anorganické části do sklovité strusky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8"/>
        </w:rPr>
        <w:t>Vytvářený syntézní plyn může být využit jako zdroj energie nebo k výrobě široké škály chemických produktů, jako je právě stále cennější vodík. Vitrifikovaná struska je zcela inertní a najde uplatnění ve stavebnictví či při budování silniční infrastruktury.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společnosti Millenium Technologies: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llenium Technologies</w:t>
        </w:r>
      </w:hyperlink>
      <w:r>
        <w:rPr>
          <w:rFonts w:cs="Arial" w:ascii="Arial" w:hAnsi="Arial"/>
          <w:sz w:val="20"/>
          <w:szCs w:val="20"/>
        </w:rPr>
        <w:t xml:space="preserve"> a. s. se zaměřuje na vývoj a výrobu technologie pro plazmové zplyňování a vitrifikaci vstupních surovin s různým podílem energie a anorganické části. Jedná se například o efektivní, environmentálně šetrné a zcela bezpečné zpracování odpadních látek různého stupně nebezpečnosti, jejichž produktem je syntézní plyn a sklovitá struska. Oba produkty jsou druhotně použitelné jako energetický zdroj, respektive stavební materiál. Společnost Millenium Technologies provozuje vědecko-technický park v Dubé, kde probíhá výzkum a testování technologie, a to ve spolupráci s odborníky z vědeckých pracovišť a vysokých škol. Společnost vedle výzkumu a testování připravuje komerční projekty ve spolupráci s řadou potenciálních klientů, např. samospráv měst a obcí, ČOV či zdravotnických zařízení.</w:t>
      </w:r>
    </w:p>
    <w:p>
      <w:pPr>
        <w:pStyle w:val="Normlnweb"/>
        <w:keepNext w:val="true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skupině JRD Group: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RD Group zastřešuje skupinu firem pod značkou JRD (JRD Development, JRD Land, JRD Energo, JRD Invest a JRD Plazma, pod kterou spadá společnost Millenium Technologies). Všechny jejich aktivity staví na jednotné filozofii, že cesta k udržitelné budoucnosti spočívá v propojení moderních technologií, čisté energie, ekologického přístupu a omezení energetické náročnosti staveb. Jednotlivé divize pokrývají široké spektrum oborů: od developmentu a nákupu či prodeje pozemků přes energetiku z obnovitelných zdrojů až po investice do výnosových nemovitostí. Z projektů moderní energetiky skupiny JRD Group stojí za zmínku portfolio fotovoltaických elektráren o výkonu 37 MWp v České republice a Maďarsku, druhý největší větrný park v České republice s instalovanou kapacitou 26 MW nebo technologie plazmového zplyňování (environmentálně šetrné zpracování odpadů s výrobou elektrické a tepelné energie).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 více informací kontaktuje: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mila Žitňáková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st Communications a.s.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mila.zitnakova@crestcom.cz</w:t>
        </w:r>
      </w:hyperlink>
    </w:p>
    <w:p>
      <w:pPr>
        <w:pStyle w:val="Normlnweb"/>
        <w:keepNext w:val="tru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+420 725 544 106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b30">
    <w:name w:val="mb30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llenium-technologies.cz/" TargetMode="External"/><Relationship Id="rId4" Type="http://schemas.openxmlformats.org/officeDocument/2006/relationships/hyperlink" Target="http://www.millenium-technologies.cz/o-spolecnosti/lang/cs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Lenka Vybulková</dc:creator>
  <dc:description/>
  <cp:keywords/>
  <dc:language>en-US</dc:language>
  <cp:lastModifiedBy>Dokumenty Crestcom</cp:lastModifiedBy>
  <cp:lastPrinted>2022-03-01T11:09:00Z</cp:lastPrinted>
  <dcterms:modified xsi:type="dcterms:W3CDTF">2022-03-31T10:00:00Z</dcterms:modified>
  <cp:revision>3</cp:revision>
  <dc:subject/>
  <dc:title>TISKOVÁ ZPRÁVA</dc:title>
</cp:coreProperties>
</file>