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4245" cy="1347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bottom w:val="single" w:sz="8" w:space="1" w:color="000000"/>
        </w:pBdr>
        <w:jc w:val="left"/>
        <w:rPr/>
      </w:pPr>
      <w:r>
        <w:rPr/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TISKOVÁ INFORMACE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15. června 2022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24. ROČNÍK SOUTĚŽE „BEST OF REALTY – NEJLEPŠÍ Z REALIT“</w:t>
      </w:r>
    </w:p>
    <w:p>
      <w:pPr>
        <w:pStyle w:val="Heading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E OTEVÍRÁ PRO PŘIHLÁŠKY PROJEKTŮ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both"/>
        <w:rPr>
          <w:sz w:val="20"/>
        </w:rPr>
      </w:pPr>
      <w:r>
        <w:rPr>
          <w:rFonts w:cs="Arial" w:ascii="Arial" w:hAnsi="Arial"/>
          <w:b/>
          <w:iCs/>
          <w:sz w:val="20"/>
        </w:rPr>
        <w:t>D</w:t>
      </w:r>
      <w:r>
        <w:rPr>
          <w:rFonts w:cs="Arial" w:ascii="Arial" w:hAnsi="Arial"/>
          <w:b/>
          <w:sz w:val="20"/>
        </w:rPr>
        <w:t>o svého již 24. ročníku vstoupila soutěž „Best of Realty – Nejlepší z realit“, která každoročně oceňuje projekty,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jež</w:t>
      </w:r>
      <w:r>
        <w:rPr>
          <w:rFonts w:cs="Arial" w:ascii="Arial" w:hAnsi="Arial"/>
          <w:b/>
          <w:color w:val="221B1B"/>
          <w:sz w:val="20"/>
          <w:shd w:fill="FFFFFF" w:val="clear"/>
        </w:rPr>
        <w:t xml:space="preserve"> reprezentují úspěchy a schopnosti architektů, stavitelů, projektantů, developerů a v neposlední řadě i realitních agentů při jejich prodeji či pronájmu. </w:t>
      </w:r>
      <w:r>
        <w:rPr>
          <w:rFonts w:cs="Arial" w:ascii="Arial" w:hAnsi="Arial"/>
          <w:b/>
          <w:sz w:val="20"/>
        </w:rPr>
        <w:t>O nominaci na ceněné tituly se mohou až do 2. září 2022, kdy proběhne uzávěrka přihlášek, ucházet tuzemské stavby dokončené a zkolaudované po 1. lednu 2021. Vyhlášení výsledků a předání cen nejlepším projektům proběhne na slavnostním galavečeru 15. listopadu 2022, jehož dějištěm je už tradičně pražské Forum Karlín.</w:t>
      </w:r>
    </w:p>
    <w:p>
      <w:pPr>
        <w:pStyle w:val="Heading6"/>
        <w:spacing w:lineRule="atLeast" w:line="28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Soutěž, patřící k nejprestižnějším ve svém oboru, se po celou dobu své existence koná pod odbornou záštitou </w:t>
      </w:r>
      <w:r>
        <w:rPr>
          <w:rFonts w:cs="Arial" w:ascii="Arial" w:hAnsi="Arial"/>
          <w:b/>
          <w:sz w:val="20"/>
        </w:rPr>
        <w:t>Asociace pro rozvoj trhu nemovitostí</w:t>
      </w:r>
      <w:r>
        <w:rPr>
          <w:rFonts w:cs="Arial" w:ascii="Arial" w:hAnsi="Arial"/>
          <w:sz w:val="20"/>
        </w:rPr>
        <w:t xml:space="preserve"> (ARTN), sdružující významné osobnosti české developerské scény a souvisejících oborů. Vyhlašovatelem a organizátorem soutěže je společnost </w:t>
      </w:r>
      <w:r>
        <w:rPr>
          <w:rFonts w:cs="Arial" w:ascii="Arial" w:hAnsi="Arial"/>
          <w:b/>
          <w:sz w:val="20"/>
        </w:rPr>
        <w:t>BEST OF REALTY, s.r.o.</w:t>
      </w:r>
      <w:r>
        <w:rPr>
          <w:rFonts w:cs="Arial" w:ascii="Arial" w:hAnsi="Arial"/>
          <w:sz w:val="20"/>
        </w:rPr>
        <w:t xml:space="preserve">, která při její přípravě a realizaci úzce spolupracuje nejen s profesními sdruženími, ale i zástupci developerských společností a realitními agenty, architekty, bankami, agenturami pro výzkum trhu a dalšími relevantními subjekty českého realitního a developerského trhu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O cenách udělovaných v základních kategoriích </w:t>
      </w:r>
      <w:r>
        <w:rPr>
          <w:rFonts w:cs="Arial" w:ascii="Arial" w:hAnsi="Arial"/>
          <w:b/>
          <w:sz w:val="20"/>
        </w:rPr>
        <w:t xml:space="preserve">Rezidenční projekty, Nová administrativní centra, Rekonstruované kanceláře, Obchodní centra, Hotely </w:t>
      </w:r>
      <w:r>
        <w:rPr>
          <w:rFonts w:cs="Arial" w:ascii="Arial" w:hAnsi="Arial"/>
          <w:sz w:val="20"/>
        </w:rPr>
        <w:t>a </w:t>
      </w:r>
      <w:r>
        <w:rPr>
          <w:rFonts w:cs="Arial" w:ascii="Arial" w:hAnsi="Arial"/>
          <w:b/>
          <w:sz w:val="20"/>
        </w:rPr>
        <w:t>Průmyslové a skladové areály</w:t>
      </w:r>
      <w:r>
        <w:rPr>
          <w:rFonts w:cs="Arial" w:ascii="Arial" w:hAnsi="Arial"/>
          <w:sz w:val="20"/>
        </w:rPr>
        <w:t xml:space="preserve"> pro rok 2022 rozhoduje</w:t>
      </w:r>
      <w:r>
        <w:rPr>
          <w:rFonts w:cs="Arial" w:ascii="Arial" w:hAnsi="Arial"/>
          <w:b/>
          <w:sz w:val="20"/>
        </w:rPr>
        <w:t xml:space="preserve"> devítičlenná odborná porota, </w:t>
      </w:r>
      <w:r>
        <w:rPr>
          <w:rFonts w:cs="Arial" w:ascii="Arial" w:hAnsi="Arial"/>
          <w:sz w:val="20"/>
        </w:rPr>
        <w:t>v jejímž čele stojí Tomáš Drtina, viceprezident správní rady ART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dborná jury v rámci každého ročníku uděluje i jednu </w:t>
      </w:r>
      <w:r>
        <w:rPr>
          <w:rFonts w:cs="Arial" w:ascii="Arial" w:hAnsi="Arial"/>
          <w:b/>
          <w:sz w:val="20"/>
        </w:rPr>
        <w:t>Zvláštní cenu poroty.</w:t>
      </w:r>
      <w:r>
        <w:rPr>
          <w:rFonts w:cs="Arial" w:ascii="Arial" w:hAnsi="Arial"/>
          <w:sz w:val="20"/>
        </w:rPr>
        <w:t xml:space="preserve"> Speciální ocenění </w:t>
      </w:r>
      <w:r>
        <w:rPr>
          <w:rFonts w:cs="Arial" w:ascii="Arial" w:hAnsi="Arial"/>
          <w:b/>
          <w:sz w:val="20"/>
        </w:rPr>
        <w:t>Award for Excellence</w:t>
      </w:r>
      <w:r>
        <w:rPr>
          <w:rFonts w:cs="Arial" w:ascii="Arial" w:hAnsi="Arial"/>
          <w:sz w:val="20"/>
        </w:rPr>
        <w:t xml:space="preserve"> každoročně vyhlašuje a na galavečeru předává i garant soutěže, Asociace pro rozvoj trhu nemovitostí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mi cenami udělovanými v rámci soutěže Best of Realty – Nejlepší z realit jsou </w:t>
      </w:r>
      <w:r>
        <w:rPr>
          <w:rFonts w:cs="Arial" w:ascii="Arial" w:hAnsi="Arial"/>
          <w:b/>
          <w:sz w:val="20"/>
        </w:rPr>
        <w:t>Environmentálně šetrný projekt</w:t>
      </w:r>
      <w:r>
        <w:rPr>
          <w:rFonts w:cs="Arial" w:ascii="Arial" w:hAnsi="Arial"/>
          <w:sz w:val="20"/>
        </w:rPr>
        <w:t xml:space="preserve"> (ten ze všech nominovaných projektů vybírá Česká rada pro šetrné budovy jako garant kategorie) a </w:t>
      </w:r>
      <w:r>
        <w:rPr>
          <w:rFonts w:cs="Arial" w:ascii="Arial" w:hAnsi="Arial"/>
          <w:b/>
          <w:sz w:val="20"/>
        </w:rPr>
        <w:t>Síň slávy</w:t>
      </w:r>
      <w:r>
        <w:rPr>
          <w:rFonts w:cs="Arial" w:ascii="Arial" w:hAnsi="Arial"/>
          <w:sz w:val="20"/>
        </w:rPr>
        <w:t xml:space="preserve"> (ocenění pro významnou osobnost, zanechávající výraznou stopu na tuzemském realitním trhu). V neposlední řadě mohou dát hlas nejlepšímu realitnímu projektu bez výběru kategorií i laici, hlasující na webu soutěže </w:t>
      </w:r>
      <w:hyperlink r:id="rId3">
        <w:r>
          <w:rPr>
            <w:rStyle w:val="InternetLink"/>
            <w:rFonts w:cs="Arial" w:ascii="Arial" w:hAnsi="Arial"/>
            <w:sz w:val="20"/>
          </w:rPr>
          <w:t>www.bestofrealty.cz</w:t>
        </w:r>
      </w:hyperlink>
      <w:r>
        <w:rPr>
          <w:rFonts w:cs="Arial" w:ascii="Arial" w:hAnsi="Arial"/>
          <w:sz w:val="20"/>
        </w:rPr>
        <w:t xml:space="preserve"> a prostřednictvím webů mediálních partnerů. Vítěz tohoto hlasování si z galavečera odnáší </w:t>
      </w:r>
      <w:r>
        <w:rPr>
          <w:rFonts w:cs="Arial" w:ascii="Arial" w:hAnsi="Arial"/>
          <w:b/>
          <w:sz w:val="20"/>
        </w:rPr>
        <w:t xml:space="preserve">Cenu čtenářů.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>Uchazeči o titul „Best of Realty – Nejlepší z realit 2022“</w:t>
      </w:r>
      <w:r>
        <w:rPr>
          <w:rFonts w:cs="Arial" w:ascii="Arial" w:hAnsi="Arial"/>
          <w:sz w:val="20"/>
        </w:rPr>
        <w:t xml:space="preserve"> v příslušné kategorii musí organizátorovi soutěže </w:t>
      </w:r>
      <w:r>
        <w:rPr>
          <w:rFonts w:cs="Arial" w:ascii="Arial" w:hAnsi="Arial"/>
          <w:b/>
          <w:sz w:val="20"/>
        </w:rPr>
        <w:t>nejpozději 2. září 2022</w:t>
      </w:r>
      <w:r>
        <w:rPr>
          <w:rFonts w:cs="Arial" w:ascii="Arial" w:hAnsi="Arial"/>
          <w:sz w:val="20"/>
        </w:rPr>
        <w:t xml:space="preserve"> odeslat elektronickou přihlášku – vyplněný nominační formulář (</w:t>
      </w:r>
      <w:hyperlink r:id="rId4">
        <w:r>
          <w:rPr>
            <w:rStyle w:val="InternetLink"/>
            <w:rFonts w:cs="Arial" w:ascii="Arial" w:hAnsi="Arial"/>
            <w:sz w:val="20"/>
          </w:rPr>
          <w:t>https://www.bestofrealty.cz/prihlaska/</w:t>
        </w:r>
      </w:hyperlink>
      <w:r>
        <w:rPr>
          <w:rFonts w:cs="Arial" w:ascii="Arial" w:hAnsi="Arial"/>
          <w:sz w:val="20"/>
        </w:rPr>
        <w:t>) spolu s kvalitními fotografiemi exteriéru a interiéru projektu. Přihlášky i fotografie lze elektronicky zasílat již nyní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 xml:space="preserve">Aby mohl být projekt do soutěže přihlášen, je třeba, aby splňoval několik </w:t>
      </w:r>
      <w:r>
        <w:rPr>
          <w:rFonts w:cs="Arial" w:ascii="Arial" w:hAnsi="Arial"/>
          <w:b/>
          <w:sz w:val="20"/>
        </w:rPr>
        <w:t>základních podmínek:</w:t>
      </w:r>
      <w:r>
        <w:rPr>
          <w:rFonts w:cs="Arial" w:ascii="Arial" w:hAnsi="Arial"/>
          <w:sz w:val="20"/>
        </w:rPr>
        <w:t xml:space="preserve"> musí být na území České republiky dokončen (a zkolaudován) po 1. lednu předcházejícího roku, v případě 24. ročníku se tedy jedná o 1. leden 2021, a do soutěže o titul ve své kategorii nebyl nominován v předchozím ročníku. Do klání lze však přihlašovat jeho další etapy dokončené v daném období, zejména pak takové, které přinášejí nový rozměr či funkci lokalitě, v níž rostou. V době uzávěrky přihlášek může být projekt v procesu kolaudace. Vždy se musí jednat o projekt z minimálně 50 procent určený pro trh, tedy projekt určený k prodeji či pronájm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0"/>
        </w:rPr>
        <w:t>Rozhodujícími kritérii</w:t>
      </w:r>
      <w:r>
        <w:rPr>
          <w:rFonts w:cs="Arial" w:ascii="Arial" w:hAnsi="Arial"/>
          <w:sz w:val="20"/>
        </w:rPr>
        <w:t xml:space="preserve"> při posuzování kvality přihlášených projektů jsou výběr lokality, urbanistické a architektonické řešení, kvalita realizace, šetrnost vůči životnímu prostředí a samozřejmě i úspěšnost na trhu nemovitostí. Ocenění se tak může dočkat jen projekt, který oproti ostatním přináší výraznou přidanou hodnotu. S pravidly soutěže i jejími uplynulými ročníky se zájemci o nominaci mohou seznámit na webové stránce soutěže </w:t>
      </w:r>
      <w:hyperlink r:id="rId5">
        <w:r>
          <w:rPr>
            <w:rStyle w:val="InternetLink"/>
            <w:rFonts w:cs="Arial" w:ascii="Arial" w:hAnsi="Arial"/>
            <w:sz w:val="20"/>
          </w:rPr>
          <w:t>www.bestofrealt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 xml:space="preserve">Při příležitosti vyhlášení výsledků soutěže pořadatel každoročně vydává </w:t>
      </w:r>
      <w:r>
        <w:rPr>
          <w:rFonts w:cs="Arial" w:ascii="Arial" w:hAnsi="Arial"/>
          <w:b/>
          <w:sz w:val="20"/>
        </w:rPr>
        <w:t>přehlednou ročenku</w:t>
      </w:r>
      <w:r>
        <w:rPr>
          <w:rFonts w:cs="Arial" w:ascii="Arial" w:hAnsi="Arial"/>
          <w:sz w:val="20"/>
        </w:rPr>
        <w:t xml:space="preserve">. Ta vždy představuje nominované a vítězné projekty v jednotlivých kategoriích i vítěze z předchozích let. Vloni se o ceny ucházelo téměř 50 projektů. </w:t>
      </w:r>
      <w:r>
        <w:rPr>
          <w:rFonts w:cs="Arial" w:ascii="Arial" w:hAnsi="Arial"/>
          <w:iCs/>
          <w:sz w:val="20"/>
        </w:rPr>
        <w:t>Mezi oceněnými byly projekty napříč celou Českou republikou: kromě pražských byly oceněny i projekty v Plzni, Chrášťanech, Mělníku, Českém Krumlově, Strážném, Jihlavě, Prostějově, Olomouci, Brně i na Pustevnách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Vítězové 23. ročníku soutěže „Best of Realty – Nejlepší z realit“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zidenční projekty menšího rozsahu </w:t>
        <w:tab/>
        <w:tab/>
        <w:t xml:space="preserve">Rezidence U Boroviček, Praha 6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o 50 bytových jednotek) </w:t>
        <w:tab/>
        <w:tab/>
        <w:tab/>
        <w:t>developer: All New Developmen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zidenční projekty většího rozsahu</w:t>
        <w:tab/>
        <w:t xml:space="preserve">          </w:t>
        <w:tab/>
        <w:t>Nová Nuselská, Praha 4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d 51 bytových jednotek)</w:t>
        <w:tab/>
        <w:tab/>
        <w:t xml:space="preserve">          </w:t>
        <w:tab/>
        <w:t>Trigem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á administrativní centra </w:t>
        <w:tab/>
        <w:tab/>
        <w:t>Bořislavka Centrum, Praha 6</w:t>
        <w:tab/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OŘISLAVKA OFFICE &amp; SHOPPING CENTRE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onstruované kanceláře</w:t>
        <w:tab/>
        <w:tab/>
        <w:t>Bubenská 1, Praha 7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PI Property Group / Bubenská 1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centra</w:t>
        <w:tab/>
        <w:tab/>
        <w:t>Aventin Jihlava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VENTIN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y</w:t>
        <w:tab/>
        <w:tab/>
        <w:tab/>
        <w:tab/>
        <w:tab/>
        <w:tab/>
        <w:t>Mosaic House Design Hotel, Praha 2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Williams Hotel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yslové a skladové areály</w:t>
        <w:tab/>
        <w:t>GLP Park Alza, Chrášťany u Prahy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LP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cena poroty</w:t>
        <w:tab/>
        <w:tab/>
        <w:tab/>
        <w:tab/>
        <w:t>Nadační fond Senlife Mělník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Investor: Klášter Mělník s. r. o.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Asociace pro rozvoj trhu nemovitostí</w:t>
        <w:tab/>
        <w:t xml:space="preserve">Chata Libušín na Pustevnách (obnova národn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RTN) - Award for Excellence </w:t>
        <w:tab/>
        <w:tab/>
        <w:tab/>
        <w:t>kulturní památky po devastujícím požáru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ironmentálně šetrný projekt</w:t>
        <w:tab/>
        <w:t>Bořislavka Centrum, Praha 6 (projekt zvítězil i v kategorii Nová administrativní centra)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ň slávy</w:t>
        <w:tab/>
        <w:tab/>
        <w:t>Robert Neugröschel</w:t>
      </w:r>
    </w:p>
    <w:p>
      <w:pPr>
        <w:pStyle w:val="Normal"/>
        <w:spacing w:lineRule="atLeast" w:line="280"/>
        <w:ind w:left="4245" w:hanging="4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amir Winterstein – in memoriam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čtenářů</w:t>
        <w:tab/>
        <w:tab/>
        <w:tab/>
        <w:tab/>
        <w:tab/>
        <w:t>Byty Na Vackově (10. etapa), Praha 3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rostav Development / Metrostav Epsilon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rojekt soutěžil v kategorii Rezidenční projekty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ětšího rozsahu)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ilustraČNÍ FOTOGRAFIE z 23. ROČNÍKU SOUTĚŽE 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>„</w:t>
      </w:r>
      <w:r>
        <w:rPr>
          <w:rFonts w:cs="Arial" w:ascii="Arial" w:hAnsi="Arial"/>
          <w:b/>
          <w:bCs/>
          <w:caps/>
          <w:sz w:val="20"/>
        </w:rPr>
        <w:t>Best of Realty – Nejlepší z realit“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tiskové kvalitě ke stažení najdete na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8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s://www.crestcom.cz/cz/tiskova-zprava/?id=3408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fotografie vítězných projektů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https://www.crestcom.cz/cz/tiskova-zprava/?id=3413</w:t>
        </w:r>
      </w:hyperlink>
      <w:r>
        <w:rPr/>
        <w:t xml:space="preserve"> </w:t>
      </w:r>
      <w:r>
        <w:rPr>
          <w:rFonts w:cs="Arial" w:ascii="Arial" w:hAnsi="Arial"/>
          <w:b/>
          <w:bCs/>
          <w:sz w:val="20"/>
        </w:rPr>
        <w:t>(fotografie z galavečera: předávání ocenění vítězným projektům)</w:t>
      </w:r>
    </w:p>
    <w:p>
      <w:pPr>
        <w:pStyle w:val="Normal"/>
        <w:spacing w:lineRule="atLeast" w:line="280"/>
        <w:ind w:left="4245" w:hanging="4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499735" cy="1254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bestofrealt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na této webové stránce lze získat i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přihlašovací formulář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amila Čadková, tel.: 731 613 609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u w:val="single"/>
                              </w:rPr>
                              <w:t>Best of Realt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na Hrabětová, tel.: 603 168 342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jana.hrabetov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bestofrealty.cz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98.8pt;mso-wrap-distance-left:9.05pt;mso-wrap-distance-right:9.05pt;mso-wrap-distance-top:0pt;mso-wrap-distance-bottom:0pt;margin-top:0.05pt;mso-position-vertical-relative:text;margin-left: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bestofrealty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(na této webové stránce lze získat i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přihlašovací formulář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amila Čadková, tel.: 731 613 609,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u w:val="single"/>
                        </w:rPr>
                        <w:t>Best of Realty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ana Hrabětová, tel.: 603 168 342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jana.hrabetov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bestofrealty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vareseUltraCE;Courier New" w:hAnsi="NovareseUltraCE;Courier New" w:cs="NovareseUltraCE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righ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righ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Courier New" w:hAnsi="NovareseUltraCE;Courier New" w:cs="NovareseUltraCE;Courier New"/>
    </w:rPr>
  </w:style>
  <w:style w:type="character" w:styleId="WW8Num2z0">
    <w:name w:val="WW8Num2z0"/>
    <w:qFormat/>
    <w:rPr>
      <w:rFonts w:ascii="NovareseUltraCE;Courier New" w:hAnsi="NovareseUltraCE;Courier New" w:cs="NovareseUltraCE;Courier New"/>
      <w:color w:val="1F497D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right="0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1"/>
    <w:qFormat/>
    <w:pPr>
      <w:spacing w:before="0" w:after="960"/>
    </w:pPr>
    <w:rPr>
      <w:rFonts w:ascii="NovareseUltraCE;Courier New" w:hAnsi="NovareseUltraCE;Courier New" w:cs="NovareseUltraCE;Courier New"/>
    </w:rPr>
  </w:style>
  <w:style w:type="paragraph" w:styleId="Normlnodsazen1">
    <w:name w:val="Normální odsazený1"/>
    <w:basedOn w:val="Normal"/>
    <w:qFormat/>
    <w:pPr>
      <w:ind w:left="0" w:right="0" w:firstLine="17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ofrealty.cz/" TargetMode="External"/><Relationship Id="rId4" Type="http://schemas.openxmlformats.org/officeDocument/2006/relationships/hyperlink" Target="https://www.bestofrealty.cz/prihlaska/" TargetMode="External"/><Relationship Id="rId5" Type="http://schemas.openxmlformats.org/officeDocument/2006/relationships/hyperlink" Target="http://www.bestofrealty.cz/" TargetMode="External"/><Relationship Id="rId6" Type="http://schemas.openxmlformats.org/officeDocument/2006/relationships/hyperlink" Target="https://www.crestcom.cz/cz/tiskova-zprava/?id=3408" TargetMode="External"/><Relationship Id="rId7" Type="http://schemas.openxmlformats.org/officeDocument/2006/relationships/hyperlink" Target="https://www.crestcom.cz/cz/tiskova-zprava/?id=3413" TargetMode="External"/><Relationship Id="rId8" Type="http://schemas.openxmlformats.org/officeDocument/2006/relationships/hyperlink" Target="http://www.bestofrealty.cz/" TargetMode="External"/><Relationship Id="rId9" Type="http://schemas.openxmlformats.org/officeDocument/2006/relationships/hyperlink" Target="https://www.bestofrealty.cz/prihlaska/" TargetMode="External"/><Relationship Id="rId10" Type="http://schemas.openxmlformats.org/officeDocument/2006/relationships/hyperlink" Target="mailto:kamila.cadkova@crestcom.cz" TargetMode="External"/><Relationship Id="rId11" Type="http://schemas.openxmlformats.org/officeDocument/2006/relationships/hyperlink" Target="mailto:jana.hrabetova@bestofrealty.cz" TargetMode="External"/><Relationship Id="rId12" Type="http://schemas.openxmlformats.org/officeDocument/2006/relationships/hyperlink" Target="http://www.bestofrealty.cz/" TargetMode="External"/><Relationship Id="rId13" Type="http://schemas.openxmlformats.org/officeDocument/2006/relationships/hyperlink" Target="https://www.bestofrealty.cz/prihlaska/" TargetMode="External"/><Relationship Id="rId14" Type="http://schemas.openxmlformats.org/officeDocument/2006/relationships/hyperlink" Target="mailto:kamila.cadkova@crestcom.cz" TargetMode="External"/><Relationship Id="rId15" Type="http://schemas.openxmlformats.org/officeDocument/2006/relationships/hyperlink" Target="mailto:jana.hrabetova@bestofrealty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KamilaC</dc:creator>
  <dc:description/>
  <cp:keywords/>
  <dc:language>en-US</dc:language>
  <cp:lastModifiedBy>Kamila Čadková</cp:lastModifiedBy>
  <cp:lastPrinted>2022-06-14T09:00:00Z</cp:lastPrinted>
  <dcterms:modified xsi:type="dcterms:W3CDTF">2022-06-14T07:01:00Z</dcterms:modified>
  <cp:revision>2</cp:revision>
  <dc:subject/>
  <dc:title>TISKOVÁ INFORMACE</dc:title>
</cp:coreProperties>
</file>