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olor w:val="FF0000"/>
          <w:szCs w:val="24"/>
          <w:lang w:val="en-US" w:eastAsia="en-US"/>
        </w:rPr>
      </w:pPr>
      <w:r>
        <w:rPr>
          <w:rFonts w:cs="Helvetica"/>
          <w:b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43510</wp:posOffset>
            </wp:positionV>
            <wp:extent cx="1700530" cy="55054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65100</wp:posOffset>
            </wp:positionV>
            <wp:extent cx="2200275" cy="466725"/>
            <wp:effectExtent l="0" t="0" r="0" b="0"/>
            <wp:wrapTight wrapText="bothSides">
              <wp:wrapPolygon edited="0">
                <wp:start x="-92" y="0"/>
                <wp:lineTo x="-92" y="21156"/>
                <wp:lineTo x="21600" y="211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123190</wp:posOffset>
            </wp:positionV>
            <wp:extent cx="618490" cy="609600"/>
            <wp:effectExtent l="0" t="0" r="0" b="0"/>
            <wp:wrapTight wrapText="bothSides">
              <wp:wrapPolygon edited="0">
                <wp:start x="-311" y="0"/>
                <wp:lineTo x="-311" y="20962"/>
                <wp:lineTo x="21600" y="20962"/>
                <wp:lineTo x="21600" y="0"/>
                <wp:lineTo x="-3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. srp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aps/>
        </w:rPr>
      </w:pPr>
      <w:r>
        <w:rPr>
          <w:rFonts w:cs="Helvetica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 xml:space="preserve">daramis vstupuje na plzeňský rezidenční trh </w:t>
      </w:r>
    </w:p>
    <w:p>
      <w:pPr>
        <w:pStyle w:val="Normal"/>
        <w:spacing w:before="0" w:after="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rvním mimopražským rezidenčním projektem Daramisu je projekt Unicity Plzeň sestávající z šesti samostatných budov s celkem 542 jednotkami a třemi komerčními plochami k pronájmu. Výstavba projektu bude probíhat ve třech etapách. První fáze nabídne 184 bytových jednotek a předpokládané zahájení výstavby je na podzim 2016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traktivitu projektu Unicity Plzeň spatřujeme ve variabilitě jeho využití. Ať už k vlastnímu bydlení, nebo vzhledem k jeho lokalitě v bezprostřední blízkosti Západočeské univerzity i k investičním účelům ve formě nájemního bydlení. Dnešní studenti stále častěji hledají bydlení v moderních bytech, protože koleje většinou nevyhovují požadavkům na ubytování 21. století. I proto věříme, že Unicity Plzeň bude úspěšným projektem,“ říká Martin Vachek, výkonný ředitel společnosti Daramis Management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Většina bytů v šestipodlažních budovách je o velikosti 1+kk a 2+1. Jejich velikost a dispozice umožní komfortní bydlení všem skupinám zájemců, tedy jak studentům plzeňských univerzit, tak zaměstnancům pracujícím v okolí Borských polí. Společnost Daramis počítá i se zřízením praktických služeb pro obyvatele areálu jako je například recepce 24/7, kamerový systém nebo vysokorychlostní internet. Příjemné prostředí umocňuje udržovaná zeleň ve vnitrobloku a v okolí projekt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okalita je dobře dostupná prostředky městské hromadné dopravy i automobilem. Příjemné procházky a odpočinek nabízí sousední Borský park, naproti univerzitě se pak nachází vodní nádrž České údolí s možností koupání i řadou sportovních aktivit pro pestré využití volného času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Prosttext1"/>
        <w:pBdr>
          <w:bottom w:val="single" w:sz="8" w:space="1" w:color="000000"/>
        </w:pBdr>
        <w:jc w:val="center"/>
        <w:rPr>
          <w:rFonts w:ascii="Arial" w:hAnsi="Arial" w:cs="Arial"/>
          <w:color w:val="103CC0"/>
          <w:sz w:val="22"/>
          <w:szCs w:val="22"/>
          <w:u w:val="single" w:color="103CC0"/>
          <w:lang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daramis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Arial" w:hAnsi="Arial" w:cs="Arial"/>
          <w:color w:val="C00000"/>
          <w:sz w:val="22"/>
          <w:szCs w:val="22"/>
          <w:u w:val="single" w:color="103CC0"/>
          <w:lang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unicity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Helvetica"/>
          <w:color w:val="C00000"/>
          <w:sz w:val="20"/>
          <w:szCs w:val="20"/>
          <w:u w:val="single" w:color="103CC0"/>
          <w:lang w:eastAsia="en-US"/>
        </w:rPr>
      </w:pPr>
      <w:r>
        <w:rPr>
          <w:rFonts w:cs="Helvetica" w:ascii="Calibri" w:hAnsi="Calibri"/>
          <w:color w:val="C00000"/>
          <w:sz w:val="20"/>
          <w:szCs w:val="20"/>
          <w:u w:val="single" w:color="103CC0"/>
          <w:lang w:eastAsia="en-US"/>
        </w:rPr>
      </w:r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7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8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9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villavokovice.cz/" TargetMode="External"/><Relationship Id="rId6" Type="http://schemas.openxmlformats.org/officeDocument/2006/relationships/hyperlink" Target="http://www.unicity.cz/" TargetMode="External"/><Relationship Id="rId7" Type="http://schemas.openxmlformats.org/officeDocument/2006/relationships/hyperlink" Target="mailto:jana.bakesova@crestcom.cz" TargetMode="External"/><Relationship Id="rId8" Type="http://schemas.openxmlformats.org/officeDocument/2006/relationships/hyperlink" Target="mailto:denisa.kolarikova@crestco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4:00Z</dcterms:created>
  <dc:creator>Your User Name</dc:creator>
  <dc:description/>
  <cp:keywords/>
  <dc:language>en-US</dc:language>
  <cp:lastModifiedBy>Denisa Kolaříková</cp:lastModifiedBy>
  <cp:lastPrinted>2016-07-20T11:16:00Z</cp:lastPrinted>
  <dcterms:modified xsi:type="dcterms:W3CDTF">2016-07-27T12:08:00Z</dcterms:modified>
  <cp:revision>22</cp:revision>
  <dc:subject/>
  <dc:title> </dc:title>
</cp:coreProperties>
</file>