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olor w:val="FF0000"/>
          <w:szCs w:val="24"/>
          <w:lang w:val="en-US" w:eastAsia="en-US"/>
        </w:rPr>
      </w:pPr>
      <w:r>
        <w:rPr>
          <w:rFonts w:cs="Helvetica"/>
          <w:b/>
          <w:color w:val="FF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43510</wp:posOffset>
            </wp:positionV>
            <wp:extent cx="1700530" cy="55054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65100</wp:posOffset>
            </wp:positionV>
            <wp:extent cx="2200275" cy="466725"/>
            <wp:effectExtent l="0" t="0" r="0" b="0"/>
            <wp:wrapTight wrapText="bothSides">
              <wp:wrapPolygon edited="0">
                <wp:start x="-92" y="0"/>
                <wp:lineTo x="-92" y="21156"/>
                <wp:lineTo x="21600" y="21156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123190</wp:posOffset>
            </wp:positionV>
            <wp:extent cx="618490" cy="609600"/>
            <wp:effectExtent l="0" t="0" r="0" b="0"/>
            <wp:wrapTight wrapText="bothSides">
              <wp:wrapPolygon edited="0">
                <wp:start x="-311" y="0"/>
                <wp:lineTo x="-311" y="20962"/>
                <wp:lineTo x="21600" y="20962"/>
                <wp:lineTo x="21600" y="0"/>
                <wp:lineTo x="-3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Cs w:val="24"/>
        </w:rPr>
      </w:pPr>
      <w:r>
        <w:rPr>
          <w:rFonts w:cs="Helvetica" w:ascii="Verdana" w:hAnsi="Verdana"/>
          <w:b/>
          <w:color w:val="FF0000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Cs w:val="24"/>
        </w:rPr>
      </w:pPr>
      <w:r>
        <w:rPr>
          <w:rFonts w:cs="Helvetica" w:ascii="Verdana" w:hAnsi="Verdana"/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9. srpn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aps/>
        </w:rPr>
      </w:pPr>
      <w:r>
        <w:rPr>
          <w:rFonts w:cs="Helvetica"/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projekt unicity plzeň má necelý měsíc od uvedení na trh prodáno 65 % jednotek</w:t>
      </w:r>
    </w:p>
    <w:p>
      <w:pPr>
        <w:pStyle w:val="Normal"/>
        <w:spacing w:before="0" w:after="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 xml:space="preserve">O bydlení v bezprostřední blízkosti Západočeské univerzity v projektu Unicity Plzeň je rekordní zájem. Rezidenční projekt společnosti Daramis určený nejen k vlastnímu bydlení, ale také k investičním účelům, má od 1. srpna prodané téměř dvě třetiny ze 184 jednotek první fáze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 úspěch projektu Unicity Plzeň jsme pevně věřili, ale obrovský zájem investorů příjemně překvapil i nás. Jednoznačně se potvrzuje, že investice do netradičních realit lákají a poptávka po nich je vysoká. Unicity Plzeň je dosud nejrychleji se prodávajícím rezidenčním projektem v našem portfoliu,“ říká Martin Vachek, výkonný ředitel společnosti Daramis Management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Unicity Plzeň tvoří areál šesti samostatných budov s bytovými jednotkami v dispozicích od 1+kk do 2+1.  Nabízí ideální bydlení pro vysokoškolské studenty z místních univerzit i zaměstnance pracující v okolí Borských polí. Součástí projektu je udržovaný park ve vnitrobloku a komerční plochy určené k pronájmu. Do budoucna Daramis počítá se zřízením komplexních služeb pro místní obyvatele, mezi které bude například patřit přístup k vysokorychlostnímu internetu, nepřetržitý provoz recepce nebo kamerový systém.  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Arial"/>
          <w:color w:val="103CC0"/>
          <w:sz w:val="22"/>
          <w:szCs w:val="22"/>
          <w:u w:val="single" w:color="103CC0"/>
          <w:lang w:eastAsia="en-US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lang w:eastAsia="en-US"/>
          </w:rPr>
          <w:t>www.daramis.cz</w:t>
        </w:r>
      </w:hyperlink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Arial"/>
          <w:color w:val="C00000"/>
          <w:sz w:val="22"/>
          <w:szCs w:val="22"/>
          <w:u w:val="single" w:color="103CC0"/>
          <w:lang w:eastAsia="en-US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  <w:lang w:eastAsia="en-US"/>
          </w:rPr>
          <w:t>www.unicity.cz</w:t>
        </w:r>
      </w:hyperlink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Helvetica"/>
          <w:color w:val="C00000"/>
          <w:sz w:val="20"/>
          <w:szCs w:val="20"/>
          <w:u w:val="single" w:color="103CC0"/>
          <w:lang w:eastAsia="en-US"/>
        </w:rPr>
      </w:pPr>
      <w:r>
        <w:rPr>
          <w:rFonts w:cs="Helvetica" w:ascii="Calibri" w:hAnsi="Calibri"/>
          <w:color w:val="C00000"/>
          <w:sz w:val="20"/>
          <w:szCs w:val="20"/>
          <w:u w:val="single" w:color="103CC0"/>
          <w:lang w:eastAsia="en-US"/>
        </w:rPr>
      </w:r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600 byty a aktuálně probíhají přípravné práce na nových rezidenčních projektech o zhruba 2 800 bytech. V současné době realizuje společnost projekty v 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7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8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9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villavokovice.cz/" TargetMode="External"/><Relationship Id="rId6" Type="http://schemas.openxmlformats.org/officeDocument/2006/relationships/hyperlink" Target="http://www.unicity.cz/" TargetMode="External"/><Relationship Id="rId7" Type="http://schemas.openxmlformats.org/officeDocument/2006/relationships/hyperlink" Target="mailto:jana.bakesova@crestcom.cz" TargetMode="External"/><Relationship Id="rId8" Type="http://schemas.openxmlformats.org/officeDocument/2006/relationships/hyperlink" Target="mailto:denisa.kolarikova@crestco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3:00Z</dcterms:created>
  <dc:creator>Your User Name</dc:creator>
  <dc:description/>
  <cp:keywords/>
  <dc:language>en-US</dc:language>
  <cp:lastModifiedBy>Jana Bakešová</cp:lastModifiedBy>
  <cp:lastPrinted>2016-07-20T11:16:00Z</cp:lastPrinted>
  <dcterms:modified xsi:type="dcterms:W3CDTF">2016-08-29T08:27:00Z</dcterms:modified>
  <cp:revision>4</cp:revision>
  <dc:subject/>
  <dc:title> </dc:title>
</cp:coreProperties>
</file>