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15367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Verdana" w:hAnsi="Verdana"/>
          <w:b/>
          <w:szCs w:val="24"/>
        </w:rPr>
        <w:drawing>
          <wp:inline distT="0" distB="0" distL="0" distR="0">
            <wp:extent cx="156972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5. září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daramis zahajuje prodej dalších rodinných domů v rezidenčním projektu beranka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eranka vyrůstá na východním okraji Prahy 9 – Horní Počernice, v lokalitě kombinující venkovský charakter s benefity velkoměsta. Prodej 26 z celkových 87 rodinných domů byl zahájen na konci minulého roku. Nyní uvádí Daramis na trh dalších 36 domů. 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Většina rodinných domů v projektu Beranka je rezervovaných nebo prodaných, proto věříme, že i o další domy bude velký zájem,“ dodává Martin Vachek, výkonný ředitel společnosti Daramis Management. </w:t>
      </w:r>
    </w:p>
    <w:p>
      <w:pPr>
        <w:pStyle w:val="Normal"/>
        <w:jc w:val="both"/>
        <w:rPr/>
      </w:pPr>
      <w:r>
        <w:rPr/>
        <w:t>Budoucí obyvatelé rezidenčního projektu Beranka si mohou vybrat ze 4 typů domů – dvoupodlažních 4+kk a třípodlažních 5+kk. Každý typ nabízí jiné dispoziční řešení bydlení, velikost užitné plochy a zahrady a široké možnosti realizace interiéru. Zájemci o bydlení v Berance oceňují i nadstandardní možnosti vybavení domů jako je například krb, výtah a další.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www.domyberanka.cz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6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domyberanka.cz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Your User Name</dc:creator>
  <dc:description/>
  <cp:keywords/>
  <dc:language>en-US</dc:language>
  <cp:lastModifiedBy>Jana Bakešová</cp:lastModifiedBy>
  <cp:lastPrinted>2015-11-24T15:45:00Z</cp:lastPrinted>
  <dcterms:modified xsi:type="dcterms:W3CDTF">2016-09-13T08:32:00Z</dcterms:modified>
  <cp:revision>3</cp:revision>
  <dc:subject/>
  <dc:title> </dc:title>
</cp:coreProperties>
</file>