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Verdana" w:hAnsi="Verdana" w:cs="Helvetica"/>
          <w:sz w:val="36"/>
          <w:szCs w:val="24"/>
        </w:rPr>
      </w:pPr>
      <w:r>
        <w:rPr>
          <w:rFonts w:cs="Helvetica" w:ascii="Verdana" w:hAnsi="Verdana"/>
          <w:sz w:val="36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810</wp:posOffset>
            </wp:positionH>
            <wp:positionV relativeFrom="paragraph">
              <wp:posOffset>41910</wp:posOffset>
            </wp:positionV>
            <wp:extent cx="1623695" cy="553085"/>
            <wp:effectExtent l="0" t="0" r="0" b="0"/>
            <wp:wrapTight wrapText="bothSides">
              <wp:wrapPolygon edited="0">
                <wp:start x="-98" y="0"/>
                <wp:lineTo x="-98" y="22317"/>
                <wp:lineTo x="21600" y="22317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Verdana" w:hAnsi="Verdana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b/>
          <w:szCs w:val="24"/>
        </w:rPr>
        <w:br/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szCs w:val="24"/>
        </w:rPr>
      </w:pPr>
      <w:r>
        <w:rPr>
          <w:rFonts w:cs="Helvetica"/>
          <w:szCs w:val="24"/>
        </w:rPr>
        <w:t xml:space="preserve">29. listopadu 2016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>DARAMIS si odnáší 5 OCENĚNÍ v soutěži realitní projekt rok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polečnost Daramis boduje se svými projekty v soutěži Realitní projekt roku již druhý rok po sobě. A letos se jí dařilo hned pětkrát. Cenu architektů získaly její rezidenční projekty Villa Vokovice a Beranka. Cena odborné poroty putovala k projektu Karlín Park. Marina Island, společný projekt Daramisu a Lighthouse Group, získal jak Cenu architektů, tak i Cenu odborné poroty. Slavnostní vyhlášení výsledků se uskutečnilo 28. listopadu v rámci 7. ročníku Realitního kongresu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/>
        <w:t>Velmi si vážíme, že si po loňském dvojnásobném úspěchu s projekty Marina Island a Zelené Město 2 odnášíme další ocenění ze soutěže i letos. Rok 2016 byl z hlediska výstavby rezidenčních projektů velmi úspěšný, a proto nás těší, že jsme se všemi oceněnými projekty uspěli navzdory kvalitní konkurenci.  Cena je pro nás motivací i závazkem do budoucna,“ říká Martin Vachek, výkonný ředitel společnosti Daramis Managem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alitní projekt roku je přehlídkou nejoblíbenějších českých developerských projektů v jednotlivých regionech České republiky. Do soutěže mohou být přihlášeny pouze rezidenční projekty, které byly v letošním roce dokončeny anebo se nacházely v realizační fázi a měly přitom v prodeji alespoň jednu bytovou jednotku. V každém regionu se udělují jednotlivá ocenění ve třech soutěžních kategoriích, kterými jsou: Cena odborné poroty, Cena architektů a Cena veřejnos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hyperlink r:id="rId3">
        <w:r>
          <w:rPr>
            <w:rStyle w:val="InternetLink"/>
            <w:rFonts w:cs="Arial"/>
          </w:rPr>
          <w:t>www.daramis.com</w:t>
        </w:r>
      </w:hyperlink>
    </w:p>
    <w:p>
      <w:pPr>
        <w:pStyle w:val="Prosttext1"/>
        <w:pBdr>
          <w:bottom w:val="single" w:sz="8" w:space="1" w:color="000000"/>
        </w:pBd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Prosttext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  <w:t>Společnost Daramis byla založena v roce 2000, předmětem její činnosti je nákup, výstavba a správa rezidenčních a komerčních nemovitostí. Doposud firma dokončila 11 realitních projektů s cca 1 600 byty a aktuálně probíhají přípravné práce na nových rezidenčních projektech o zhruba 2 800 bytech. V současné době realizuje společnost projekty v Praze a Plzni. Mezi dokončené projekty Daramis patří např. bytové projekty Sedmikráska, Nad Motolským Hájem I a II, Rezidence Tupolevova I a II, River Lofts a Nad Vltavským údolím. Kromě rezidenčních má Daramis ve svém portfoliu i komerční projekty (např. Kodaňská Office Centre).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4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5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komenteChar">
    <w:name w:val="Text komentáře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amis.com/" TargetMode="External"/><Relationship Id="rId4" Type="http://schemas.openxmlformats.org/officeDocument/2006/relationships/hyperlink" Target="mailto:jana.bakesova@crestcom.cz" TargetMode="External"/><Relationship Id="rId5" Type="http://schemas.openxmlformats.org/officeDocument/2006/relationships/hyperlink" Target="mailto:denisa.kolarikova@crestco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20:00Z</dcterms:created>
  <dc:creator>Your User Name</dc:creator>
  <dc:description/>
  <cp:keywords/>
  <dc:language>en-US</dc:language>
  <cp:lastModifiedBy>Jana Bakešová</cp:lastModifiedBy>
  <cp:lastPrinted>2015-10-23T13:26:00Z</cp:lastPrinted>
  <dcterms:modified xsi:type="dcterms:W3CDTF">2016-11-29T09:45:00Z</dcterms:modified>
  <cp:revision>126</cp:revision>
  <dc:subject/>
  <dc:title> </dc:title>
</cp:coreProperties>
</file>