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79645" cy="2248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ess k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3 Česká republ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dpisobsahu1"/>
        <w:spacing w:lineRule="auto" w:line="36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a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49365879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polečnost P3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80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rtfolio služeb P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81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ůmyslové a logistické parky P3 v České republi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82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istorie společnos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83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istorie společnosti P3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84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istorie P3 Česká republi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85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ředstavitelé společnosti P3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86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rporátní tý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87">
            <w:r>
              <w:rPr>
                <w:rStyle w:val="IndexLink"/>
                <w:rFonts w:cs="Arial" w:ascii="Arial" w:hAnsi="Arial"/>
                <w:lang w:val="en-US" w:eastAsia="en-US"/>
              </w:rPr>
              <w:t>Ian Worboys – generální ředitel P3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88">
            <w:r>
              <w:rPr>
                <w:rStyle w:val="IndexLink"/>
                <w:rFonts w:cs="Arial" w:ascii="Arial" w:hAnsi="Arial"/>
                <w:lang w:val="en-US" w:eastAsia="en-US"/>
              </w:rPr>
              <w:t>Peter Bečár – výkonný ředitel P3 pro střední a východní Evrop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95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ým P3 Česká republi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96">
            <w:r>
              <w:rPr>
                <w:rStyle w:val="IndexLink"/>
                <w:rFonts w:cs="Arial" w:ascii="Arial" w:hAnsi="Arial"/>
                <w:lang w:val="en-US" w:eastAsia="en-US"/>
              </w:rPr>
              <w:t>Tomáš Míček – ředitel P3 v České republi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97">
            <w:r>
              <w:rPr>
                <w:rStyle w:val="IndexLink"/>
                <w:rFonts w:cs="Arial" w:ascii="Arial" w:hAnsi="Arial"/>
                <w:lang w:val="en-US" w:eastAsia="en-US"/>
              </w:rPr>
              <w:t>Jakub Pelikán – vedoucí developmentu P3 pro Českou republik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49365898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ntakt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_RefHeading___Toc449365879"/>
      <w:bookmarkEnd w:id="0"/>
      <w:r>
        <w:rPr>
          <w:rFonts w:cs="Arial" w:ascii="Arial" w:hAnsi="Arial"/>
          <w:color w:val="000000"/>
          <w:sz w:val="24"/>
          <w:szCs w:val="24"/>
        </w:rPr>
        <w:t>Společnost P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P3 je jedním z pěti nejvýznamnějších vlastníků, developerů a správců průmyslových nemovitostí v Evropě. Aktivně působí v 11 evropských zemích a v 9 z nich vlastní a spravuje logistické parky. Prostřednictvím neustále se rozšiřujícího přeshraničního portfolia může se svými zákazníky spolupracovat napříč celou Evropo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ortfolia P3 o rozsahu 3,3 mil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rámci 9 zemí nyní spadá 163 průmyslových nemovitostí a společnost dále disponuje pozemky o rozloze více než 1,4 mil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eré jsou určené pro další rozvoj a výstavb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lastníky P3 jsou společnosti TPG Real Estate a Ivanhoé Cambrid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b w:val="false"/>
          <w:b w:val="false"/>
          <w:color w:val="000000"/>
        </w:rPr>
      </w:pPr>
      <w:bookmarkStart w:id="1" w:name="__RefHeading___Toc449365880"/>
      <w:bookmarkEnd w:id="1"/>
      <w:r>
        <w:rPr>
          <w:rFonts w:cs="Arial" w:ascii="Arial" w:hAnsi="Arial"/>
          <w:color w:val="000000"/>
          <w:sz w:val="24"/>
          <w:szCs w:val="24"/>
        </w:rPr>
        <w:t>Portfolio služeb P3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Developer a investor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P3 disponuje širokou nabídkou ideálně situovaných pozemků v Evropě s platným územním rozhodnutím – pro výstavbu je připraveno více než 1,4 mil.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skladových a průmyslových ploch.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polečnost P3 nabízí projekty typu </w:t>
      </w:r>
      <w:r>
        <w:rPr>
          <w:rFonts w:cs="Arial" w:ascii="Arial" w:hAnsi="Arial"/>
          <w:b/>
          <w:sz w:val="22"/>
          <w:szCs w:val="22"/>
          <w:lang w:eastAsia="en-US"/>
        </w:rPr>
        <w:t>Build-To-Suit</w:t>
      </w:r>
      <w:r>
        <w:rPr>
          <w:rFonts w:cs="Arial" w:ascii="Arial" w:hAnsi="Arial"/>
          <w:sz w:val="22"/>
          <w:szCs w:val="22"/>
          <w:lang w:eastAsia="en-US"/>
        </w:rPr>
        <w:t xml:space="preserve"> (BTS) – výstavba na míru do pronájmu – i projekty typu </w:t>
      </w:r>
      <w:r>
        <w:rPr>
          <w:rFonts w:cs="Arial" w:ascii="Arial" w:hAnsi="Arial"/>
          <w:b/>
          <w:sz w:val="22"/>
          <w:szCs w:val="22"/>
          <w:lang w:eastAsia="en-US"/>
        </w:rPr>
        <w:t>Build-To-Own</w:t>
      </w:r>
      <w:r>
        <w:rPr>
          <w:rFonts w:cs="Arial" w:ascii="Arial" w:hAnsi="Arial"/>
          <w:sz w:val="22"/>
          <w:szCs w:val="22"/>
          <w:lang w:eastAsia="en-US"/>
        </w:rPr>
        <w:t xml:space="preserve"> (BTO) – výstavba na míru do vlastnictví klienta. Tým P3 úzce spolupracuje s klienty při výběru pozemku a projekty navrhuje v souladu s jejich obchodními potřebami a technickými požadavky. Výstavba projektu na míru totiž umožňuje nájemci větší flexibilitu. Proto P3 aktivně vyhledává ideální lokality v rámci celé Evropy, vypracuje projekt, získá potřebná povolení pro výstavbu, a to vše na míru konkrétním potřebám klienta. P3 rovněž zaručí výši nájemného nebo cenu nemovitosti určené do vlastnictví a garantuje termín dodá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louhodobý vlastník a správce nemovitostí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rtfolio společnosti P3, která vlastní a spravuje 163 nemovitostí o rozloze 3,3 mil.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a má více než 300 nájemců, potvrzuje roli P3 jako mimořádně zkušeného lídra v oblasti průmyslových nemovitostí. Oproti ostatním společnostem si P3 zakládá na principu dlouhodobého vlastnictví, své nemovitosti neprodává, ale spravuje za pomoci vlastního týmu asset a property manažerů. Tento tým, který je vždy zapojen do výstavby již od počátku, se stará o provoz budovy tak, aby optimalizoval služby zákazníkům a snížil jim provozní náklady. P3 může svým zákazníkům nabídnout zkušenosti a know-how týmů z celé Evropy. 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ůmyslové nemovitosti P3 v Evropě</w:t>
      </w:r>
    </w:p>
    <w:p>
      <w:pPr>
        <w:pStyle w:val="Normlnweb"/>
        <w:numPr>
          <w:ilvl w:val="0"/>
          <w:numId w:val="6"/>
        </w:numPr>
        <w:spacing w:lineRule="auto" w:line="360" w:before="0" w:after="20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hled portfolia P3 v Evropě</w:t>
      </w:r>
    </w:p>
    <w:p>
      <w:pPr>
        <w:pStyle w:val="Normlnweb"/>
        <w:spacing w:lineRule="auto" w:line="360" w:before="0" w:after="20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polečnost P3 je jeden z pěti nejvýznamnějších poskytovatelů průmyslových nemovitostí v Evropě. V říjnu roku 2014 vlastnila a spravovala 1,79 mil.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ploch, o rok později pak přikoupila další 1 mil.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a v současné době její portfolio čítá 3,3 mil.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>. V roce 2015 P3 dokončila výstavbu přibližně 113 000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vysoce kvalitních skladových prostor. Počátkem roku 2016 pak bylo ve výstavbě dalších 215 000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lnweb"/>
        <w:spacing w:lineRule="auto" w:line="360" w:before="0" w:after="200"/>
        <w:ind w:lef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polečnost P3 aktivně působí v 11 zemích Evropy a v  9 z nich vlastní a spravuje své logistické parky: </w:t>
      </w:r>
    </w:p>
    <w:p>
      <w:pPr>
        <w:pStyle w:val="Normlnweb"/>
        <w:spacing w:lineRule="auto" w:line="360" w:before="0" w:after="20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Česká republika (14), Francie (15), Německo (10), Itálie (5), Nizozemí (4), Polsko (4), Rumunsko (1), Slovensko (2) a Španělsko (4). 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spacing w:lineRule="auto" w:line="360" w:before="0" w:after="200"/>
        <w:ind w:left="720" w:hanging="0"/>
        <w:jc w:val="both"/>
        <w:rPr>
          <w:rFonts w:ascii="Calibri" w:hAnsi="Calibri" w:cs="Arial"/>
          <w:color w:val="404040"/>
          <w:lang w:val="en-US" w:eastAsia="en-US"/>
        </w:rPr>
      </w:pPr>
      <w:r>
        <w:rPr>
          <w:rFonts w:cs="Arial" w:ascii="Calibri" w:hAnsi="Calibri"/>
          <w:color w:val="404040"/>
          <w:lang w:val="en-US" w:eastAsia="en-US"/>
        </w:rPr>
        <w:drawing>
          <wp:inline distT="0" distB="0" distL="0" distR="0">
            <wp:extent cx="4914900" cy="35604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0" w:after="200"/>
        <w:ind w:left="113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lkem se tedy jedná o 59 logistických parků z toho 21 (2,07 mil.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pronajímatelné plochy) je v regionu CEE a zbylých 38 (1,26 mil.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 xml:space="preserve">2 </w:t>
      </w:r>
      <w:r>
        <w:rPr>
          <w:rFonts w:cs="Arial" w:ascii="Arial" w:hAnsi="Arial"/>
          <w:sz w:val="22"/>
          <w:szCs w:val="22"/>
          <w:lang w:eastAsia="en-US"/>
        </w:rPr>
        <w:t xml:space="preserve">pronajímatelné plochy) se nachází v západní Evropě. </w:t>
      </w:r>
    </w:p>
    <w:p>
      <w:pPr>
        <w:pStyle w:val="Normlnweb"/>
        <w:spacing w:lineRule="auto" w:line="360" w:before="0" w:after="200"/>
        <w:ind w:left="113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polečnost P3 má nyní více než 300 zákazníků (v říjnu 2014 jich měla 98) z nejrůznějších průmyslových odvětví zahrnujících logistiku, retail, e-commerce, IT, lehkou výrobu, automotive a zdravotnictví. Od roku 2014 společnost rozšířila svůj interní tým ze 48 na více než 110 zaměstnanců. Cílem společnosti je nadále posilovat své portfolio v regionu střední a východní Evropy a západní Evropy. 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6"/>
        </w:numPr>
        <w:spacing w:lineRule="auto" w:line="360" w:before="0" w:after="200"/>
        <w:ind w:left="993" w:hanging="283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_RefHeading___Toc449365881"/>
      <w:bookmarkEnd w:id="2"/>
      <w:r>
        <w:rPr>
          <w:rFonts w:cs="Arial" w:ascii="Arial" w:hAnsi="Arial"/>
          <w:color w:val="000000"/>
          <w:sz w:val="24"/>
          <w:szCs w:val="24"/>
        </w:rPr>
        <w:t xml:space="preserve">Průmyslové 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logistické parky P3 v České republice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České republice společnost P3 vlastní a spravuje celkem 75 průmyslových nemovitostí ve 14 parcích s celkovou pronajímatelnou plochou více než </w:t>
      </w:r>
      <w:r>
        <w:rPr>
          <w:rFonts w:cs="Arial" w:ascii="Arial" w:hAnsi="Arial"/>
        </w:rPr>
        <w:t>1 mil. m</w:t>
      </w:r>
      <w:r>
        <w:rPr>
          <w:rFonts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>. Všechny parky mají strategickou polohu s výborným napojením na důležité komunikace. V rámci těchto parků disponuje P3 pozemky pro výstavbu více než 185 000 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pronajímatelných ploch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parky v České republice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Prague D1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Prague D8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Prague D11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Prague Blue Park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Prague Green Park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Prague Horní Počernice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Hradec Králové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Liberec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Mladá Boleslav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Olomouc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Plzeň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Předlice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Příšovice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3 Turnov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rtfolio P3 v České republic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434840" cy="31648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993" w:hanging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Závazek k životnímu prostředí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Arial" w:ascii="Arial" w:hAnsi="Arial"/>
        </w:rPr>
        <w:t>V červenci roku 2015 společnost dokončila sklad „nové generace“ o výměře 46 230 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pro firmu ID Logistics v parku P3 Mszczonów. Tento sklad umožňuje dosáhnout značných úspor energie, zejména u osvětlení, a dále snížit spotřebu vody.  Nový sklad na míru (BTS) o výměře 40 000 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pro společnost VF Corporation v parku P3 Prague D8 získal certifikát BREEAM „Very Good“. P3 mimoto vybudovala sklad o rozloze 20 000 m² v parku P3 Niedersachsenpark pro společnost PSA Peugeot Citroën, jehož součástí jsou například dřevěné nosné střešní konstrukce, energeticky úsporné opláštění, inteligentní osvětlení, solární ohřev vody a stanice pro dobíjení elektromobilů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__RefHeading___Toc449365882"/>
      <w:bookmarkEnd w:id="3"/>
      <w:r>
        <w:rPr>
          <w:rFonts w:cs="Arial" w:ascii="Arial" w:hAnsi="Arial"/>
          <w:color w:val="000000"/>
          <w:sz w:val="24"/>
          <w:szCs w:val="24"/>
        </w:rPr>
        <w:t>Historie společnosti</w:t>
      </w:r>
    </w:p>
    <w:p>
      <w:pPr>
        <w:pStyle w:val="Heading1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__RefHeading___Toc449365883"/>
      <w:bookmarkEnd w:id="4"/>
      <w:r>
        <w:rPr>
          <w:rFonts w:cs="Arial" w:ascii="Arial" w:hAnsi="Arial"/>
          <w:color w:val="000000"/>
          <w:sz w:val="24"/>
          <w:szCs w:val="24"/>
        </w:rPr>
        <w:t>Historie společnosti P3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1 – Mezinárodní developerská společnost byla založena v České republice pod názvem Pinnacle se sídlem v Praze a začala se zabývat nákupem developerských pozemků ve střední a východní Evropě.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 – Pinnacle začala aktivně působit také na Slovensku a v Polsku.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2007 – Merrill Lynch získala ve společnosti Pinnacle většinový podíl.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 –  Divize developmentu průmyslových nemovitostí a asset managementu byla prodána společnosti Arcapita Industrial Management, pobočce banky Arcapita Bank B.S.C., která se zabývá managementem investic do developmentu průmyslových parků.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 – Integrace do nové skupiny byla završena přejmenováním společnosti na PointPark Properties.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0 – P3 získala divizi developmentu průmyslových nemovitostí a asset managementu od společnosti Arcapita v západní Evropě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3 – TPG, přední globální soukromá investiční společnost, a její partner, společnost Ivanhoé Cambridge,  lídr v oblasti nemovitostí, koupily společnost P3 od Arcapity. Investoři se v rámci této transakce zavázali poskytnout kapitál pro posílení pozice P3 a podpořit její další růst. 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4 – P3 realizovala jednu z nejvýznamnějších akvizicí v České republice (nemovitosti o rozloze 627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ozemky o rozloze 240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a v Itálii (nemovitosti o rozloze 202 2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. Ve stejném roce změnila společnost PointPark Properties svou korporátní značku na “P3”, upravila své logo a na trhu začala používat jméno P3 Logistic Parks, aby zdůraznila hlavní předmět svého podnikání.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5 – P3 dokončila akvizici tří průmyslových parků – dvou v Polsku a jednoho v Rumunsku – o celkové pronajímatelné ploše 467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Tato transakce zahrnovala i téměř 165 hektarů pozemků pro další výstavbu. Portfolio P3 tak v roce 2015 poprvé přesáhlo hranici 3 mil.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s 147 průmyslovými nemovitostmi v 9 zemích Evropy.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– Do portfolia P3 o rozsahu 3,3 mil.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rámci 9 zemí nyní spadá 162 průmyslových nemovitostí a společnost dále disponuje pozemky o rozloze více než 1,4 mil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eré jsou určené pro další rozvoj a výstavbu.</w:t>
      </w:r>
    </w:p>
    <w:p>
      <w:pPr>
        <w:pStyle w:val="Heading1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__RefHeading___Toc449365884"/>
      <w:bookmarkEnd w:id="5"/>
      <w:r>
        <w:rPr>
          <w:rFonts w:cs="Arial" w:ascii="Arial" w:hAnsi="Arial"/>
          <w:color w:val="000000"/>
          <w:sz w:val="24"/>
          <w:szCs w:val="24"/>
        </w:rPr>
        <w:t>Historie P3 Česká republika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2001 – Mezinárodní developerská společnost byla založena v České republice pod názvem Pinnacle se sídlem v Praze a začala se zabývat nákupem developerských pozemků v celé střední a východní Evropě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2013 Česká republika byla z hlediska sjednaných nájmů pro společnost P3 vůbec největším evropským trhem, v oblasti celkové pronajaté plochy pak třetím největším trhem po Francii a Německu. Největším kontraktem roku 2013 bylo rozšíření pronajaté plochy o 46 164 m² ze strany české logistické firmy HOPI v parku P3 Prague D1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4 –  P3 uzavřela dohodu o koupi logistických nemovitostí a přilehlých pozemků určených k další výstavbě v České republice o celkové výměře 627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d dvou fondů spravovaných společnostmi Tristan Capital Partners a VGP za 523 milionů euro. V rámci této akvizice získala i park P3 Prague Horní Počernice, který je jeden z největších logistických parků ve střední Evropě a jeho plocha čítá</w:t>
      </w:r>
      <w:r>
        <w:rPr/>
        <w:t> </w:t>
      </w:r>
      <w:r>
        <w:rPr>
          <w:rFonts w:cs="Arial" w:ascii="Arial" w:hAnsi="Arial"/>
        </w:rPr>
        <w:t>přes</w:t>
      </w:r>
      <w:r>
        <w:rPr/>
        <w:t> </w:t>
      </w:r>
      <w:r>
        <w:rPr>
          <w:rFonts w:cs="Arial" w:ascii="Arial" w:hAnsi="Arial"/>
        </w:rPr>
        <w:t>350 000 m</w:t>
      </w:r>
      <w:r>
        <w:rPr>
          <w:rFonts w:cs="Arial" w:ascii="Arial" w:hAnsi="Arial"/>
          <w:vertAlign w:val="superscript"/>
        </w:rPr>
        <w:t>2</w:t>
      </w:r>
      <w:r>
        <w:rPr/>
        <w:t xml:space="preserve">. </w:t>
      </w:r>
      <w:r>
        <w:rPr>
          <w:rFonts w:cs="Arial" w:ascii="Arial" w:hAnsi="Arial"/>
        </w:rPr>
        <w:t> V současné době je z 97 % obsazen. 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 xml:space="preserve">2014 – Na konci roku 2014 se P3 přestěhovala do nových prostor v největší pražské administrativní budově Florentinum. Stěhování bylo reakcí na expanzi společnosti, která za jeden rok téměř zdvojnásobila své portfolio průmyslových nemovitostí v Evropě.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2014 – 2015  – P3 nakoupila nové pozemky a doplnila své stávající portfolio o nový park v okolí Prahy – P3 Prague D11. Park P3 Prague D11 se nachází 8 km od nákupního Centra Černý Most, které je největší v České republice. Park vyniká skvělým dopravním spojením, neboť leží v blízkosti dálnic D11 a D10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2015 – P3 předala firmě VF Corporation novou halu o rozloze téměř 40 00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erá se zároveň stala největším projektem na míru realizovaným P3 v České republice a zvítězila v soutěži „Best of Realty – Nejlepší z realit“ v kategorii „Skladové a průmyslové areály“.  Smlouva na další budovu o velikosti 23 4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jejíž dokončení je naplánováno na první polovinu roku 2016, pak byla uzavřena jen 8 měsíců poté. Po dokončení poslední fáze výstavby přesáhne celková plocha využívaná společností VF Corporation v parku P3 Prague D8 106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57"/>
        <w:jc w:val="both"/>
        <w:rPr/>
      </w:pPr>
      <w:r>
        <w:rPr>
          <w:rFonts w:cs="Arial" w:ascii="Arial" w:hAnsi="Arial"/>
        </w:rPr>
        <w:t>2015 – 2016 – P3 na základě poptávky po skladových prostorách v okolí Prahy, přikoupila další pozemky v parku P3 Prague D11. Celkem tak zde navýšila možnost výstavby na míru (BTS) o dalších 35 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 celkových 155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Současně s tím byla dokončena první budova v novém parku o rozloze 21 0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Nový projekt byl z části stavěn na míru pro společnost Exiteria a.s., která zde bude využívat 10 7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Druhá polovina prostor o rozloze více než 10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dále nabízena na trhu.</w:t>
      </w:r>
    </w:p>
    <w:p>
      <w:pPr>
        <w:pStyle w:val="Heading1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__RefHeading___Toc449365885"/>
      <w:bookmarkEnd w:id="6"/>
      <w:r>
        <w:rPr>
          <w:rFonts w:cs="Arial" w:ascii="Arial" w:hAnsi="Arial"/>
          <w:color w:val="000000"/>
          <w:sz w:val="24"/>
          <w:szCs w:val="24"/>
        </w:rPr>
        <w:t>Představitelé společnosti P3</w:t>
      </w:r>
    </w:p>
    <w:p>
      <w:pPr>
        <w:pStyle w:val="Heading1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__RefHeading___Toc449365886"/>
      <w:bookmarkEnd w:id="7"/>
      <w:r>
        <w:rPr>
          <w:rFonts w:cs="Arial" w:ascii="Arial" w:hAnsi="Arial"/>
          <w:color w:val="000000"/>
          <w:sz w:val="24"/>
          <w:szCs w:val="24"/>
        </w:rPr>
        <w:t>Korporátní tým</w:t>
      </w:r>
    </w:p>
    <w:p>
      <w:pPr>
        <w:pStyle w:val="Heading1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__RefHeading___Toc449365887"/>
      <w:bookmarkEnd w:id="8"/>
      <w:r>
        <w:rPr>
          <w:rFonts w:cs="Arial" w:ascii="Arial" w:hAnsi="Arial"/>
          <w:color w:val="000000"/>
          <w:sz w:val="24"/>
          <w:szCs w:val="24"/>
        </w:rPr>
        <w:t>Ian Worboys – generální ředitel P3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an Worboys se stal generálním ředitelem společnosti P3 v dubnu 2009. Ian má více než 35 let zkušeností v oblasti nemovitostí. Před nástupem do P3 působil ve společnostech Strutt &amp; Parker, Panattoni a Parkridge a Gazeley ve které působil 10 let a vedl jejich rozvojové aktivity v Evropě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an vystudoval je univerzitu West of England a je členem Královského institutu diplomovaných znalců</w:t>
      </w:r>
      <w:r>
        <w:rPr>
          <w:rStyle w:val="FootnoteAnchor"/>
          <w:vertAlign w:val="superscript"/>
          <w:lang w:eastAsia="cs-CZ"/>
        </w:rPr>
        <w:footnoteReference w:id="2"/>
      </w:r>
      <w:r>
        <w:rPr>
          <w:rFonts w:cs="Arial" w:ascii="Arial" w:hAnsi="Arial"/>
          <w:lang w:eastAsia="cs-CZ"/>
        </w:rPr>
        <w:t xml:space="preserve">. Ian Worboys pochází z Velké Britán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eorge Aase – finanční ředitel P3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George Aase se stal finančním ředitelem P3 v roce 2011. O dva roky později významně přispěl k expanzi společnosti a její akvizici ze strany TPG a Ivanhoe Cambridge. Před nástupem do P3 působil George Aase čtyři roky na pozici finančního ředitele švýcarské pobočky společnosti Züblin Immobilien, zabývající se investicemi do komerčních</w:t>
      </w:r>
      <w:r>
        <w:rPr>
          <w:lang w:eastAsia="cs-CZ"/>
        </w:rPr>
        <w:t> </w:t>
      </w:r>
      <w:r>
        <w:rPr>
          <w:rFonts w:cs="Arial" w:ascii="Arial" w:hAnsi="Arial"/>
          <w:lang w:eastAsia="cs-CZ"/>
        </w:rPr>
        <w:t xml:space="preserve">nemovitostí. V průběhu let 2000 - 2006 zastával pozici ředitele korporátních financí a viceprezidenta pro vztahy s investory ve společnosti Leica Geosystems AG (švýcarský výrobce geodetických přístrojů)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ase získal bakalářský titul z oboru účetnictví na univerzitě na Floridě a stal se certifikovaným účetním. Poté absolvoval postgraduální studium na Stanfordské univerzitě. </w:t>
      </w:r>
    </w:p>
    <w:p>
      <w:pPr>
        <w:pStyle w:val="Heading1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__RefHeading___Toc449365888"/>
      <w:bookmarkEnd w:id="9"/>
      <w:r>
        <w:rPr>
          <w:rFonts w:cs="Arial" w:ascii="Arial" w:hAnsi="Arial"/>
          <w:color w:val="000000"/>
          <w:sz w:val="24"/>
          <w:szCs w:val="24"/>
        </w:rPr>
        <w:t>Peter Bečár – výkonný ředitel P3 pro střední a východní Evropu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eter Bečár přišel do P3 v roce 2007 a působil zde jako obchodní ředitel pro Slovensko. Následně byl povýšen na post výkonného ředitele pro Slovensko, kde byl zodpovědný za rozvoj a růst na tomto trhu. Postupně převzal pod svou správu i Českou republiku a zastával pozici výkonného ředitele P3 pro Českou republiku a Slovensko. Od roku 2014 je zodpovědný za vedení a rozvoj společnosti P3 v celé střední a východní Evropě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 P3 se Peter Bečár se věnoval podnikání a založil společnost WebCom Ltd. a poté i firmu Comsultia Ltd. Vystudoval strategický management na Univerzitě Komenského v Bratislavě a v roce 2011 a 2012 získal ocenění Industry Leadership každoročně udělované časopisem CIJ. Je členem představenstva asociace ISA (Investment Support Association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ndrew Stacey – výkonný ředitel P3 pro Francii, vedoucí Asset manag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  <w:lang w:val="en-US"/>
        </w:rPr>
        <w:t>n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cs-CZ"/>
        </w:rPr>
        <w:t xml:space="preserve">Andrew Stacey se stal součástí společnosti P3 jako výkonný ředitel pro Francii krátce poté, co P3 vstoupila na francouzský trh. O dva roky později rozšířil svou pozici o vedoucího Asset managmentu pro západní Evropu a nedlouho poté se stal vedoucím Asset managmentu pro celé portfolio společnosti P3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vé cenné zkušenosti nasbíral ve společnostech Parkridge a Pannatoni, kde působil jako výkonný ředitel pro Francii. V rámci svého působení byl zodpovědný za řízení jejich aktivit a rozvoj logistických parků a za jednotlivé BTS projekty pro klienty jako TNT nebo Wincanton. Mezi lety 2000 – 2006 byl výkonným ředitelem společnosti Savills France, kde úspěšně řídil vznik oddělení zabývající se logistikou, retailem, skladováním a výzkumem. Andrew Stacey je přidruženým členem Královského institutu diplomovaných znalců. </w:t>
      </w:r>
    </w:p>
    <w:p>
      <w:pPr>
        <w:pStyle w:val="Heading1"/>
        <w:numPr>
          <w:ilvl w:val="0"/>
          <w:numId w:val="3"/>
        </w:numPr>
        <w:rPr>
          <w:color w:val="000000"/>
          <w:lang w:eastAsia="cs-CZ"/>
        </w:rPr>
      </w:pPr>
      <w:r>
        <w:rPr>
          <w:rFonts w:cs="Arial" w:ascii="Arial" w:hAnsi="Arial"/>
          <w:color w:val="000000"/>
          <w:sz w:val="24"/>
          <w:szCs w:val="24"/>
        </w:rPr>
        <w:t>Tým P3 Česká republika</w:t>
      </w:r>
      <w:bookmarkStart w:id="10" w:name="__RefHeading___Toc449365895"/>
      <w:bookmarkEnd w:id="10"/>
    </w:p>
    <w:p>
      <w:pPr>
        <w:pStyle w:val="Heading1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Heading1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__RefHeading___Toc449365896"/>
      <w:bookmarkEnd w:id="11"/>
      <w:r>
        <w:rPr>
          <w:rFonts w:cs="Arial" w:ascii="Arial" w:hAnsi="Arial"/>
          <w:color w:val="000000"/>
          <w:sz w:val="24"/>
          <w:szCs w:val="24"/>
        </w:rPr>
        <w:t>Tomáš Míček – ředitel P3 v České republice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omáš Míček vystudoval Vysoké učení technické v Brně, obor Stavební inženýrství a management. Má 20 let zkušeností v oblasti realit a developmentu. Pracoval ve společnosti ProLogis Czech Republic na pozici Vice President a Head of Project Management pro Českou republiku a Slovensko a dále působil jako Project Manager ve společnosti TK Development. Během své profesní dráhy získal řadu praktických a odborných zkušeností, které od roku 2010 uplatňuje v P3, kde se věnuje především akvizicím a také dalšímu rozvoji průmyslových parků patřících do portfolia společnosti. Od roku 2014 pracuje na pozici ředitele P3 pro Českou republiku a je zodpovědný za rozvoj a vedení společnosti P3 v rámci ČR.</w:t>
      </w:r>
    </w:p>
    <w:p>
      <w:pPr>
        <w:pStyle w:val="Heading1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__RefHeading___Toc449365897"/>
      <w:bookmarkEnd w:id="12"/>
      <w:r>
        <w:rPr>
          <w:rFonts w:cs="Arial" w:ascii="Arial" w:hAnsi="Arial"/>
          <w:color w:val="000000"/>
          <w:sz w:val="24"/>
          <w:szCs w:val="24"/>
        </w:rPr>
        <w:t>Jakub Pelikán – vedoucí developmentu P3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 Českou republiku</w:t>
      </w:r>
    </w:p>
    <w:p>
      <w:pPr>
        <w:pStyle w:val="Prosttext"/>
        <w:spacing w:lineRule="auto" w:line="360" w:before="0" w:after="200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Jakub Pelikán vystudoval Jihočeskou univerzitu a postgraduální studia absolvoval na americké West Chester University of Pennsylvania. Do P3 přišel na začátku roku 2015 ze společnosti Goodman Czech Republic and Slovakia, kterou čtyři roky vedl a byl zodpovědný za její aktivity v České republice a na Slovensku. Pět let pracoval ve společnosti ProLogis Czech Republic Management na pozici Market Officer a Vice President pro Českou republiku a Slovensko. Jakub Pelikán má v P3 na starosti výstavbu nemovitostí na míru a další rozvoj průmyslových parků v portfoliu P3 Logistic Parks v České republice.</w:t>
      </w:r>
    </w:p>
    <w:p>
      <w:pPr>
        <w:pStyle w:val="Prosttext"/>
        <w:spacing w:lineRule="auto" w:line="360" w:before="0" w:after="200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Heading1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__RefHeading___Toc449365898"/>
      <w:bookmarkEnd w:id="13"/>
      <w:r>
        <w:rPr>
          <w:rFonts w:cs="Arial" w:ascii="Arial" w:hAnsi="Arial"/>
          <w:color w:val="000000"/>
          <w:sz w:val="24"/>
          <w:szCs w:val="24"/>
        </w:rPr>
        <w:t>Kontak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ronika Boráková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.: +420 222 927 111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lang w:eastAsia="cs-CZ"/>
        </w:rPr>
        <w:t>E-mail:</w:t>
      </w:r>
      <w:r>
        <w:rPr>
          <w:rFonts w:cs="Arial" w:ascii="Arial" w:hAnsi="Arial"/>
          <w:i/>
          <w:lang w:val="fr-FR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fr-FR"/>
          </w:rPr>
          <w:t>veronika.borakova@crestcom.cz</w:t>
        </w:r>
      </w:hyperlink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rálovský institut diplomovaných znalců je nezávislá instituce se sídlem v Londýně, která sdružuje profesionály a znalce v oblasti nemovit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lang w:val="cs-CZ"/>
    </w:rPr>
  </w:style>
  <w:style w:type="character" w:styleId="PedmtkomenteChar">
    <w:name w:val="Předmět komentáře Char"/>
    <w:qFormat/>
    <w:rPr>
      <w:rFonts w:cs="Times New Roman"/>
      <w:b/>
      <w:bCs/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ProsttextChar">
    <w:name w:val="Prostý text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C:/Users/zuzana.binarova/AppData/Local/Microsoft/Windows/Temporary%20Internet%20Files/Content.Outlook/Downloads/veronika.borakova@crestco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5:00Z</dcterms:created>
  <dc:creator>andrea.pitronova</dc:creator>
  <dc:description/>
  <cp:keywords/>
  <dc:language>en-US</dc:language>
  <cp:lastModifiedBy>Zuzana Binarová</cp:lastModifiedBy>
  <cp:lastPrinted>2016-06-08T09:31:00Z</cp:lastPrinted>
  <dcterms:modified xsi:type="dcterms:W3CDTF">2016-07-18T09:36:00Z</dcterms:modified>
  <cp:revision>3</cp:revision>
  <dc:subject/>
  <dc:title/>
</cp:coreProperties>
</file>